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 творческой  группы по школьному питан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а Анна Николаевна, учитель биологии Майинской СОШ - руководи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докия Евгеньевна Степанова, фельдшер Майинской СО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ишева Любовь Александровна, учитель биологии Тюнгюлюнской СО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гунов Петр Владимирович, учитель биологии, химии Жабыльской СО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а Любовь Дмитриевна, учитель биологии Мельжехсинской СО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ркова Дария Степановна, учитель биологии, химии Батаринской СО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ылова Татьяна Ильинична, учитель биологии Нижне-Бестяхской СОШ №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Галина Николаевна, заведующая школьной столовой Майинской СО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ина Татьяна Николаевна, фельдшер Нижне-Бестяхской СОШ №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фильева Галина Филипповна, повар Нижне-Бестяхской СОШ №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учным консультантом является Лебедева Ульяна Михайловна, к.м.н., зав. отделом питания Центра лечебного и профилактического питания ФГНУ «Институт здоровья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сультативную помощь творческой группе также оказывает ФГУ «Центр гигиены и эпидемиологии в Республике Саха (Якутия)» в Мегино-Кангаласском улу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33:00Z</dcterms:created>
  <dc:creator>gabyscheva_ae</dc:creator>
  <dc:description/>
  <cp:keywords/>
  <dc:language>en-US</dc:language>
  <cp:lastModifiedBy>gabyscheva_ae</cp:lastModifiedBy>
  <dcterms:modified xsi:type="dcterms:W3CDTF">2010-11-02T03:09:00Z</dcterms:modified>
  <cp:revision>3</cp:revision>
  <dc:subject/>
  <dc:title>Состав творческой  группы по школьному питанию</dc:title>
</cp:coreProperties>
</file>