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Главы МР «Мегино-Кангаласский улус»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5 сентября 2010 года №110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реализации экспериментального проекта п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ю организации питания обучаю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бщеобразовательных учреждениях Мегино-Кангалас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йона в 2010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вязи с реализацией межведомственного экспериментального проекта по совершенствованию организации питания обучающихся в общеобразовательных учреждениях МР «Мегино-Кангаласский улус» согласно Соглашению от 5 августа 2010 г. 18.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17.24.16.04.между Министерством образования и науки Российской Федерации и Правительством Республики Саха (Якутия) в 2010 году распоряжаюс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Утвердить Программу реализации экспериментального проекта по совершенствованию организации питания обучающихся в общеобразовательных учреждениях Мегино-Кангаласского района на 2010 год (п</w:t>
      </w:r>
      <w:r>
        <w:rPr>
          <w:bCs/>
          <w:sz w:val="20"/>
          <w:szCs w:val="20"/>
        </w:rPr>
        <w:t>одпрограмма «Школьное питание» Программы развития образования в Мегино-Кангаласском улусе на 2010-2012 годы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 Утвердить план мероприятий по совершенствованию системы питания обучающихся в муниципальных общеобразовательных учреждениях Мегино-Кангаласского улуса в рамках реализации экспериментального 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Создать межведомственную комиссию по реализации экспериментального проекта в следующем состав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любский Е.Е. – заместитель Главы района по социальным вопросам, председатель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маков М.Н. – начальник МУ «Мегино-Кангаласское улусное управление образования», заместитель председател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Павлов И.А. – главный врач МУ « Мегино-Кангаласская ЦРБ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авлов А.С. – начальник Территориального отдела Роспотребнадзора по РС (Я) в Мегино-Кангаласском район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торова А.В. – редактор ГУ «Редакция газеты «Эркээй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аишева М.П. – главный врач ФГУ «Центр гигиены и эпидемиологии в Республике Саха (Якутия)» в Мегино-Кангаласском улус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ков  О.О.– </w:t>
      </w:r>
      <w:r>
        <w:rPr>
          <w:color w:val="000000"/>
          <w:sz w:val="20"/>
          <w:szCs w:val="20"/>
        </w:rPr>
        <w:t>директор филиала ГУ НВК "Саха " в Мегино-Кангаласском улус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пов М.К. – директор СХПК  ТЗЦ «Манчаары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аксимов И.И. - директор СХПК ТЗЦ «Хоту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Жиркова Л.Л. – директор МОУ «Батаринская средняя общеобразовательная школа имени Героя Советского Союза Ф.К.Попова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ычкина Л.В. – директор МОУ «Жабыльская средняя общеобразовательная школа имени Н.В.Петрова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Бакычаров А.Н. – директор МОУ «Майинская средняя общеобразовательная школа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Трифонов М.Е.- директор МОУ «Маттинская средняя общеобразовательная школа имени Е.Д.Кычкина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етров А.Д. – директор МОУ «Мельжехсинкая средняя общеобразовательная школа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Шарина Г.И. – директор МОУ «Тюнгюлюнская средняя общеобразовательная школа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Яковлева Е.А. – директор МОУ «Нижне - Бестяхская средняя общеобразовательная школа №1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Членам межведомственной комиссии обеспечить выполнение Программы согласно плану и приложению 1 к настоящему распоря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Ежемесячно 8 числа проводить рабочие совещания межведомствен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Контроль исполнения настоящего распоряжения возложить на заместителя Главы МР «Мегино-Кангаласский улус» по социальным вопросам Е.Е.Белолюбског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а района</w:t>
        <w:tab/>
        <w:tab/>
        <w:tab/>
        <w:t>п/п</w:t>
        <w:tab/>
        <w:tab/>
        <w:t>В.И. Птицы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Р «Мегино-Кангаласский улус»</w:t>
      </w:r>
    </w:p>
    <w:p>
      <w:pPr>
        <w:pStyle w:val="Normal"/>
        <w:jc w:val="right"/>
        <w:rPr>
          <w:sz w:val="20"/>
          <w:szCs w:val="20"/>
        </w:rPr>
      </w:pPr>
      <w:r>
        <w:rPr>
          <w:kern w:val="2"/>
          <w:sz w:val="20"/>
          <w:szCs w:val="20"/>
        </w:rPr>
        <w:t>от «15»сентября 2010 г. № 11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бязанности членов межведомственной комиссии по реализации экспериментального проекта по совершенствованию организации питания обучающихся в общеобразовательных учреждениях Мегино-Кангаласского района  на 2010 год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Белолюбский Е.Е</w:t>
      </w:r>
      <w:r>
        <w:rPr>
          <w:sz w:val="20"/>
          <w:szCs w:val="20"/>
        </w:rPr>
        <w:t xml:space="preserve">. – заместитель Главы района по социальным вопросам, председатель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е руководство экспериментальным проектом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членами межведомственной комиссии принятых обязательств в срок;</w:t>
      </w:r>
    </w:p>
    <w:p>
      <w:pPr>
        <w:pStyle w:val="Normal"/>
        <w:numPr>
          <w:ilvl w:val="0"/>
          <w:numId w:val="7"/>
        </w:numPr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разработка и принятие нормативного акта, регламентирующего схему организации школьного питания в общеобразовательных учреждениях муниципальных районов;</w:t>
      </w:r>
    </w:p>
    <w:p>
      <w:pPr>
        <w:pStyle w:val="Normal"/>
        <w:numPr>
          <w:ilvl w:val="0"/>
          <w:numId w:val="7"/>
        </w:numPr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проведение рабочих заседаний межведомственной комиссии;</w:t>
      </w:r>
    </w:p>
    <w:p>
      <w:pPr>
        <w:pStyle w:val="Normal"/>
        <w:ind w:left="36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Колмаков М.Н.</w:t>
      </w:r>
      <w:r>
        <w:rPr>
          <w:sz w:val="20"/>
          <w:szCs w:val="20"/>
        </w:rPr>
        <w:t xml:space="preserve"> – начальник МУ «Мегино-Кангаласское районное управление образования», заместитель председателя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ординация  работы по реализации проек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отчетов, аналитических материалов по реализации проекта согласно сетевому графику;</w:t>
      </w:r>
    </w:p>
    <w:p>
      <w:pPr>
        <w:pStyle w:val="Normal"/>
        <w:numPr>
          <w:ilvl w:val="0"/>
          <w:numId w:val="6"/>
        </w:numPr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разработка нормативного акта, регламентирующего схему организации школьного питания в общеобразовательных учреждениях МР «Мегино-Кангаласский улус».</w:t>
      </w:r>
    </w:p>
    <w:p>
      <w:pPr>
        <w:pStyle w:val="Normal"/>
        <w:ind w:left="36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Павлов И.А</w:t>
      </w:r>
      <w:r>
        <w:rPr>
          <w:sz w:val="20"/>
          <w:szCs w:val="20"/>
        </w:rPr>
        <w:t>. – главный врач МУ « Мегино-Кангаласская ЦРБ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36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разработка совместно со школьными медработниками:</w:t>
      </w:r>
    </w:p>
    <w:p>
      <w:pPr>
        <w:pStyle w:val="Normal"/>
        <w:tabs>
          <w:tab w:val="clear" w:pos="708"/>
          <w:tab w:val="left" w:pos="1080" w:leader="none"/>
        </w:tabs>
        <w:ind w:left="1440" w:hanging="36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- примерных рационов питания с учетом физиологических потребностей обучающихся.</w:t>
      </w:r>
    </w:p>
    <w:p>
      <w:pPr>
        <w:pStyle w:val="Normal"/>
        <w:tabs>
          <w:tab w:val="clear" w:pos="708"/>
          <w:tab w:val="left" w:pos="108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программы оценки состояния детей в контексте питания школьников</w:t>
      </w:r>
      <w:r>
        <w:rPr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реализация программы оценки состояния детей в контексте питания школьников (срез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проведение мониторинговых исследований здоровья  обучающихся (данные мониторинговых исследований здоровья обучающихся) до 01.10.2010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Павлов А.С.</w:t>
      </w:r>
      <w:r>
        <w:rPr>
          <w:sz w:val="20"/>
          <w:szCs w:val="20"/>
        </w:rPr>
        <w:t xml:space="preserve"> – начальник Территориального отдела Роспотребнадзора по РС (Я) в Мегино-Кангаласском районе:</w:t>
      </w:r>
    </w:p>
    <w:p>
      <w:pPr>
        <w:pStyle w:val="Normal"/>
        <w:numPr>
          <w:ilvl w:val="0"/>
          <w:numId w:val="9"/>
        </w:numPr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ие участия в проверке </w:t>
      </w:r>
      <w:r>
        <w:rPr>
          <w:kern w:val="2"/>
          <w:sz w:val="20"/>
          <w:szCs w:val="20"/>
        </w:rPr>
        <w:t>состояния помещений, технологического оборудования и инженерных коммуникаций школьных пищеблоков общеобразовательных учреждений в рамках приемки готовности образовательных учреждений к учебному году;</w:t>
      </w:r>
    </w:p>
    <w:p>
      <w:pPr>
        <w:pStyle w:val="Normal"/>
        <w:numPr>
          <w:ilvl w:val="0"/>
          <w:numId w:val="9"/>
        </w:numPr>
        <w:ind w:left="900" w:hanging="180"/>
        <w:jc w:val="both"/>
        <w:rPr/>
      </w:pPr>
      <w:r>
        <w:rPr>
          <w:bCs/>
          <w:sz w:val="20"/>
          <w:szCs w:val="20"/>
        </w:rPr>
        <w:t>обеспечение п</w:t>
      </w:r>
      <w:r>
        <w:rPr>
          <w:sz w:val="20"/>
          <w:szCs w:val="20"/>
        </w:rPr>
        <w:t>роизводственного контроля за качеством и безопасностью сырья и вырабатываемой пищевой продукции в школьных пищеблоках образовательных учреждений;</w:t>
      </w:r>
    </w:p>
    <w:p>
      <w:pPr>
        <w:pStyle w:val="Normal"/>
        <w:numPr>
          <w:ilvl w:val="0"/>
          <w:numId w:val="9"/>
        </w:numPr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ультативная помощь при подготовке документов на участие в республиканском конкурсе на лучшую организацию школьного питания среди общеобразовательных учреждений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Докторова А.В</w:t>
      </w:r>
      <w:r>
        <w:rPr>
          <w:sz w:val="20"/>
          <w:szCs w:val="20"/>
        </w:rPr>
        <w:t>. – редактор ГУ «Редакция газеты «Эркээйи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PR-кампании в СМИ по информационному сопровождению проекта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рков  О.О.–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ректор филиала ГУ НВК "Саха " в Мегино-Кангаласском улус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PR-кампании в СМИ по информационному сопровождению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ощь  в </w:t>
      </w:r>
      <w:r>
        <w:rPr>
          <w:kern w:val="2"/>
          <w:sz w:val="20"/>
          <w:szCs w:val="20"/>
        </w:rPr>
        <w:t>изготовлении и распространении видеороликов о ходе реализации экспериментального проек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Баишева М.П.</w:t>
      </w:r>
      <w:r>
        <w:rPr>
          <w:sz w:val="20"/>
          <w:szCs w:val="20"/>
        </w:rPr>
        <w:t xml:space="preserve"> – главный врач ФГУ «Центр гигиены и эпидемиологии в Республике Саха (Якутия)» в Мегино-Кангаласском улус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консультативная помощь в разработке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разовательных программ для детей и родителей (курсы «Основы здорового питания в условиях Мегино-Кангаласского района Республики Саха (Якутия)»;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методических рекомендаций по организации питания обучающих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Попов М.К.</w:t>
      </w:r>
      <w:r>
        <w:rPr>
          <w:sz w:val="20"/>
          <w:szCs w:val="20"/>
        </w:rPr>
        <w:t xml:space="preserve"> – директор СХПК  ТЗЦ «Манчаары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участие в разработке нормативного акта, регламентирующего схему организации школьного питания в общеобразовательных учреждениях МР «Мегино-Кангаласский улус».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Максимов И.И</w:t>
      </w:r>
      <w:r>
        <w:rPr>
          <w:sz w:val="20"/>
          <w:szCs w:val="20"/>
        </w:rPr>
        <w:t>. - директор СХПК ТЗЦ «Хоту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18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участие в разработке нормативного акта, регламентирующего схему организации школьного питания в общеобразовательных учреждениях МР «Мегино-Кангаласский улус».</w:t>
      </w:r>
    </w:p>
    <w:p>
      <w:pPr>
        <w:pStyle w:val="Normal"/>
        <w:ind w:left="36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а О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оведение ремонтных работ, демонтаж устаревшего оборудования в школьных столовых общеобразовательных учрежден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оведение оперативных совещаний на объектах ремонтных работ и на объектах установки оборудован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ставка, монтаж, пусконаладочные работы технологического оборудования в школьных столовых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ставка новой посу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оставка новой мебели для школьных столовых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ведение группового обучения по эксплуатации нового технологического оборуд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организация питания в период ремонта образовательных учреждений – участников прое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тверждение примерного меню школьного питания, ассортимента буфетной проду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реализация программы оценки состояния детей в контексте питания школь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kern w:val="2"/>
          <w:sz w:val="20"/>
          <w:szCs w:val="20"/>
        </w:rPr>
      </w:pPr>
      <w:r>
        <w:rPr>
          <w:color w:val="000000"/>
          <w:sz w:val="20"/>
          <w:szCs w:val="20"/>
        </w:rPr>
        <w:t>использование автоматизированных средств управления, учёта, контроля в сфере организации школьного 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подготовка, издание и распространение печатной продукции, комплектов плакатов, баннеров, наглядной агитации по пропаганде здорового образа жизни и правильного 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 и распространение средств индивидуальной рекламы</w:t>
      </w:r>
      <w:r>
        <w:rPr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kern w:val="2"/>
          <w:sz w:val="20"/>
          <w:szCs w:val="20"/>
        </w:rPr>
        <w:t>обеспечение проведения акций «Здоровое питание – здоровые якутяне», м</w:t>
      </w:r>
      <w:r>
        <w:rPr>
          <w:sz w:val="20"/>
          <w:szCs w:val="20"/>
        </w:rPr>
        <w:t>ассовых мероприятий  с родителями и детьми: Дней правильного питания, Дней качества в школьных столовых, Дней национальных кухон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едение заседаний управляющих и попечительских советов, родительской общественности  по проек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контроль проведения образовательных программ для детей и родителей (включение в тематический план классных часов 1- 11 классов, родительских лекториев курсов «Основы здорового питания в условиях Республики Саха (Якутия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участия школы в республиканском фестивале школьных агитбригад «Мы – за здоровое питание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0:00Z</dcterms:created>
  <dc:creator>alekseeva_lm</dc:creator>
  <dc:description/>
  <cp:keywords/>
  <dc:language>en-US</dc:language>
  <cp:lastModifiedBy>ivanov_av</cp:lastModifiedBy>
  <cp:lastPrinted>2010-09-06T10:57:00Z</cp:lastPrinted>
  <dcterms:modified xsi:type="dcterms:W3CDTF">2010-11-02T05:59:00Z</dcterms:modified>
  <cp:revision>25</cp:revision>
  <dc:subject/>
  <dc:title>О разработке Программы развития образования</dc:title>
</cp:coreProperties>
</file>