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Памятки по реализации экспериментального проекта по совершенствованию </w:t>
      </w: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организации питания обучающихся в общеобразовательных учреждениях Республики Саха (Якутия) на 2010 год</w:t>
      </w:r>
    </w:p>
    <w:p>
      <w:pPr>
        <w:pStyle w:val="Normal"/>
        <w:jc w:val="center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Утверждение Программы и сетевой график реализации экспериментального проекта на территории района.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Осуществление ремонтных работ в пищеблоках и столовых помещениях школ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Разработка и принятие нормативного акта, регламентирующего схему организации школьного питания в общеобразовательных учреждениях муниципальных районов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оперативных совещаний (Протокол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зработка системы критериев, показателей и программы контроля за ходом реализации экспериментального проекта</w:t>
      </w:r>
      <w:r>
        <w:rPr>
          <w:kern w:val="2"/>
          <w:sz w:val="22"/>
          <w:szCs w:val="22"/>
        </w:rPr>
        <w:t xml:space="preserve"> (Форма отчетов).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тверждение форм отчетных документов образовательных учреждений (Сборник форм отчетности)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зготовление и распространение видеороликов о ходе реализации Экспериментального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2"/>
          <w:szCs w:val="22"/>
        </w:rPr>
        <w:t xml:space="preserve">Создание Интернет-странички «Здоровое питание» на образовательном портале </w:t>
      </w:r>
      <w:r>
        <w:rPr>
          <w:sz w:val="22"/>
          <w:szCs w:val="22"/>
        </w:rPr>
        <w:t>МР «Мегино-Кангаласский улус»</w:t>
      </w:r>
      <w:r>
        <w:rPr>
          <w:kern w:val="2"/>
          <w:sz w:val="22"/>
          <w:szCs w:val="22"/>
        </w:rPr>
        <w:t xml:space="preserve"> до 30.09</w:t>
      </w:r>
      <w:r>
        <w:rPr>
          <w:sz w:val="22"/>
          <w:szCs w:val="22"/>
        </w:rPr>
        <w:t>.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дготовка, издание и распространение печатной продукции, комплектов плакатов, баннеров, наглядной агитации по пропаганде здорового образа жизни и правильного 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2"/>
          <w:szCs w:val="22"/>
        </w:rPr>
        <w:t>Выпуск сборника  «Основы организации здорового питания в общеобразовательных учреждениях» (Сборник методических материал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частие в  республиканском конкурсе на лучшую организацию школьного питания среди общеобразовательных учреждений (ноябр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рганизация PR-кампании в СМИ по информационному сопровождению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2"/>
          <w:szCs w:val="22"/>
        </w:rPr>
        <w:t>Разработка примерных рационов питания с учетом физиологических потребностей обучаю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Директор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рка состояния помещений, технологического оборудования и инженерных коммуникаций школьных пищеблоков общеобразовательных учреждений (заключения, акты проверки школьных столовых)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ото столовой до ремонта, установки нов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>Проведение ремонтных работ, демонтаж устаревшего оборудования в школьных столовых общеобразовательных учреждений (акты выполненных работ)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оперативных совещаний на объектах ремонтных работ и на объектах установки оборудования (Протокол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>Поставка, монтаж, пусконаладочные работы технологического оборудования в школьных столовых (акты приема-передачи)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вка новой посуды (акты приема-передачи)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вка новой мебели для школьных столовых (акты приема-передачи)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группового обучения по эксплуатации нового технологического оборудования (протокол обучения по эксплуатации нового технологического оборудования)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обеспечить наличие журнала учета мероприятий по контролю для производственного  контроля за качеством и безопасностью сырья и вырабатываемой пищевой продукции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Организация питания в период ремонта образовательных учреждений – участников проекта (приказ по О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 xml:space="preserve">Утверждение примерного меню школьного питания, ассортимента буфетной продукции (Меню школьного питания) </w:t>
      </w:r>
    </w:p>
    <w:p>
      <w:pPr>
        <w:pStyle w:val="Normal"/>
        <w:ind w:left="360" w:hanging="0"/>
        <w:jc w:val="both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Медицинские работн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граммы оценки состояния детей в контексте питания школьников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360"/>
        <w:rPr>
          <w:sz w:val="22"/>
          <w:szCs w:val="22"/>
        </w:rPr>
      </w:pPr>
      <w:r>
        <w:rPr>
          <w:kern w:val="2"/>
          <w:sz w:val="22"/>
          <w:szCs w:val="22"/>
        </w:rPr>
        <w:t>Реализация программы оценки состояния детей в контексте питания школьников (срез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Проведение мониторинговых исследований здоровья  обучающихся (данные мониторинговых исследований здоровья обучающихся) </w:t>
      </w:r>
    </w:p>
    <w:p>
      <w:pPr>
        <w:pStyle w:val="Normal"/>
        <w:ind w:left="360" w:hanging="0"/>
        <w:jc w:val="both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Администрация школы</w:t>
      </w:r>
    </w:p>
    <w:p>
      <w:pPr>
        <w:pStyle w:val="Normal"/>
        <w:jc w:val="both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повышения квалификации работников школ и школьных пищебло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ониторинга реализации проекта</w:t>
      </w:r>
      <w:r>
        <w:rPr>
          <w:kern w:val="2"/>
          <w:sz w:val="22"/>
          <w:szCs w:val="22"/>
        </w:rPr>
        <w:t xml:space="preserve"> на основе </w:t>
      </w:r>
      <w:r>
        <w:rPr>
          <w:sz w:val="22"/>
          <w:szCs w:val="22"/>
        </w:rPr>
        <w:t>системы критериев, показателей и программы контроля за ходом реализации экспериментального проекта.</w:t>
      </w:r>
      <w:r>
        <w:rPr>
          <w:kern w:val="2"/>
          <w:sz w:val="22"/>
          <w:szCs w:val="22"/>
        </w:rPr>
        <w:t xml:space="preserve"> (Аналитические материалы - ежемесячн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ведение опроса детей и родителей по вопросам качества и организации школьного питания (анализ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автоматизированных средств управления, учёта, контроля в сфере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Проведение акций «Здоровое питание – здоровые якутяне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единого стенда о экспериментальном проекте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одготовка, издание и распространение печатной продукции, комплектов плакатов, баннеров, наглядной агитации по пропаганде здорового образа жизни и правильного питания (Плакаты, печатная продукция, баннеры, информационные стенды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и распространение средств индивидуальной рекламы</w:t>
      </w:r>
      <w:r>
        <w:rPr>
          <w:kern w:val="2"/>
          <w:sz w:val="22"/>
          <w:szCs w:val="22"/>
        </w:rPr>
        <w:t xml:space="preserve"> (значки, брелоки, шнурки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республиканском фестивале школьных агитбригад «Мы – за здоровое пита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ведение массовых мероприятий  с родителями и детьми: Дней правильного питания, Дней качества в школьных столовых, Дней национальных кухон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курса на лучшее блюдо школьного меню «Фирменное блюдо - 2010»</w:t>
      </w:r>
      <w:r>
        <w:rPr>
          <w:kern w:val="2"/>
          <w:sz w:val="22"/>
          <w:szCs w:val="22"/>
        </w:rPr>
        <w:t xml:space="preserve"> (сборник фирменных блюд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Творческая группа учителей (рук. Андреева А.Н.)</w:t>
      </w:r>
    </w:p>
    <w:p>
      <w:pPr>
        <w:pStyle w:val="Normal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образовательных программ для детей и родителей (курсы «Основы здорового питания в условиях Республики Саха (Якутия)»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ов, организация и проведение образовательных программ для детей и родителей (Включение в тематический план классных часов 1-11 классов, родительских лекториев курсов «Основы здорового питания в условиях Республики Саха (Якутия)»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Разработка методических рекомендаций по организации питания обучающихся (Сборник методических рекомендаций. Сборник примерных вариантов рационов питания обучающихс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Классные руководители</w:t>
      </w:r>
    </w:p>
    <w:p>
      <w:pPr>
        <w:pStyle w:val="Normal"/>
        <w:ind w:left="360" w:hanging="0"/>
        <w:rPr>
          <w:rStyle w:val="Rvts1410"/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ация и проведение образовательных программ для детей и родителей (Включение в тематический план классных часов 1-11 классов, родительских лекториев курсов «Основы здорового питания в условиях Республики Саха (Якутия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Работники пищеблоков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недрение научно обоснованных рационов (меню), рекомендаций по изменению и обогащению школьного меню витаминами, микроэлементами, составлению диетических программ</w:t>
      </w:r>
      <w:r>
        <w:rPr>
          <w:rStyle w:val="Rvts1410"/>
          <w:rFonts w:cs="Times New Roman"/>
          <w:color w:val="000000"/>
          <w:kern w:val="2"/>
          <w:sz w:val="22"/>
          <w:szCs w:val="22"/>
        </w:rPr>
        <w:t xml:space="preserve">  (меню) </w:t>
      </w:r>
    </w:p>
    <w:p>
      <w:pPr>
        <w:pStyle w:val="Normal"/>
        <w:numPr>
          <w:ilvl w:val="0"/>
          <w:numId w:val="6"/>
        </w:numPr>
        <w:rPr>
          <w:kern w:val="2"/>
          <w:sz w:val="22"/>
          <w:szCs w:val="22"/>
        </w:rPr>
      </w:pPr>
      <w:r>
        <w:rPr>
          <w:sz w:val="22"/>
          <w:szCs w:val="22"/>
        </w:rPr>
        <w:t>повышение квалификации работников системы школьного  питания  (удостоверения)</w:t>
      </w:r>
    </w:p>
    <w:p>
      <w:pPr>
        <w:pStyle w:val="Normal"/>
        <w:numPr>
          <w:ilvl w:val="0"/>
          <w:numId w:val="6"/>
        </w:numPr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использование автоматизированных средств управления, учёта, контроля в сфере организации школьного питания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Style w:val="Rvts1410"/>
          <w:rFonts w:cs="Times New Roman"/>
          <w:b/>
          <w:color w:val="000000"/>
          <w:kern w:val="2"/>
          <w:sz w:val="22"/>
          <w:szCs w:val="22"/>
        </w:rPr>
        <w:t>Управляющий совет, Попечительский совет, родкомитет</w:t>
      </w:r>
    </w:p>
    <w:p>
      <w:pPr>
        <w:pStyle w:val="Normal"/>
        <w:numPr>
          <w:ilvl w:val="0"/>
          <w:numId w:val="3"/>
        </w:numPr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Проведение заседаний управляющих и попечительских советов, родительской общественности (протоколы)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егино-Кангаласский улу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1410">
    <w:name w:val="rvts141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4766E"/>
      <w:sz w:val="24"/>
      <w:szCs w:val="24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1:00Z</dcterms:created>
  <dc:creator>Оксана Н. Степанова</dc:creator>
  <dc:description/>
  <cp:keywords/>
  <dc:language>en-US</dc:language>
  <cp:lastModifiedBy>gabyscheva_ae</cp:lastModifiedBy>
  <dcterms:modified xsi:type="dcterms:W3CDTF">2010-11-02T03:11:00Z</dcterms:modified>
  <cp:revision>29</cp:revision>
  <dc:subject/>
  <dc:title>Приложение № 2 </dc:title>
</cp:coreProperties>
</file>