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52" w:hanging="0"/>
        <w:jc w:val="center"/>
        <w:rPr/>
      </w:pPr>
      <w:r>
        <w:rPr>
          <w:rFonts w:cs="Times Sakha" w:ascii="Times Sakha" w:hAnsi="Times Sakha"/>
          <w:b/>
        </w:rPr>
        <w:t xml:space="preserve">«Педагог: идэ уонна уопсастыба ирдэбиллэрэ» </w:t>
      </w:r>
      <w:r>
        <w:rPr>
          <w:rFonts w:cs="Times Sakha" w:ascii="Times Sakha" w:hAnsi="Times Sakha"/>
        </w:rPr>
        <w:t xml:space="preserve">тиэмэ±э </w:t>
      </w:r>
    </w:p>
    <w:p>
      <w:pPr>
        <w:pStyle w:val="Normal"/>
        <w:ind w:left="900" w:right="152" w:hanging="0"/>
        <w:jc w:val="center"/>
        <w:rPr>
          <w:rFonts w:ascii="Times Sakha" w:hAnsi="Times Sakha" w:cs="Times Sakha"/>
        </w:rPr>
      </w:pPr>
      <w:r>
        <w:rPr>
          <w:rFonts w:cs="Times Sakha" w:ascii="Times Sakha" w:hAnsi="Times Sakha"/>
        </w:rPr>
        <w:t xml:space="preserve">Мэ²э-Ха²алас улуу´ун µ³рэ±ириитин µлэ´иттэрин </w:t>
      </w:r>
    </w:p>
    <w:p>
      <w:pPr>
        <w:pStyle w:val="Normal"/>
        <w:ind w:left="900" w:right="152" w:hanging="0"/>
        <w:jc w:val="center"/>
        <w:rPr/>
      </w:pPr>
      <w:r>
        <w:rPr>
          <w:rFonts w:cs="Times Sakha" w:ascii="Times Sakha" w:hAnsi="Times Sakha"/>
        </w:rPr>
        <w:t>атырдьах ыйынаа±ы мунньахтарын</w:t>
      </w:r>
    </w:p>
    <w:p>
      <w:pPr>
        <w:pStyle w:val="Normal"/>
        <w:ind w:left="900" w:right="152" w:hanging="0"/>
        <w:jc w:val="center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  <w:t>резолюцията.</w:t>
      </w:r>
    </w:p>
    <w:p>
      <w:pPr>
        <w:pStyle w:val="Normal"/>
        <w:ind w:left="900" w:right="152" w:hanging="0"/>
        <w:jc w:val="both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ind w:left="900" w:right="152" w:firstLine="516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Майа с. 2014 сыл, атырдьах ыйын 28 кµнµгэр бигэргэннэ.</w:t>
      </w:r>
    </w:p>
    <w:p>
      <w:pPr>
        <w:pStyle w:val="Normal"/>
        <w:ind w:left="900" w:right="152" w:hanging="0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p>
      <w:pPr>
        <w:pStyle w:val="Normal"/>
        <w:ind w:left="900" w:right="152" w:hanging="0"/>
        <w:jc w:val="both"/>
        <w:rPr/>
      </w:pPr>
      <w:r>
        <w:rPr>
          <w:rFonts w:eastAsia="Times Sakha" w:cs="Times Sakha" w:ascii="Times Sakha" w:hAnsi="Times Sakha"/>
        </w:rPr>
        <w:t xml:space="preserve">        </w:t>
      </w:r>
      <w:r>
        <w:rPr>
          <w:rFonts w:cs="Times Sakha" w:ascii="Times Sakha" w:hAnsi="Times Sakha"/>
        </w:rPr>
        <w:t>Мэ²э-Ха²алас улуу´ун µ³рэ±ириитин µлэ´иттэрин  атырдьах ыйынаа±ы  мунньахтара «Педагог: идэ уонна уопсастыба ирдэбиллэрэ» тиэмэ±э 2014-2018 сылларга «¥³рэ±ирии эйгэтигэр о²о´уллар ³²³л³р к³дьµµстэрин уонна хаачыстыбаларын µрдэтиигэ ту´уламмыт уларыйыылар» диэн  федеральнай, региональнай уонна муниципальнай «Дорожнай карталар», «Педагог профессиональнай стандарта»  олоххо киириилэрин чэрчитинэн каадыры  кытта µлэ±э µ³рэх тэрилтэлэрин µлэлэрин чопчулуур, инники соруктары торумнуур сыаллаах ыытылынна.</w:t>
      </w:r>
    </w:p>
    <w:p>
      <w:pPr>
        <w:pStyle w:val="Normal"/>
        <w:ind w:left="900" w:right="152" w:firstLine="720"/>
        <w:jc w:val="both"/>
        <w:rPr/>
      </w:pPr>
      <w:r>
        <w:rPr>
          <w:rFonts w:cs="Times Sakha" w:ascii="Times Sakha" w:hAnsi="Times Sakha"/>
        </w:rPr>
        <w:t>Мунньахха кыттыыны ылбыт ___ µ³рэх тэрилтэлэрин салайааччылара, учууталлар, иитээччилэр  у³рэ±ирии салалтатын начальнигын М.Н. Колмаков дакылаатын 5 секциянан дьµµллэ´эн баран, манныгы бэлиэтииллэр:</w:t>
      </w:r>
    </w:p>
    <w:p>
      <w:pPr>
        <w:pStyle w:val="Normal"/>
        <w:numPr>
          <w:ilvl w:val="0"/>
          <w:numId w:val="4"/>
        </w:numPr>
        <w:ind w:left="900" w:right="152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Кадровай потенциал хаачыстыбатыттан µ³рэх хаачыстыбата тутулуктаа±ын;</w:t>
      </w:r>
    </w:p>
    <w:p>
      <w:pPr>
        <w:pStyle w:val="Normal"/>
        <w:numPr>
          <w:ilvl w:val="0"/>
          <w:numId w:val="4"/>
        </w:numPr>
        <w:ind w:left="900" w:right="152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Педагогтарга уопсастыба уонна идэ ³ттµттэн ирдэбил кµµ´µрэн и´эрин;</w:t>
      </w:r>
    </w:p>
    <w:p>
      <w:pPr>
        <w:pStyle w:val="Normal"/>
        <w:numPr>
          <w:ilvl w:val="0"/>
          <w:numId w:val="4"/>
        </w:numPr>
        <w:ind w:left="900" w:right="152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Педагогическай каадырдары олохсутууга, µлэлиир, олорор усулуобуйаны тэрийиигэ оройуон администрацията, олохтоох дьа´алталар, µ³рэ±ирии  салалтата ситимнээх µлэни ыыталларын.</w:t>
      </w:r>
    </w:p>
    <w:p>
      <w:pPr>
        <w:pStyle w:val="Normal"/>
        <w:ind w:left="900" w:right="152" w:hanging="0"/>
        <w:jc w:val="both"/>
        <w:rPr/>
      </w:pPr>
      <w:r>
        <w:rPr>
          <w:rFonts w:eastAsia="Times Sakha" w:cs="Times Sakha" w:ascii="Times Sakha" w:hAnsi="Times Sakha"/>
        </w:rPr>
        <w:t xml:space="preserve">         </w:t>
      </w:r>
      <w:r>
        <w:rPr>
          <w:rFonts w:cs="Times Sakha" w:ascii="Times Sakha" w:hAnsi="Times Sakha"/>
        </w:rPr>
        <w:t>¥³´ээ ахтыллыбыт докумуоннарга оло±уран Мэ²э-Ха²алас улуу´ун µ³рэ±ириитин систиэмэтин иннигэр маннык хайысхаларга бол±омто ууруллара эрэйиллэр:</w:t>
      </w:r>
    </w:p>
    <w:p>
      <w:pPr>
        <w:pStyle w:val="Normal"/>
        <w:numPr>
          <w:ilvl w:val="0"/>
          <w:numId w:val="1"/>
        </w:numPr>
        <w:ind w:left="900" w:right="152" w:hanging="0"/>
        <w:jc w:val="both"/>
        <w:rPr/>
      </w:pPr>
      <w:r>
        <w:rPr>
          <w:rFonts w:cs="Times Sakha" w:ascii="Times Sakha" w:hAnsi="Times Sakha"/>
        </w:rPr>
        <w:t>оскуола  иннинээ±и µ³рэх тэрилтэлэригэр ФГ¥³С киирэринэн иитии- µ³рэтии ти´игин са²ардыы, педагогтар профессиональнай та´ымнарын µрдэтии;</w:t>
      </w:r>
    </w:p>
    <w:p>
      <w:pPr>
        <w:pStyle w:val="Normal"/>
        <w:numPr>
          <w:ilvl w:val="0"/>
          <w:numId w:val="1"/>
        </w:numPr>
        <w:ind w:left="900" w:right="152" w:hanging="0"/>
        <w:jc w:val="both"/>
        <w:rPr/>
      </w:pPr>
      <w:r>
        <w:rPr>
          <w:rFonts w:cs="Times Sakha" w:ascii="Times Sakha" w:hAnsi="Times Sakha"/>
        </w:rPr>
        <w:t>методическай к³м³±³ ураты бол±омтону эр дьон педагогтарга, эдэр педагогтарга,  математика, нуучча тылын учууталларыгар, кыра комплектаахтаах оскуолалар, о±о садтарын педагогтарыгар ууруу;</w:t>
      </w:r>
    </w:p>
    <w:p>
      <w:pPr>
        <w:pStyle w:val="Normal"/>
        <w:numPr>
          <w:ilvl w:val="0"/>
          <w:numId w:val="1"/>
        </w:numPr>
        <w:ind w:left="900" w:right="152" w:hanging="0"/>
        <w:jc w:val="both"/>
        <w:rPr/>
      </w:pPr>
      <w:r>
        <w:rPr>
          <w:rFonts w:cs="Times Sakha" w:ascii="Times Sakha" w:hAnsi="Times Sakha"/>
        </w:rPr>
        <w:t>«К³дьµµстээх контракт», «Педагог профессиональнай стандарта» киириитинэн µ³рэх ³²³тµн хаачыстыбатын кытта хамна´ы сибээстээ´ин нормативнай-правовой базатын о²оруу.</w:t>
      </w:r>
    </w:p>
    <w:p>
      <w:pPr>
        <w:pStyle w:val="Normal"/>
        <w:ind w:left="900" w:right="152" w:hanging="0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p>
      <w:pPr>
        <w:pStyle w:val="Normal"/>
        <w:ind w:left="900" w:right="152" w:hanging="0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¥³´ээ этиллибиккэ оло±уран мунньах сµбэлиир:</w:t>
      </w:r>
    </w:p>
    <w:p>
      <w:pPr>
        <w:pStyle w:val="Normal"/>
        <w:ind w:left="900" w:right="152" w:hanging="0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p>
      <w:pPr>
        <w:pStyle w:val="Normal"/>
        <w:ind w:left="900" w:right="152" w:hanging="0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  <w:t>«Мэ²э- Ха²алас улуу´а» муниципальнай оройуон дьа´алтатыгар:</w:t>
      </w:r>
    </w:p>
    <w:p>
      <w:pPr>
        <w:pStyle w:val="Normal"/>
        <w:numPr>
          <w:ilvl w:val="0"/>
          <w:numId w:val="2"/>
        </w:numPr>
        <w:ind w:left="900" w:right="152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¥³рэ±ирии хаачыстыбатын общественнай экспертизатын тэрийиигэ уонна ыытыыга кыттыыны ыларыгар;</w:t>
      </w:r>
    </w:p>
    <w:p>
      <w:pPr>
        <w:pStyle w:val="Normal"/>
        <w:numPr>
          <w:ilvl w:val="0"/>
          <w:numId w:val="2"/>
        </w:numPr>
        <w:ind w:left="900" w:right="152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Тыа сиригэр эдэр учууталлары олохсутар сыаллаах кинилэр олорор усулуобуйаларын тупсарыыга олохтоох дьа´алталары, µ³рэ±ирии салалтатын  кытта былааннаах µлэни ыытарыгар;</w:t>
      </w:r>
    </w:p>
    <w:p>
      <w:pPr>
        <w:pStyle w:val="Normal"/>
        <w:ind w:left="900" w:right="152" w:hanging="0"/>
        <w:jc w:val="both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ind w:left="900" w:right="152" w:hanging="0"/>
        <w:jc w:val="both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  <w:t>¥³рэх управлениетыга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348" w:leader="none"/>
        </w:tabs>
        <w:ind w:left="900" w:right="152" w:hanging="0"/>
        <w:jc w:val="both"/>
        <w:rPr/>
      </w:pPr>
      <w:r>
        <w:rPr>
          <w:rFonts w:eastAsia="Times Sakha" w:cs="Times Sakha" w:ascii="Times Sakha" w:hAnsi="Times Sakha"/>
        </w:rPr>
        <w:t xml:space="preserve"> </w:t>
      </w:r>
      <w:r>
        <w:rPr>
          <w:rFonts w:cs="Times Sakha" w:ascii="Times Sakha" w:hAnsi="Times Sakha"/>
        </w:rPr>
        <w:t>«К³дьµµстээх контракт»  киириитинэн 2015 с. тохсунньу 1 кµнµттэн   пилотнай была´ааккалары тэрийэригэр, бала±ан ыйын 1 кµнµттэн µ³рэх тэрилтэлэригэр киллэрэригэ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348" w:leader="none"/>
        </w:tabs>
        <w:ind w:left="900" w:right="152" w:hanging="0"/>
        <w:jc w:val="both"/>
        <w:rPr/>
      </w:pPr>
      <w:r>
        <w:rPr>
          <w:rFonts w:cs="Times Sakha" w:ascii="Times Sakha" w:hAnsi="Times Sakha"/>
        </w:rPr>
        <w:t>Оскуола иннинээ±и о±о тэрилтэлэригэр, оскуолаларга  иитии- µ³рэтии хаачыстыбатын сыаналаа´ын ситимин онорон та´аарарыг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348" w:leader="none"/>
        </w:tabs>
        <w:ind w:left="900" w:right="152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Кылаас салайааччытын оруолун µрдэтэр сыаллаах «Сыл басты² кылаа´а» кµрэ±и ыытарыгар;</w:t>
      </w:r>
    </w:p>
    <w:p>
      <w:pPr>
        <w:pStyle w:val="Normal"/>
        <w:ind w:left="900" w:right="152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p>
      <w:pPr>
        <w:pStyle w:val="Normal"/>
        <w:ind w:left="900" w:right="152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p>
      <w:pPr>
        <w:pStyle w:val="Normal"/>
        <w:ind w:left="900" w:right="152" w:hanging="0"/>
        <w:jc w:val="center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ind w:left="900" w:right="152" w:hanging="0"/>
        <w:jc w:val="both"/>
        <w:rPr/>
      </w:pPr>
      <w:r>
        <w:rPr>
          <w:rFonts w:cs="Times Sakha" w:ascii="Times Sakha" w:hAnsi="Times Sakha"/>
          <w:b/>
        </w:rPr>
        <w:t>Уопсай  µ³рэхтээ´ин тэрилтэлэригэ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348" w:leader="none"/>
        </w:tabs>
        <w:ind w:left="900" w:right="152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Оскуола иннинээ±и о±о тэрилтэлэригэр ФГ¥³С киирэринэн педагогтар та´ымнарын µрдэтиигэ, переподготовка±а, дэгиттэр (универсальнай) педагогтары бэлэмнииргэ  былааннаах µлэни ыыталларыг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348" w:leader="none"/>
        </w:tabs>
        <w:ind w:left="900" w:right="152" w:hanging="0"/>
        <w:jc w:val="both"/>
        <w:rPr/>
      </w:pPr>
      <w:r>
        <w:rPr>
          <w:rFonts w:cs="Times Sakha" w:ascii="Times Sakha" w:hAnsi="Times Sakha"/>
        </w:rPr>
        <w:t>Идэ та´ымын µрдэтии дьа´алларыгар хастыы да предмети µ³рэтэр учууталлары кытта анал былааннаахтык µлэлииллэригэ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348" w:leader="none"/>
        </w:tabs>
        <w:ind w:left="900" w:right="152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ФГ¥³С олоххо киирэр усулуобуйатыгар уопсай  µ³рэхтээ´ин тэрилтэлэригэр методическай µлэ ис хо´оонун, форматын са²атытан тэрийэллэригэ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348" w:leader="none"/>
        </w:tabs>
        <w:ind w:left="900" w:right="152" w:hanging="0"/>
        <w:jc w:val="both"/>
        <w:rPr/>
      </w:pPr>
      <w:r>
        <w:rPr>
          <w:rFonts w:cs="Times Sakha" w:ascii="Times Sakha" w:hAnsi="Times Sakha"/>
        </w:rPr>
        <w:t xml:space="preserve">Хас биирдии оскуола иннинээ±и о±о тэрилтэтигэр, оскуола±а µ³рэ±ирии салалтатынан о²о´уллубут  µ³рэтии-иитии хаачыстыбатын сыаналаа´ын ситимин  киллэрэллэригэ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348" w:leader="none"/>
        </w:tabs>
        <w:ind w:left="900" w:right="152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Оскуола  иннинээ±и уонна алын сµ´µ³хтэр икки ардыларыгар ситимнээх µлэни ыыталларыг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348" w:leader="none"/>
        </w:tabs>
        <w:ind w:left="900" w:right="152" w:hanging="0"/>
        <w:jc w:val="both"/>
        <w:rPr/>
      </w:pPr>
      <w:r>
        <w:rPr>
          <w:rFonts w:cs="Times Sakha" w:ascii="Times Sakha" w:hAnsi="Times Sakha"/>
        </w:rPr>
        <w:t>Дуогабарынан µлэлии кэлиэхтээх анал µ³рэх выпускниктарын педагогическай практикаларын тэрийэн ыыталларыг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348" w:leader="none"/>
        </w:tabs>
        <w:ind w:left="900" w:right="152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Ыйыллыбыт былаанынан  «Сетевой город. Образование», «Е-услуги. Образование»  информационнай ти´иктэргэ  толору к³´³ллерµгэ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348" w:leader="none"/>
        </w:tabs>
        <w:ind w:left="900" w:right="152" w:hanging="0"/>
        <w:jc w:val="both"/>
        <w:rPr/>
      </w:pPr>
      <w:r>
        <w:rPr>
          <w:rFonts w:cs="Times Sakha" w:ascii="Times Sakha" w:hAnsi="Times Sakha"/>
        </w:rPr>
        <w:t>«Педагог профессиональнай стандартын» педагогическай коллективтарга киэ² дьµµллэ´иигэ та´ааралларыг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348" w:leader="none"/>
        </w:tabs>
        <w:ind w:left="900" w:right="152" w:hanging="0"/>
        <w:jc w:val="both"/>
        <w:rPr/>
      </w:pPr>
      <w:r>
        <w:rPr>
          <w:rFonts w:cs="Times Sakha" w:ascii="Times Sakha" w:hAnsi="Times Sakha"/>
        </w:rPr>
        <w:t>Улуу Кыайыы 70 сыла бэлиэтэнэринэн гражданскай-патриотическай иитиигэ ураты бол±омтону ууралларыгар;</w:t>
      </w:r>
    </w:p>
    <w:p>
      <w:pPr>
        <w:pStyle w:val="Normal"/>
        <w:ind w:left="900" w:right="152" w:hanging="0"/>
        <w:jc w:val="both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ind w:left="900" w:right="152" w:hanging="0"/>
        <w:jc w:val="both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  <w:t>О±олору эбии µ³рэхтээ´ин тэрилтэлэригэ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348" w:leader="none"/>
        </w:tabs>
        <w:ind w:left="900" w:right="152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  <w:t>Эбии µ³рэхтээ´ин  педагогтарын квалификациятын уларытыыга, маастардар педагогическай идэни ба´ылаа´ыннарыгар былааннаах µлэни ыыталларыга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348" w:leader="none"/>
        </w:tabs>
        <w:ind w:left="900" w:right="152" w:hanging="0"/>
        <w:jc w:val="both"/>
        <w:rPr/>
      </w:pPr>
      <w:r>
        <w:rPr>
          <w:rFonts w:cs="Times Sakha" w:ascii="Times Sakha" w:hAnsi="Times Sakha"/>
        </w:rPr>
        <w:t>Педагогтар доруобуйаларынан хааччахтаах о±олору дьарыктыылларыгар усулуобуйаны тэрийэллэригэ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348" w:leader="none"/>
        </w:tabs>
        <w:ind w:left="900" w:right="152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  <w:t xml:space="preserve">Эбии µ³рэхтээ´ин педагогтарын µлэлиир режимнэрэ - ³р³бµл кµннэри, каникул кэмин хабарын µ³рэтэн к³р³лл³рµгэр. </w:t>
      </w:r>
    </w:p>
    <w:p>
      <w:pPr>
        <w:pStyle w:val="Normal"/>
        <w:ind w:left="900" w:right="152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p>
      <w:pPr>
        <w:pStyle w:val="Normal"/>
        <w:ind w:left="900" w:right="152" w:hanging="0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Sak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36:00Z</dcterms:created>
  <dc:creator>sidorova_tv</dc:creator>
  <dc:description/>
  <cp:keywords/>
  <dc:language>en-US</dc:language>
  <cp:lastModifiedBy>dyatchkovskaya_ln</cp:lastModifiedBy>
  <cp:lastPrinted>2014-08-30T11:30:00Z</cp:lastPrinted>
  <dcterms:modified xsi:type="dcterms:W3CDTF">2014-10-14T01:08:00Z</dcterms:modified>
  <cp:revision>71</cp:revision>
  <dc:subject/>
  <dc:title/>
</cp:coreProperties>
</file>