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КОМЕНДАЦИИ</w:t>
      </w:r>
    </w:p>
    <w:p>
      <w:pPr>
        <w:pStyle w:val="TextBody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Августовского совещания работников образования </w:t>
      </w:r>
    </w:p>
    <w:p>
      <w:pPr>
        <w:pStyle w:val="TextBody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егино-Кангаласского улуса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9 августа 2008 г.</w:t>
        <w:tab/>
        <w:tab/>
        <w:tab/>
        <w:tab/>
        <w:tab/>
        <w:tab/>
        <w:tab/>
        <w:tab/>
        <w:tab/>
        <w:tab/>
        <w:t xml:space="preserve">    с. Майя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sz w:val="22"/>
          <w:szCs w:val="22"/>
        </w:rPr>
        <w:t xml:space="preserve">Августовское совещание работников образования Мегино-Кангаласского улуса </w:t>
      </w:r>
      <w:r>
        <w:rPr>
          <w:i w:val="false"/>
          <w:sz w:val="22"/>
          <w:szCs w:val="22"/>
        </w:rPr>
        <w:t>«Программа развития образования «Мэнэ кэскилэ-</w:t>
      </w:r>
      <w:r>
        <w:rPr>
          <w:i w:val="false"/>
          <w:sz w:val="22"/>
          <w:szCs w:val="22"/>
          <w:lang w:val="en-US"/>
        </w:rPr>
        <w:t>III</w:t>
      </w:r>
      <w:r>
        <w:rPr>
          <w:i w:val="false"/>
          <w:sz w:val="22"/>
          <w:szCs w:val="22"/>
        </w:rPr>
        <w:t>» в условиях инновационной экономики»</w:t>
      </w:r>
      <w:r>
        <w:rPr>
          <w:b w:val="false"/>
          <w:i w:val="false"/>
          <w:sz w:val="22"/>
          <w:szCs w:val="22"/>
        </w:rPr>
        <w:t xml:space="preserve"> рассмотрело актуальные проблемы реализации программы развития образования в условиях внедрения новой модели российского образования, значительных изменений в социально-экономическом развитии улуса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В совещании приняли участие руководители общеобразовательных учреждений, руководители методических объединений, специалисты Управления образования, отделов и управлений администрации Мегино-Кангаласского улуса, представители Министерства образования Республики Саха (Якутия), Государственного Собрания (Ил Тумэн) Республики Саха (Якутия), Саха государственной педагогической академии, Института повышения квалификации работников образования, предприятий и учреждений республики. </w:t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sz w:val="22"/>
          <w:szCs w:val="22"/>
        </w:rPr>
        <w:t xml:space="preserve">Участники совещания, обсудив актуальные проблемы развития образования, </w:t>
      </w:r>
      <w:r>
        <w:rPr>
          <w:i w:val="false"/>
          <w:sz w:val="22"/>
          <w:szCs w:val="22"/>
        </w:rPr>
        <w:t>отмечают</w:t>
      </w:r>
      <w:r>
        <w:rPr>
          <w:b w:val="false"/>
          <w:i w:val="false"/>
          <w:sz w:val="22"/>
          <w:szCs w:val="22"/>
        </w:rPr>
        <w:t>, что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i w:val="false"/>
          <w:sz w:val="22"/>
          <w:szCs w:val="22"/>
        </w:rPr>
        <w:t>программа «Мэнэ кэскилэ-III» играет важную роль в развитии системы образования, стимулируя педагогов, обучающихся, социальных партнеров на активизацию инновационной деятельности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еализация основных принципов новой модели российского образования позволит повысить качество и доступность современного образования, обеспечить открытость системы образования и ориентированность на потребителя образовательных услуг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интенсификация социально-экономического развития улуса, реализация мегапроектов требует повышения творческой активности образовательных учреждений, внедрения новых целевых проектов и программ, ориентированных на инновационную экономику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На основании вышеизложенного участники августовского совещания </w:t>
      </w:r>
      <w:r>
        <w:rPr>
          <w:i w:val="false"/>
          <w:sz w:val="22"/>
          <w:szCs w:val="22"/>
        </w:rPr>
        <w:t>рекомендуют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м учреждениям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илить воспитательный эффект деятельности образовательных учреждений, повысить ответственность классных руководителей за осуществление воспитывающей деятельност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овысить социальную активность детей и подростков, их адаптацию к региональному рынку труда и проживанию в новых социально-экономических условиях с его позитивным и негативным воздействием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 w:val="false"/>
          <w:sz w:val="22"/>
          <w:szCs w:val="22"/>
        </w:rPr>
        <w:t>Повысить эффективность  деятельности школ, дошкольных образовательных учреждений и учреждений дополнительного образования через внедрение эффективных педагогических технологий, повышение профессионального уровня педагогов, создание развивающей среды в образовательных учреждениях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овершенствовать систему образовательных услуг в соответствии с демографической ситуацией и перспективами социально-экономического развития в улусе, необходимостью решения задач предшкольного образования и профильного обучения, организации досуга и социальной адаптации детей и подростков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должить работу по приведению условий организации образовательного процесса в соответствие с требованиями современных стандарт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 w:val="false"/>
          <w:sz w:val="22"/>
          <w:szCs w:val="22"/>
        </w:rPr>
        <w:t>Расширить открытость образовательных учреждений, повысить масштабы государственно-общественного управления, развивать социальное партнерство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недрить новую систему оплату труда, не снижая качество и эффективность деятельности образовательных учреждений, не нарушая сложившихся ценностей и укладов школьной жизн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правлению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нести на рассмотрение районного собрания депутатов вопрос о продлении срока реализации Программы развития образования «Мэнэ кэскилэ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» до 2010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нести дополнения и изменения в Программу развития образования «Мэнэ кэскилэ – III» с учетом продления сроков ее реализации и отразить основные направления действий и мероприятий современной модели российск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дрить систему инновационных программ и проектов, решающих приоритетные задачи развития системы образования улуса в условиях инновационной экономики на основе интеграции образовательной, научной и производствен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еализацию целевых проектов по приведению условий организации образовательного процесса в соответствие с требованиями современных стандар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азработать показатели оценки эффективности деятельности образовательных учреждений и внедрить механизмы по созданию прозрачной,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. 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2:18:00Z</dcterms:created>
  <dc:creator>птицын</dc:creator>
  <dc:description/>
  <cp:keywords/>
  <dc:language>en-US</dc:language>
  <cp:lastModifiedBy>afanasiy_i</cp:lastModifiedBy>
  <cp:lastPrinted>2008-08-29T09:01:00Z</cp:lastPrinted>
  <dcterms:modified xsi:type="dcterms:W3CDTF">2008-08-28T23:02:00Z</dcterms:modified>
  <cp:revision>4</cp:revision>
  <dc:subject/>
  <dc:title>РЕКОМЕНДАЦИИ</dc:title>
</cp:coreProperties>
</file>