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ind w:right="-284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5895" w:leader="none"/>
        </w:tabs>
        <w:ind w:right="-284" w:hanging="851"/>
        <w:jc w:val="center"/>
        <w:rPr>
          <w:b/>
          <w:b/>
          <w:bCs/>
        </w:rPr>
      </w:pPr>
      <w:r>
        <w:rPr>
          <w:b/>
          <w:bCs/>
        </w:rPr>
        <w:t>совещания руководителей ОУ №5</w:t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rPr/>
      </w:pPr>
      <w:r>
        <w:rPr>
          <w:i/>
        </w:rPr>
        <w:t xml:space="preserve">от 13 февраля  2014 г. 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слушав и обсудив информации специалистов управления образования об исполнении плана ФХД за 2013 года (Сергеева В.А.), итогах формирования и утверждения ФХД (Скрябина Л.И.), итогах муниципального задания за 2013 год (Аржаков Н.А.), паспортизации социально значимых объектов в области образования (Шестаков И.И)  и реализации плана основных мероприятий, посвященных 140-летию развития системы образования в улусе (Колмаков М.Н., начальник РУО), совещание  руководителей ОУ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ководителям образовательных  учреждений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отчет выполнения муниципального задания за 2013 год на общих собраниях родителей (законных представителей) и отработать с отделом мониторинга и информатизации образования уточнения по контрольным показателям муниципального задания до 1 марта 2014 года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еспечить  доведение  до  всех  работников  содержания муниципального задания,   результатов   выполнения   показателей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силить  контроль  приведения  содержания  сайтов  в  соответствие  с  Правилами    размещения    информации   на  официальных сайтах ОУ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трого   соблюдать   правила   охраны   труда  и  противопожарной  безопасности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вести паспортизацию приоритетных объектов в приоритетных сферах жизнедеятельности инвалидов и других мобильных групп населения в соответствии с методическими рекомендациями до 05 марта 2014 года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едоставить в управление социальной защиты населения и труда Мегино-Кангаласского района следующие документы: анкету, акт обследования, приложения к акту, паспорт доступности приоритетного объекта в приоритетных сферах жизнедеятельности инвалидов и других маломобильных групп населения с приложением фото зон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силить и активизировать плановую профилактическую работу в ОУ; обратить особое внимание на информационную работу с педагогами, родителями, старшеклассниками; привлекать специалистов из системы органов профилактики улуса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еспечить плановую работу по реализации Плана 140-летия развития системы образования в улусе и своевременно представлять информацию о ходе исполнения в средствах массовой информации и  официальных  сайтах 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КУ «Мегино-Кангаласское районное управление образования» 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>П</w:t>
      </w:r>
      <w:r>
        <w:rPr>
          <w:rStyle w:val="FontStyle11"/>
          <w:rFonts w:cs="Times New Roman"/>
          <w:b w:val="false"/>
          <w:bCs w:val="false"/>
          <w:sz w:val="24"/>
          <w:szCs w:val="24"/>
        </w:rPr>
        <w:t>овысить эффективность работы межведомственной комиссии по организации и проведению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bCs w:val="false"/>
          <w:sz w:val="24"/>
          <w:szCs w:val="24"/>
        </w:rPr>
        <w:t>ЕГЭ в 2014 год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зработать модель организации сетевого взаимодействия по политехническому, этнопедагогическому, агротехнологическому  и дополнительному образованию и включить в «Дорожную карту общего образования до 2018 года»;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1"/>
          <w:rFonts w:cs="Times New Roman"/>
          <w:b w:val="false"/>
          <w:color w:val="000000"/>
          <w:sz w:val="24"/>
          <w:szCs w:val="24"/>
        </w:rPr>
        <w:t xml:space="preserve">Обновить основные образовательные программы дошкольного образования с учетом требований стандартов дошкольного образования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Усилить работу координационного совета по сопровождении введения ФГОС,   организовать практикумы  по разработке  рабочих  программ,   по  определению  УУД.</w:t>
      </w:r>
    </w:p>
    <w:p>
      <w:pPr>
        <w:pStyle w:val="Normal"/>
        <w:jc w:val="center"/>
        <w:rPr/>
      </w:pPr>
      <w:r>
        <w:rPr>
          <w:b/>
        </w:rPr>
        <w:t xml:space="preserve">Председатель:                            </w:t>
      </w:r>
      <w:r>
        <w:rPr>
          <w:b/>
          <w:bCs/>
        </w:rPr>
        <w:t xml:space="preserve">М.Н. Колмаков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начальник управления</w:t>
      </w:r>
      <w:r>
        <w:rPr>
          <w:b/>
        </w:rPr>
        <w:t xml:space="preserve"> РУ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:                                Тимофеева В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Знак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65"/>
    </w:pPr>
    <w:rPr>
      <w:rFonts w:ascii="Arial" w:hAnsi="Arial" w:eastAsia="Times New Roman" w:cs="Arial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5:00Z</dcterms:created>
  <dc:creator>Тен </dc:creator>
  <dc:description/>
  <cp:keywords/>
  <dc:language>en-US</dc:language>
  <cp:lastModifiedBy>Соловьева Ларьяна</cp:lastModifiedBy>
  <cp:lastPrinted>2014-02-25T14:02:00Z</cp:lastPrinted>
  <dcterms:modified xsi:type="dcterms:W3CDTF">2014-02-28T06:46:00Z</dcterms:modified>
  <cp:revision>135</cp:revision>
  <dc:subject/>
  <dc:title> </dc:title>
</cp:coreProperties>
</file>