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нского семинара «Дополнительное образовани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традиции к новым стандартам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09.00.-.09.45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езд участников. Регистрация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Кофе – брейк(</w:t>
      </w:r>
      <w:r>
        <w:rPr>
          <w:i/>
          <w:sz w:val="20"/>
          <w:szCs w:val="20"/>
        </w:rPr>
        <w:t>Майинский ЦДОД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09.50.. 10.50.  </w:t>
      </w:r>
    </w:p>
    <w:p>
      <w:pPr>
        <w:pStyle w:val="Normal"/>
        <w:ind w:left="2520" w:hanging="27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Открытие семинара.   (</w:t>
      </w:r>
      <w:r>
        <w:rPr>
          <w:i/>
          <w:sz w:val="20"/>
          <w:szCs w:val="20"/>
        </w:rPr>
        <w:t>актовый зал)</w:t>
      </w:r>
    </w:p>
    <w:p>
      <w:pPr>
        <w:pStyle w:val="Normal"/>
        <w:ind w:left="2520" w:hanging="27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ыступления:</w:t>
      </w:r>
    </w:p>
    <w:p>
      <w:pPr>
        <w:pStyle w:val="Normal"/>
        <w:ind w:left="2520" w:hanging="270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>-Иванова Я.Н</w:t>
      </w:r>
      <w:r>
        <w:rPr>
          <w:i/>
          <w:sz w:val="20"/>
          <w:szCs w:val="20"/>
        </w:rPr>
        <w:t xml:space="preserve">. – </w:t>
      </w:r>
      <w:r>
        <w:rPr>
          <w:sz w:val="20"/>
          <w:szCs w:val="20"/>
        </w:rPr>
        <w:t>начальник ОВДСО МО РС(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етрова М.П. – директор РДЦ «Кэски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«Майинский Центр ДОД: от традиции к новым стандартам</w:t>
      </w:r>
      <w:r>
        <w:rPr>
          <w:b/>
          <w:i/>
          <w:sz w:val="20"/>
          <w:szCs w:val="20"/>
        </w:rPr>
        <w:t xml:space="preserve">» - </w:t>
      </w:r>
      <w:r>
        <w:rPr>
          <w:sz w:val="20"/>
          <w:szCs w:val="20"/>
        </w:rPr>
        <w:t>Филиппова Л.И., директор Майинского Центра ДОД высшей категории, отличник образования РС(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11.00. -12.30.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айинский ЦДОД – Поиск, Творчество, Талант»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1 блок: </w:t>
      </w:r>
      <w:r>
        <w:rPr>
          <w:b/>
          <w:i/>
          <w:sz w:val="20"/>
          <w:szCs w:val="20"/>
        </w:rPr>
        <w:t xml:space="preserve">Открытые занятия по ФГОС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«Мин уонна Тенулу эбэм»,</w:t>
      </w:r>
      <w:r>
        <w:rPr>
          <w:sz w:val="20"/>
          <w:szCs w:val="20"/>
        </w:rPr>
        <w:t xml:space="preserve"> 1 класс- Дагданча Анастасия Гаврильевна, педагог доп. образования высшей категории, руководитель фольклорного кружка «Хомусчаана» Тумульской СОШ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Волшебная кисточка»,</w:t>
      </w:r>
      <w:r>
        <w:rPr>
          <w:sz w:val="20"/>
          <w:szCs w:val="20"/>
        </w:rPr>
        <w:t xml:space="preserve"> 1 класс -Прокопьева Валерия Вагановна, педагог дополнительного образования МЦДОД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sz w:val="20"/>
          <w:szCs w:val="20"/>
        </w:rPr>
        <w:t>Модель интегрированного занятия</w:t>
      </w:r>
      <w:r>
        <w:rPr>
          <w:b/>
          <w:i/>
          <w:sz w:val="20"/>
          <w:szCs w:val="20"/>
        </w:rPr>
        <w:t xml:space="preserve"> «Якутские настольные игры» - </w:t>
      </w:r>
      <w:r>
        <w:rPr>
          <w:sz w:val="20"/>
          <w:szCs w:val="20"/>
        </w:rPr>
        <w:t>Черкашин Коммунар В</w:t>
      </w:r>
      <w:r>
        <w:rPr>
          <w:b/>
          <w:i/>
          <w:sz w:val="20"/>
          <w:szCs w:val="20"/>
        </w:rPr>
        <w:t xml:space="preserve">ладимирович, </w:t>
      </w:r>
      <w:r>
        <w:rPr>
          <w:sz w:val="20"/>
          <w:szCs w:val="20"/>
        </w:rPr>
        <w:t>педагог доп. образования МЦД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 блок: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Туристко-краеведческая работа в улус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Развитие детского спортивного ориентирования в улусе»</w:t>
      </w:r>
      <w:r>
        <w:rPr>
          <w:sz w:val="20"/>
          <w:szCs w:val="20"/>
        </w:rPr>
        <w:t xml:space="preserve"> - Филиппов Иван Семенович, отличник образования РС(Я), отличник физической культуры РС(Я), турорганизатор МЦД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Туризм в зале» – Колосов Василий Антонович, отличник Образования РС(Я), обладатель Гранта президента РС(Я), рук-ль кружка по туризму Майинской СОШ №1.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>«Организация летнего туристического лагеря»-</w:t>
      </w:r>
      <w:r>
        <w:rPr>
          <w:sz w:val="20"/>
          <w:szCs w:val="20"/>
        </w:rPr>
        <w:t xml:space="preserve"> Игнатьев Афанасий Егорович, руководитель кружка по туризму Хоробутской сош, педагог дополнительного образования высшей категор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«Зимний туризм»</w:t>
      </w:r>
      <w:r>
        <w:rPr>
          <w:sz w:val="20"/>
          <w:szCs w:val="20"/>
        </w:rPr>
        <w:t xml:space="preserve"> - Борисов Александр Александрович руководитель кружка по туризму Батаринской сош, педагог дополнительного образования высокой категор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Музейная педагогика в ОУ»</w:t>
      </w:r>
      <w:r>
        <w:rPr>
          <w:sz w:val="20"/>
          <w:szCs w:val="20"/>
        </w:rPr>
        <w:t xml:space="preserve"> - Родионов Константин Константинович, педагог дополнительного образования Бютейдяхской СОШ, отличник Образования РС(Я), Почетный работник Образования РФ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Музей и дети»</w:t>
      </w:r>
      <w:r>
        <w:rPr>
          <w:sz w:val="20"/>
          <w:szCs w:val="20"/>
        </w:rPr>
        <w:t>- Жиркова Вера Васильевна, научный сотрудник улусного краеведческого музея, отличник культуры ССС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Улицы – мемориалы с. Майя»</w:t>
      </w:r>
      <w:r>
        <w:rPr>
          <w:sz w:val="20"/>
          <w:szCs w:val="20"/>
        </w:rPr>
        <w:t xml:space="preserve"> музейное занятие - Аргунова Марфа Федоровна ведущий специалист улусного краеведческого музея, отличник культуры ССС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  <w:u w:val="single"/>
        </w:rPr>
        <w:t xml:space="preserve">3 блок: </w:t>
      </w:r>
      <w:r>
        <w:rPr>
          <w:b/>
          <w:i/>
          <w:sz w:val="20"/>
          <w:szCs w:val="20"/>
        </w:rPr>
        <w:t>Технология проектиров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«МО педагогов дополнительного образования, как Центр духовного и культурно- эстетического развития в сельском социуме»- руководитель МО педагогов Балыктахской сош Мохначевская Айталина Михайловна, педагог доп. образования высшей категор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Лаборатория педагога дополнительного образования»</w:t>
      </w:r>
      <w:r>
        <w:rPr>
          <w:sz w:val="20"/>
          <w:szCs w:val="20"/>
        </w:rPr>
        <w:t xml:space="preserve"> - Афанасьева Александра Диодоровна, руководитель кружка «Бисероплетение», педагог доп. образования высшей категории МЦДОД, отличник образования РС(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ставочная площадка </w:t>
      </w:r>
      <w:r>
        <w:rPr>
          <w:b/>
          <w:i/>
          <w:sz w:val="20"/>
          <w:szCs w:val="20"/>
        </w:rPr>
        <w:t>«Творческая индивидуальность педагога»</w:t>
      </w:r>
      <w:r>
        <w:rPr>
          <w:sz w:val="20"/>
          <w:szCs w:val="20"/>
        </w:rPr>
        <w:t xml:space="preserve"> - Толстякова Светлана Ивановна, руководитель кружка «Хозяюшка» Тюнгюлюнской СОШ, педагог доп образования  высшей кат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ект дополнительного образования по художественно-эстетическому направлению   </w:t>
      </w:r>
      <w:r>
        <w:rPr>
          <w:b/>
          <w:i/>
          <w:sz w:val="20"/>
          <w:szCs w:val="20"/>
        </w:rPr>
        <w:t>«Открытый мир»</w:t>
      </w:r>
      <w:r>
        <w:rPr>
          <w:sz w:val="20"/>
          <w:szCs w:val="20"/>
        </w:rPr>
        <w:t xml:space="preserve"> - Баишева Евдокия Самсоновна, методист МЦДОД высшей категории, отличник по молодежной политике РС(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4 блок: </w:t>
      </w:r>
      <w:r>
        <w:rPr>
          <w:b/>
          <w:i/>
          <w:sz w:val="20"/>
          <w:szCs w:val="20"/>
        </w:rPr>
        <w:t xml:space="preserve"> Опыт работы по детскому движению «Мэнэ Кэскилэ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Ученическое самоуправление и вожатская деятельность в школе»</w:t>
      </w:r>
      <w:r>
        <w:rPr>
          <w:sz w:val="20"/>
          <w:szCs w:val="20"/>
        </w:rPr>
        <w:t xml:space="preserve">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йна Кимовна, зам. директора по воспитательной работе Тыллыминской СОШ, педагог доп.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екты детской общественной организации </w:t>
      </w:r>
      <w:r>
        <w:rPr>
          <w:b/>
          <w:i/>
          <w:sz w:val="20"/>
          <w:szCs w:val="20"/>
        </w:rPr>
        <w:t>«Мэнэ Кэскилэ»</w:t>
      </w:r>
      <w:r>
        <w:rPr>
          <w:sz w:val="20"/>
          <w:szCs w:val="20"/>
        </w:rPr>
        <w:t>, Иванова Людмила Константиновна, методист МЦДОД высшей категории, отличник по молодежной политике РС(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Я - в мире профессий»</w:t>
      </w:r>
      <w:r>
        <w:rPr>
          <w:sz w:val="20"/>
          <w:szCs w:val="20"/>
        </w:rPr>
        <w:t xml:space="preserve">, модель поэтапного формирования социально-профессионального самоопределения. Григорьева Людмила Афанасьевна, педагог доп образования  первой категории Табагинской СОШ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5 блок: </w:t>
      </w:r>
      <w:r>
        <w:rPr>
          <w:b/>
          <w:i/>
          <w:sz w:val="20"/>
          <w:szCs w:val="20"/>
        </w:rPr>
        <w:t>«Техническое творчество»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«Использование программы «Компас» на занятиях кружка «Резьба по дереву»</w:t>
      </w:r>
      <w:r>
        <w:rPr>
          <w:sz w:val="20"/>
          <w:szCs w:val="20"/>
        </w:rPr>
        <w:t xml:space="preserve"> -  Романов Лука Афанасьевич, руководитель кружка Батаринской СОШ, отличник Образования РС(Я), Черкашин К.В., педагог доп. образования МЦД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Техническое моделирование»</w:t>
      </w:r>
      <w:r>
        <w:rPr>
          <w:sz w:val="20"/>
          <w:szCs w:val="20"/>
        </w:rPr>
        <w:t xml:space="preserve"> Григорьев Дмитрий Семенович, педагог доп. образования высокой категории Техтюрского ЦДТТ, номинант улусного конкурса «Сердце отдаю детя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>«Илии туппай» начальное техническое моделирование</w:t>
      </w:r>
      <w:r>
        <w:rPr>
          <w:sz w:val="20"/>
          <w:szCs w:val="20"/>
        </w:rPr>
        <w:t xml:space="preserve"> --Шарин Василий Сергеевич педагог доп.образования, Егоров Егор Юрьевич педагог доп. образования  Техтюрского ЦДТ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3.00. – 14.00.                                      ( Майинская СОШ № 1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Интеграция ОУ и УДОД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 бл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Профориентационная работа: реальность и мечты»</w:t>
      </w:r>
      <w:r>
        <w:rPr>
          <w:sz w:val="20"/>
          <w:szCs w:val="20"/>
        </w:rPr>
        <w:t xml:space="preserve"> - Лепчикова Екатерина Валентиновна, руководитель кружка «Основы профориентации», педагог высокой категории МСОШ № 1 им. Академика В.П.Ларион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Программа развития класса, как творческого коллектива через приобщение к родной культуре»</w:t>
      </w:r>
      <w:r>
        <w:rPr>
          <w:sz w:val="20"/>
          <w:szCs w:val="20"/>
        </w:rPr>
        <w:t xml:space="preserve"> - Никифорова Василиса Кузьминична, классный руководитель 10 класса, учитель математики высшей категории, отличник Образования РС(Я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2 блок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«Методические рекомендации по созданию детской общественной организации»</w:t>
      </w:r>
      <w:r>
        <w:rPr>
          <w:sz w:val="20"/>
          <w:szCs w:val="20"/>
        </w:rPr>
        <w:t xml:space="preserve"> - Гаврильева Любовь Ивановна, руководитель детской организации «Юные Ларионовцы», отличник Образования РС(Я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- «Виртуальный школьный музей»</w:t>
      </w:r>
      <w:r>
        <w:rPr>
          <w:sz w:val="20"/>
          <w:szCs w:val="20"/>
        </w:rPr>
        <w:t xml:space="preserve"> - Стручкова Светлана Алексеевна, руководитель школьного музея МСОШ № 1 им. Академика В.П.Ларио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00-14.30.           Экскурсия            Майинский лице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4.00.-15.30.            Обед        (Майинский лицей, Майинская СОШ № 2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5.30-16.00.                                              ( Майинский ЦДОД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углый стол участников семинар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6.00 – 18.00.                               ( Театр им. Д.Ходулов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МЦДОД приглашает друзей» - торжественный вечер, посвященный 10-летию МЦДОД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Выставка победителей методического конкурса   «Поиск. Творчество. Талант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Выступления победителей улусного фестиваля «Созвездие», детских образцовых коллектив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«Сандалы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Награждения, поздравл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18.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ъезд участников семин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1:00Z</dcterms:created>
  <dc:creator>ivanov_av</dc:creator>
  <dc:description/>
  <cp:keywords/>
  <dc:language>en-US</dc:language>
  <cp:lastModifiedBy>ivanov_av</cp:lastModifiedBy>
  <dcterms:modified xsi:type="dcterms:W3CDTF">2012-04-03T02:55:00Z</dcterms:modified>
  <cp:revision>1</cp:revision>
  <dc:subject/>
  <dc:title>ПРОГРАММА</dc:title>
</cp:coreProperties>
</file>