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УТВЕРЖДАЮ»</w:t>
      </w:r>
    </w:p>
    <w:p>
      <w:pPr>
        <w:pStyle w:val="Normal"/>
        <w:ind w:left="1701" w:firstLine="708"/>
        <w:jc w:val="right"/>
        <w:rPr/>
      </w:pP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</w:rPr>
        <w:tab/>
        <w:t xml:space="preserve"> Начальник РУО:        ______________   </w:t>
      </w:r>
    </w:p>
    <w:p>
      <w:pPr>
        <w:pStyle w:val="Normal"/>
        <w:ind w:left="1701" w:firstLine="708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Г.Н.Толстяков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мероприятий районного управления образования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на </w:t>
      </w:r>
      <w:r>
        <w:rPr>
          <w:b/>
          <w:color w:val="FF0000"/>
          <w:sz w:val="20"/>
          <w:szCs w:val="20"/>
        </w:rPr>
        <w:t xml:space="preserve">ДЕКАБРЬ </w:t>
      </w:r>
      <w:r>
        <w:rPr>
          <w:b/>
          <w:color w:val="003366"/>
          <w:sz w:val="20"/>
          <w:szCs w:val="20"/>
        </w:rPr>
        <w:t>месяц 2024 года</w:t>
      </w:r>
    </w:p>
    <w:p>
      <w:pPr>
        <w:pStyle w:val="Normal"/>
        <w:ind w:hanging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1 декабря – Всемирный День борьбы со СПИД-ом</w:t>
      </w:r>
    </w:p>
    <w:p>
      <w:pPr>
        <w:pStyle w:val="Normal"/>
        <w:ind w:left="-567" w:hanging="0"/>
        <w:rPr>
          <w:lang w:val="sah-RU"/>
        </w:rPr>
      </w:pPr>
      <w:r>
        <w:rPr>
          <w:lang w:val="sah-RU"/>
        </w:rPr>
        <w:t>Декада, посвященная Дню Героев Отечества</w:t>
      </w:r>
    </w:p>
    <w:p>
      <w:pPr>
        <w:pStyle w:val="Normal"/>
        <w:ind w:left="-567" w:hanging="0"/>
        <w:rPr/>
      </w:pPr>
      <w:r>
        <w:rPr/>
        <w:t>5 декабря –День детского движения РС(Я)</w:t>
      </w:r>
    </w:p>
    <w:p>
      <w:pPr>
        <w:pStyle w:val="Normal"/>
        <w:ind w:left="-567" w:hanging="0"/>
        <w:rPr/>
      </w:pPr>
      <w:r>
        <w:rPr/>
        <w:t>12 декабря – День Конституции РФ</w:t>
      </w:r>
    </w:p>
    <w:p>
      <w:pPr>
        <w:pStyle w:val="Normal"/>
        <w:ind w:left="-567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13 декабря - </w:t>
      </w:r>
      <w:r>
        <w:rPr>
          <w:lang w:val="sah-RU"/>
        </w:rPr>
        <w:t>МАДОУ “Майинский ЦРР – д/с “Кэнчээри” – 55 лет</w:t>
      </w:r>
    </w:p>
    <w:p>
      <w:pPr>
        <w:pStyle w:val="Normal"/>
        <w:ind w:left="-567" w:hanging="0"/>
        <w:rPr/>
      </w:pPr>
      <w:r>
        <w:rPr/>
        <w:t>25 декабря – День принятия Федеральных конституционных законов о Государственных символах РФ</w:t>
      </w:r>
    </w:p>
    <w:p>
      <w:pPr>
        <w:pStyle w:val="Normal"/>
        <w:ind w:hanging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17"/>
        <w:gridCol w:w="1134"/>
        <w:gridCol w:w="269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ТРОЛЬ И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 при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.М.</w:t>
            </w:r>
          </w:p>
          <w:p>
            <w:pPr>
              <w:pStyle w:val="Normal"/>
              <w:rPr/>
            </w:pPr>
            <w:r>
              <w:rPr/>
              <w:t>Варламова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Анкетирование удовлетворенности родителей качеством ДО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о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Ларионова М.Н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ah-RU"/>
              </w:rPr>
              <w:t>Оценивание предметно-пространственной среды ДОУ по шкале ECERS-R”. Самоанализ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о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М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ah-RU"/>
              </w:rPr>
            </w:pPr>
            <w:r>
              <w:rPr>
                <w:lang w:val="sah-RU"/>
              </w:rPr>
              <w:t>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ah-RU"/>
              </w:rPr>
            </w:pPr>
            <w:r>
              <w:rPr>
                <w:lang w:val="sah-RU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ah-RU"/>
              </w:rPr>
            </w:pPr>
            <w:r>
              <w:rPr>
                <w:lang w:val="sah-RU"/>
              </w:rPr>
              <w:t>Плотникова Ф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sah-RU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>МЕРОПРИЯТИЯ ДЛЯ ПЕДАГОГИЧЕСКИХ РАБОТНИКОВ И РУКОВОДИТЕЛЕЙ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Творческий отчет музыкального  руководителя Семеновой К.К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АДОУ “Майинский ЦРР – д/с “Кэнчээр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М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ПК “Опыт, инновации и перспективы организации образовательной деятельности дошкольник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с. Павлов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ah-RU"/>
              </w:rPr>
            </w:pPr>
            <w:r>
              <w:rPr>
                <w:lang w:val="sah-RU"/>
              </w:rPr>
              <w:t>Плотникова Ф.А.</w:t>
            </w:r>
          </w:p>
          <w:p>
            <w:pPr>
              <w:pStyle w:val="Normal"/>
              <w:rPr>
                <w:lang w:val="sah-RU"/>
              </w:rPr>
            </w:pPr>
            <w:r>
              <w:rPr/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Участие делегации улуса в республиканском форуме классных руководителей “Классное руководство; ядро единого образовательного пространств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4-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Н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ческий десант «Взаимодействие. Содружество. Ед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4 дека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-Бестях,</w:t>
            </w:r>
          </w:p>
          <w:p>
            <w:pPr>
              <w:pStyle w:val="Normal"/>
              <w:rPr/>
            </w:pPr>
            <w:r>
              <w:rPr/>
              <w:t>Техтюр</w:t>
            </w:r>
            <w:r>
              <w:rPr>
                <w:lang w:val="sah-RU"/>
              </w:rPr>
              <w:t xml:space="preserve">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ева-Масах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авторский семинар учителя изо и черчение, педагога доп. образование Жирково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атарт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митриева Т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№4 для завучей "Повышение профессиональной компетентности педагог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актовый зал 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Обутова О.А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дагогический десант в ЦДОД МР «</w:t>
            </w:r>
            <w:r>
              <w:rPr/>
              <w:t>Ха</w:t>
            </w:r>
            <w:r>
              <w:rPr>
                <w:lang w:val="sah-RU"/>
              </w:rPr>
              <w:t>нгаласский улу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6 дека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кровск, ЦДОД Ха</w:t>
            </w:r>
            <w:r>
              <w:rPr>
                <w:lang w:val="sah-RU"/>
              </w:rPr>
              <w:t>ҥа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ева-Масах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профессионального конкурса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9 -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г. Якут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идорова Т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ские ч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Рассолод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идорова Т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начальных классов, учителей 5 классов «Создаем, проектируем, исследу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СОШ им. В.П. Лари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митриева Т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Онлайн-лекторий для родителей раннего возраста по проекту «Растем и развиваемся вместе» на тему: «Если ребенку поставили инвалид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1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ына М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еминар для учителей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13.12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актовый зал 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Н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Анисим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ah-RU"/>
              </w:rPr>
              <w:t xml:space="preserve">18.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ютейдях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идорова Т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  <w:lang w:val="sah-RU"/>
              </w:rPr>
            </w:pPr>
            <w:r>
              <w:rPr/>
              <w:t>Республиканский конкурс «Сельский педаг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lang w:val="sah-RU"/>
              </w:rPr>
              <w:t>Мельжехс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  <w:lang w:val="sah-RU"/>
              </w:rPr>
            </w:pPr>
            <w:r>
              <w:rPr>
                <w:lang w:val="sah-RU"/>
              </w:rPr>
              <w:t>Сидорова Т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еминар-практикум “Мастерская креативного юве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Ц с.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Э.Т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Улусное заседание совета Советников директора по воспитанию и педагогов-организаторов по итогам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совет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актовый зал 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Сидорова Т.В. 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Выпуск ежегодника «150 летие системы образования Мегино-Кангаласского ул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идорова Т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 xml:space="preserve">МЕРОПРИЯТИЯ, </w:t>
            </w:r>
            <w:r>
              <w:rPr>
                <w:b/>
                <w:color w:val="003366"/>
                <w:sz w:val="20"/>
                <w:szCs w:val="20"/>
              </w:rPr>
              <w:t xml:space="preserve"> КОНКУРСЫ, СОРЕВНОВАНИЯ</w:t>
            </w:r>
            <w:r>
              <w:rPr>
                <w:b/>
                <w:color w:val="003366"/>
                <w:sz w:val="20"/>
                <w:szCs w:val="20"/>
                <w:lang w:val="sah-RU"/>
              </w:rPr>
              <w:t>, ДЛЯ ОБУЧАЮЩИХСЯ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  <w:lang w:val="sah-RU"/>
              </w:rPr>
            </w:pPr>
            <w:r>
              <w:rPr/>
              <w:t>Муниципальный этап Чемпионата по чтению вслух «Страница25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rPr/>
            </w:pPr>
            <w:r>
              <w:rPr/>
              <w:t>НБ им. М.Е. По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  <w:lang w:val="sah-RU"/>
              </w:rPr>
            </w:pPr>
            <w:r>
              <w:rPr>
                <w:lang w:val="sah-RU"/>
              </w:rPr>
              <w:t>Дмитриева Т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И.Г. Баишев аатынан III төгүлүн ыытыллар улуустааҕы "Төрүт култуура" олимпиадата (2-11 кы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дистанционно 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Жабыльская СОШ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Обутова О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орочные площадки по чемпионату «Профессионалы» по компет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с. Май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Э.Т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й этап ВСИ «Снежный б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6.12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7.12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школ на базе Хоробутской СОШ</w:t>
            </w:r>
          </w:p>
          <w:p>
            <w:pPr>
              <w:pStyle w:val="Normal"/>
              <w:rPr/>
            </w:pPr>
            <w:r>
              <w:rPr/>
              <w:t>1 гр. Школ на базе МСОШ им. В.П.Лари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оржественные линейки, посвященные дню рождения Героя Советского Союза Федора Кузьмича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иректора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еремонии возложения цветов, венков памятнику Героя Советского Союза Ф.К. Попова (по плану администраций МО «Батаринский наслег», СП «Село Майя», МО «Поселок Нижний Бестях», МО «Жанхадинский насл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страции МО «Батаринский наслег», СП «Село Майя», МО «Поселок Нижний Бестях», МО «Жанхадинский наслег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О,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я професси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Т с 5 по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color w:val="000000"/>
              </w:rPr>
              <w:t xml:space="preserve">12-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Т-куб</w:t>
            </w:r>
          </w:p>
          <w:p>
            <w:pPr>
              <w:pStyle w:val="Normal"/>
              <w:rPr/>
            </w:pPr>
            <w:r>
              <w:rPr/>
              <w:t>Н-Бе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С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Муниципальный этап игр «Саха КВ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-Бестях К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М</w:t>
            </w:r>
            <w:r>
              <w:rPr/>
              <w:t>униципал</w:t>
            </w:r>
            <w:r>
              <w:rPr>
                <w:lang w:val="sah-RU"/>
              </w:rPr>
              <w:t xml:space="preserve">ьный этап </w:t>
            </w:r>
            <w:r>
              <w:rPr/>
              <w:t xml:space="preserve"> XIX республиканского конкурса среди учащихся РС (Я) «Будущий дипломат-2025»,  посвящённой 80-ой годовщине Победы в Великой Отечественной войне 1941-1945 г.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Майинский лиц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по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сная деловая игра “Я – будущий </w:t>
            </w:r>
            <w:r>
              <w:rPr>
                <w:color w:val="FF0000"/>
              </w:rPr>
              <w:t>историк” (ист., общ) на базе Техтюрской СОШ в рамках Декады, посвященной 115-летию профессора, историка Ивана Михайловича Р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Подведение итогов конкурса «Кустукараас</w:t>
            </w:r>
            <w:r>
              <w:rPr>
                <w:lang w:val="sah-RU"/>
              </w:rPr>
              <w:t>өҥүнэ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М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Всероссийский Военно-патриотически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8 ноября-0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«Авангард» РС(Я)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МКУ «Мегино-Кангаласское РУ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еждународный конкурс сочинений «Без срока да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01.11.24-19.01.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Муниципальный эта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1.25-05.0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эта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.25-17.02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этап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</w:rPr>
              <w:t>18.02.25-17.03.25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«Авангард» РС(Я)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МКУ «Мегино-Кангаласское РУ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сные соревнования по комнатным летающим мод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Т-куб</w:t>
            </w:r>
          </w:p>
          <w:p>
            <w:pPr>
              <w:pStyle w:val="Normal"/>
              <w:rPr/>
            </w:pPr>
            <w:r>
              <w:rPr/>
              <w:t>НБе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Ф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Участие делегации учащихся Мегино-Кангаласского улуса на новогодней елке Ил Дархана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-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.В.</w:t>
            </w:r>
          </w:p>
          <w:p>
            <w:pPr>
              <w:pStyle w:val="Normal"/>
              <w:rPr/>
            </w:pPr>
            <w:r>
              <w:rPr/>
              <w:t>Гоголе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 для детей-инвалидов «Новогод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2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им. Дм. Ходуловас. Май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М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чет спратакиады “Дети Манчаары”: Баскетбол, 2008 г.р. и младше. (ю.д.)</w:t>
            </w:r>
          </w:p>
          <w:p>
            <w:pPr>
              <w:pStyle w:val="Normal"/>
              <w:rPr/>
            </w:pPr>
            <w:r>
              <w:rPr/>
              <w:t>По выбору: Национальные настольные игры – хабылык и хаамыска</w:t>
            </w:r>
          </w:p>
          <w:p>
            <w:pPr>
              <w:pStyle w:val="Normal"/>
              <w:rPr/>
            </w:pPr>
            <w:r>
              <w:rPr/>
              <w:t>Национальное много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М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137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right="137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ah-RU"/>
              </w:rPr>
            </w:pPr>
            <w:r>
              <w:rPr>
                <w:rFonts w:eastAsia="Calibri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ah-RU"/>
              </w:rPr>
            </w:pPr>
            <w:r>
              <w:rPr>
                <w:rFonts w:eastAsia="Calibri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color w:val="FF0000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color w:val="FF0000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в теч.месяца возможны изменения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timofeeva_va</dc:creator>
  <dc:description/>
  <cp:keywords/>
  <dc:language>en-US</dc:language>
  <cp:lastModifiedBy>Petrova_NE</cp:lastModifiedBy>
  <cp:lastPrinted>2024-09-03T10:16:00Z</cp:lastPrinted>
  <dcterms:modified xsi:type="dcterms:W3CDTF">2024-11-29T08:13:00Z</dcterms:modified>
  <cp:revision>398</cp:revision>
  <dc:subject/>
  <dc:title>                                                                                                                                      «УТВЕРЖДАЮ»</dc:title>
</cp:coreProperties>
</file>