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18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18"/>
              <w:b/>
              <w:szCs w:val="18"/>
              <w:bCs/>
              <w:lang w:val="en-US" w:eastAsia="en-US"/>
            </w:rPr>
            <w:fldChar w:fldCharType="separate"/>
          </w:r>
          <w:hyperlink w:anchor="__RefHeading___Toc333906543">
            <w:r>
              <w:rPr>
                <w:rStyle w:val="IndexLink"/>
                <w:b/>
                <w:bCs/>
                <w:caps/>
                <w:sz w:val="18"/>
                <w:szCs w:val="18"/>
                <w:lang w:val="en-US" w:eastAsia="en-US"/>
              </w:rPr>
              <w:t>Дошкольное образование</w:t>
            </w:r>
            <w:r>
              <w:rPr>
                <w:rStyle w:val="IndexLink"/>
                <w:b w:val="false"/>
                <w:bCs/>
                <w:caps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44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начальное образов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45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Итоги успеваемости по классам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46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Государственная (итоговая) аттестация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47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Профессиональная подготовка в Межшкольном учебно-производственном комбинате</w:t>
            </w:r>
            <w:r>
              <w:rPr>
                <w:rStyle w:val="IndexLink"/>
                <w:b w:val="false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48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Охват детей дополнительным образованием</w:t>
            </w:r>
            <w:r>
              <w:rPr>
                <w:rStyle w:val="IndexLink"/>
                <w:b w:val="false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49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Организация летнего отдыха и оздоровления детей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50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Пропуски уроков</w:t>
            </w:r>
            <w:r>
              <w:rPr>
                <w:rStyle w:val="IndexLink"/>
                <w:b w:val="false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51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Профилактика правонарушений, употребления ПАВ</w:t>
            </w:r>
            <w:r>
              <w:rPr>
                <w:rStyle w:val="IndexLink"/>
                <w:b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52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Курсовая подготовка педагогов</w:t>
            </w:r>
            <w:r>
              <w:rPr>
                <w:rStyle w:val="IndexLink"/>
                <w:b w:val="false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33906553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Достижения учащихся и педагогов</w:t>
            </w:r>
            <w:r>
              <w:rPr>
                <w:rStyle w:val="IndexLink"/>
                <w:b w:val="false"/>
                <w:lang w:val="en-US" w:eastAsia="en-US"/>
              </w:rPr>
              <w:tab/>
              <w:t>4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cs="Times New Roman"/>
          <w:b w:val="false"/>
          <w:b w:val="false"/>
          <w:caps w:val="false"/>
          <w:smallCaps w:val="false"/>
          <w:kern w:val="0"/>
          <w:lang w:val="en-US" w:eastAsia="en-US"/>
        </w:rPr>
      </w:pPr>
      <w:r>
        <w:rPr>
          <w:rFonts w:cs="Times New Roman"/>
          <w:b w:val="false"/>
          <w:caps w:val="false"/>
          <w:smallCaps w:val="false"/>
          <w:kern w:val="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  <w:bookmarkStart w:id="0" w:name="__RefHeading___Toc333906543"/>
      <w:bookmarkStart w:id="1" w:name="__RefHeading___Toc333906543"/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bookmarkStart w:id="2" w:name="__RefHeading___Toc333906543"/>
      <w:r>
        <w:rPr/>
        <w:t>Дошкольное образование</w:t>
      </w:r>
      <w:bookmarkEnd w:id="2"/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 w:val="false"/>
        <w:rPr/>
      </w:pPr>
      <w:r>
        <w:rPr/>
        <w:t>Структура сети дошкольных образовательных учрежден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Функционировали 32 дошкольных образовательных учреждений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Сеть дошкольных образовательных учреждений улуса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9 Центров развития ребенк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13 дошкольных образовательных учреждений общеразвивающего вида с приоритетными направлениями;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3 дошкольных образовательных учреждений комбинированного вида;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3 СОШ с дошкольной ступенью развития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1 ООШ с дошкольной группой;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2 начальные школы – детские сады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7 дошкольных образовательных учреж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Контингент воспитанников и охват дошкольным образованием.</w:t>
      </w:r>
    </w:p>
    <w:p>
      <w:pPr>
        <w:pStyle w:val="Normal"/>
        <w:rPr/>
      </w:pPr>
      <w:r>
        <w:rPr>
          <w:sz w:val="18"/>
          <w:szCs w:val="18"/>
        </w:rPr>
        <w:t>В улусе 3869 детей (от 0 до 7 лет), из них на 1630 мест дошкольных учреждениях посещают 1866 детей. Охват детей от 3 до 7 лет – 2279 (82%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хват дошкольным воспитанием за период с 2009 по 2012 г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9 – 2010 уч. год - охват детей от 0 до 7 лет 67%, от 3 до 7 лет 8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 – 2011 уч. год - охват детей от 0 до 7 лет 44%, от 3 до 7 лет 74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1 – 2012 уч. год - охват детей от 0 до 7 лет 50%, от 3 до 7 лет 84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 очереди для поступления в дошкольные образовательные учреждения по улусу - 632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Выполнение плана по детодням и количество дней, пропущенных одним ребенком по болезни в год: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43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Учебный го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Выполнение плана по детодням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2009 – 20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80,2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2010 – 20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По итогам 2010 года – 89%.</w:t>
            </w:r>
          </w:p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По итогам 5 месяцев 2011 г  - 90%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2011-20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По итогам 2011 года – 96,4%</w:t>
            </w:r>
          </w:p>
          <w:p>
            <w:pPr>
              <w:pStyle w:val="Normal"/>
              <w:jc w:val="center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По итогам 2012 года ( с января по апрель) - 87,6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rFonts w:cs="Times New Roman"/>
        </w:rPr>
        <w:t xml:space="preserve">  </w:t>
      </w:r>
      <w:r>
        <w:rPr/>
        <w:t>Распределение детей по группам здоровья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>
          <w:trHeight w:val="5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здоровь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Количество детей (%) по учебным годам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Охват детей круж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улусу 88,6%  детей охвачены круж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Работа с кадр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ошкольных образовательных учреждениях работает 316 педагогических работника. Из них: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заведующие – 32;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старшие воспитатели – 23;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воспитатели – 191;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музыкальные руководители – 25;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руководители по физической культуре – 21;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логопеды – 8; 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психологи – 9;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руководители студий -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высшее образование – 161 (45,1%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неполное высшее образование - 15 – (6,9%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среднее специальное - 137 (48%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высшая категория - 77 (29,3%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первая категория - 139 (43,5%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соответствие занимаемой должности - 56 (22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Курсовая подготовка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фундаментальные курсы - 45  (14,2%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проблемные курсы – 91 (28,7%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курсы за пределами республики - 16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республиканские курсы - 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Распространение передового педагогического опыта, публикации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ыпуск сборника из серии «Реализация ФГТ в ДОУ» // Мегино-Кангаласское РУО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ыпуск брошюры «Фестиваль открытых занятий» - 3 серия // Мегино-Кангаласское РУО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ерховцева А.Н. Олоңхо - саха омук тылын уус-уран айымньытын чыпчаала // Республиканский  научно-методический журнал «Чөмчүүк саас»,  №1,  2011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Борисова Д.П. Ађабытыгар аныыбыт // Республиканский  научно-методический журнал «Чөмчүүк саас»,  №1,  2011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Федотова С.А.  Мин хоһооннорум // Республиканский  научно-методический журнал «Чөмчүүк саас»,  №1,  2011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онастырева С.А. Дохсун  дьоруо, ахсым айан - ат барахсан // Республиканский  научно-методический журнал «Чөмчүүк саас»,  №1,  2011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Книга «Хомусчаан ођо биһигин 85 сыла» // Дьокуускай, «Сайдам», 2011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Куприянова В.К. Электронное пособие по развитию речи для педагогов ДОУ «Таптыыр остуоруйаларым»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Афанасьева Е.П. Электронное пособие «Ођо оскуолађа бэлэмин быһаарар методика»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Маркова А.П. Кун Эрили олоңхо для дошкольников // ООО «Компания « Дани Алмас»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Публикация педагогов МДОУ «Майинский ЦРР – детский сад «Сардаана» // Республиканский  научно-методический журнал «Чөмчүүк саас»,  №2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Павловский ЦРР–детский сад «Мичээр». Способы совместной деятельности ребенка и взрослого в пространстве сказки // Бич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Серия «Библиотека инновационных проектов и программ» // Бичик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Тюнгюлюнский ЦРР–детский сад «Чэчир». Кырачааннарга билиини биэрээччилэр (о ветеранах–педагогах), 2011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Тюнгюлюнский ЦРР–детский сад «Чэчир». История и современность, 2011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Константинова А.М. Саамай дьикти // Чуораанчык,  №8,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Итоги конкурсов, смотров, соревнований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Афонский Аркадий Дмитриевич,  воспитатель Томторского детского сада «Мичээрэ» - победитель республиканского конкурса «Воспитатель РС(Я) - 2012»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Шепеткин Николай Семенович, воспитатель Маттинского детского сада «Ньургуьун» - победитель республиканского форума педагогов мужчин среди дошкольных учреждений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Сивцева Елена Дмитриевна,  воспитатель Рассолодинского детского сада «Күнчээн» - обладатель гранта президента Республики Саха (Якутия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Жабыльский  детский сад «Кэскил» (заведующая Романова Галина Семеновна) - победитель  улусного конкурса «Детский сад года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Обладатели Гранта Главы МР «Мегино-Кангаласский улус»»: 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Верховцева Айталина Николаевна, воспитатель Техтюрского ЦРР-детского сада «Мичил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Герасимова Татьяна Егоровна, воспитатель Павловского ЦРР-детского сада  «Мичээр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Маркова Анна Прокопьевна, руководитель студии Майинского ЦРР-детского сада «Кэнчээри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Бегулецкая Анна Константиновна, воспитатель Нижне-Бестяхский детского сада «Солнышко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Техтюрский ЦРР–детский сад «Мичил» - Гран-при улусного конкурса «Кырачаан олоңхоһу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лусная спартакиада дошкольников: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1 место – Майинский ЦРР–детский сад  «Кэнчээри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2 место – Майинский ЦРР–детский сад «Сардаана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3 место – Харанский детский сад «Кэрэчээн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лусный конкурс «Организация игровых центров»: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1 место – Рассолодинский детский сад «Күнчээн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2 место – Быраминский детский сад «Сардаана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3 место – Майинский ЦРР-детский сад «Кэнчээри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лусный конкурс «Лучшая игровая спортивная площадка»: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1 место – Табагинский детский сад «Кэскил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2 место – Павловский ЦРР–детский сад «Мичээр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3 место – Елечейский детский сад «Кэнчээри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лусный конкурс творческих презентаций «Здоровый дошкольник»: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1 место – Павловский детский сад «Лена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2 место – Жабыльский детский сад «Кэскил»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Смотр – конкурс «Страницы истории»: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1 место – Тюнгюлюнский ЦРР–детский сад «Чэчир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Харанский детский сад «Кэрэчээн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2 место – Нахаринский детский сад «Күнчээн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Майинский ЦРР–детский сад «Мичи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rPr>
          <w:sz w:val="18"/>
          <w:szCs w:val="18"/>
        </w:rPr>
      </w:pPr>
      <w:r>
        <w:rPr>
          <w:sz w:val="18"/>
          <w:szCs w:val="18"/>
        </w:rPr>
        <w:t>Улусный конкурс педагогов ДОУ «ИКТ в дошкольном образовании»: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1 место - Ощепкова Анастасия Ивановна, рук. студии Тюнгюлюнского ЦРР–детского сада «Олимпионик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2 место – Иванова Евдокия Петровна, воспитатель Майинского ЦРР–детского сада «Мичил»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3 место – Лонгинова Надежда Константиновна, воспитатель МДОУ «Майинский ЦРР – детский сад  «Сардаан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</w:tabs>
        <w:rPr>
          <w:sz w:val="18"/>
          <w:szCs w:val="18"/>
        </w:rPr>
      </w:pPr>
      <w:r>
        <w:rPr>
          <w:sz w:val="18"/>
          <w:szCs w:val="18"/>
        </w:rPr>
        <w:t>Лауреаты Фестиваля открытых занятий: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О.Е.Гаврильева, воспитатель Елечейского детского сада «Кэнчээри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О.И.Куличкина, воспитатель Майинского ЦРР–детского сада «Сардаана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Н.С.Щепеткин, воспитатель  Маттинского детского сада «Ньургуһун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А.Н.Верховцева, воспитатель Техтюрского ЦРР–детского сада «Мичил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М.А.Шарина, воспитатель Техтюрского ЦРР–детского сада «Мичил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В.Г.Плотникова, рук. по хореографии  Павловского ЦРР–детского сада «Мичээр»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3" w:name="__RefHeading___Toc333906544"/>
      <w:bookmarkEnd w:id="3"/>
      <w:r>
        <w:rPr/>
        <w:t>начальное образ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личество школ  с начальными классами -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-комплектов – 159</w:t>
      </w:r>
    </w:p>
    <w:p>
      <w:pPr>
        <w:pStyle w:val="Normal"/>
        <w:rPr/>
      </w:pPr>
      <w:r>
        <w:rPr>
          <w:sz w:val="18"/>
          <w:szCs w:val="18"/>
        </w:rPr>
        <w:t>Количество учеников начальных классов - 2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ые планы,  по которым работают начальные классы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1992-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 РФ  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 2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 xml:space="preserve">4-летнее обучение: школ - 33, классов - 159, учеников - 2042        </w:t>
      </w:r>
    </w:p>
    <w:p>
      <w:pPr>
        <w:pStyle w:val="Normal"/>
        <w:rPr>
          <w:sz w:val="18"/>
        </w:rPr>
      </w:pPr>
      <w:r>
        <w:rPr>
          <w:sz w:val="18"/>
        </w:rPr>
        <w:t>Учебная программа: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3"/>
        <w:gridCol w:w="825"/>
        <w:gridCol w:w="1869"/>
        <w:gridCol w:w="1570"/>
        <w:gridCol w:w="15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  «Школа Росси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ко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ьконина-Давыдо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кола 2000-2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К Гармо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зучение иностранного языка: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8"/>
        <w:gridCol w:w="1714"/>
        <w:gridCol w:w="14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У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счет роди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круж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зучение дополнительных предметов (школьный компонент):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09"/>
        <w:gridCol w:w="1847"/>
        <w:gridCol w:w="146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гроэк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ги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о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Охвачено кружками - 2015 (98,5 %), спортивными секциями -  1572  (76,8%)</w:t>
      </w:r>
    </w:p>
    <w:p>
      <w:pPr>
        <w:pStyle w:val="Normal"/>
        <w:rPr>
          <w:sz w:val="18"/>
        </w:rPr>
      </w:pPr>
      <w:r>
        <w:rPr>
          <w:sz w:val="18"/>
        </w:rPr>
        <w:t>Показатели успеваемости и качества за учебный год (в %)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щая успеваемость по начальной школе:  успеваемость -  99,6; качество - 61,5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успеваемость и качество по основным предметам (по начальным классам)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25"/>
        <w:gridCol w:w="1760"/>
        <w:gridCol w:w="1601"/>
        <w:gridCol w:w="1271"/>
        <w:gridCol w:w="160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традицион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нк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ьконина-Давыд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Школа 2000-2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рмо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%-7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81%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3%-7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%-68,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81%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сский язы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8%-64,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74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5%-76,3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3-67,7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64,3%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92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89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9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-83,4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Оставлено на повторное обучение:</w:t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16"/>
        <w:gridCol w:w="210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 традицион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ьконина-Давыдо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сего учителей начальных классов 172, из них: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40"/>
        <w:gridCol w:w="1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незаконченное высше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1"/>
        <w:gridCol w:w="1701"/>
        <w:gridCol w:w="161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тветствие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урсовая подготовка учителей начальных классов: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3"/>
        <w:gridCol w:w="2141"/>
        <w:gridCol w:w="20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ус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нск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не республи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2011-2012 учебном г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Экспериментальная площадки:</w:t>
      </w:r>
    </w:p>
    <w:p>
      <w:pPr>
        <w:pStyle w:val="Normal"/>
        <w:widowControl w:val="false"/>
        <w:ind w:left="1416" w:hanging="0"/>
        <w:rPr/>
      </w:pPr>
      <w:r>
        <w:rPr>
          <w:sz w:val="18"/>
        </w:rPr>
        <w:t>улусного статуса - 4</w:t>
      </w:r>
    </w:p>
    <w:p>
      <w:pPr>
        <w:pStyle w:val="Normal"/>
        <w:widowControl w:val="false"/>
        <w:ind w:left="1416" w:hanging="0"/>
        <w:rPr/>
      </w:pPr>
      <w:r>
        <w:rPr>
          <w:sz w:val="18"/>
        </w:rPr>
        <w:t>республиканского статуса - 10</w:t>
      </w:r>
    </w:p>
    <w:p>
      <w:pPr>
        <w:pStyle w:val="Heading1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/>
      </w:pPr>
      <w:bookmarkStart w:id="4" w:name="__RefHeading___Toc333906545"/>
      <w:bookmarkEnd w:id="4"/>
      <w:r>
        <w:rPr/>
        <w:t>Итоги успеваемости по классам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Heading2"/>
        <w:widowControl w:val="false"/>
        <w:rPr/>
      </w:pPr>
      <w:r>
        <w:rPr/>
        <w:t>Итоги успеваемости по выпускным классам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36"/>
        <w:gridCol w:w="645"/>
        <w:gridCol w:w="539"/>
        <w:gridCol w:w="537"/>
        <w:gridCol w:w="646"/>
        <w:gridCol w:w="612"/>
        <w:gridCol w:w="696"/>
        <w:gridCol w:w="596"/>
        <w:gridCol w:w="563"/>
        <w:gridCol w:w="696"/>
        <w:gridCol w:w="572"/>
        <w:gridCol w:w="580"/>
        <w:gridCol w:w="691"/>
      </w:tblGrid>
      <w:tr>
        <w:trPr>
          <w:trHeight w:val="10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и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успеваемост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"4 и5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"5"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ны на 2 го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отложе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по справке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по 1-4 к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9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6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по 5-9 к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 по 10-11 к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улус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9 класс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13"/>
        <w:gridCol w:w="814"/>
        <w:gridCol w:w="697"/>
        <w:gridCol w:w="603"/>
        <w:gridCol w:w="720"/>
        <w:gridCol w:w="626"/>
        <w:gridCol w:w="813"/>
        <w:gridCol w:w="814"/>
        <w:gridCol w:w="705"/>
        <w:gridCol w:w="720"/>
      </w:tblGrid>
      <w:tr>
        <w:trPr>
          <w:tblHeader w:val="true"/>
          <w:trHeight w:val="1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щащихся к колнцу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ы к экзаменам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от экзаме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и досроч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4" и 5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 го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аттестаты особого образц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аттестаты без отличи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со справ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отложен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тах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им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раминская  о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тейдях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догтнская о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ыль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йинская СОШ №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йинская СОШ №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ий лимц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т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жехс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ук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ар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жне-Бестяхская СОШ№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жне-Бестяхская СОШ№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одт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г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г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тюр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тор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ль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ллым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гюлю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тагай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бут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ик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инская СО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9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1 клас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22"/>
        <w:gridCol w:w="5"/>
        <w:gridCol w:w="35"/>
        <w:gridCol w:w="485"/>
        <w:gridCol w:w="112"/>
        <w:gridCol w:w="55"/>
        <w:gridCol w:w="504"/>
        <w:gridCol w:w="163"/>
        <w:gridCol w:w="29"/>
        <w:gridCol w:w="507"/>
        <w:gridCol w:w="158"/>
        <w:gridCol w:w="204"/>
        <w:gridCol w:w="335"/>
        <w:gridCol w:w="152"/>
        <w:gridCol w:w="207"/>
        <w:gridCol w:w="334"/>
        <w:gridCol w:w="318"/>
        <w:gridCol w:w="217"/>
        <w:gridCol w:w="378"/>
        <w:gridCol w:w="265"/>
        <w:gridCol w:w="53"/>
        <w:gridCol w:w="519"/>
        <w:gridCol w:w="288"/>
        <w:gridCol w:w="232"/>
        <w:gridCol w:w="173"/>
        <w:gridCol w:w="313"/>
        <w:gridCol w:w="374"/>
        <w:gridCol w:w="44"/>
      </w:tblGrid>
      <w:tr>
        <w:trPr>
          <w:tblHeader w:val="true"/>
          <w:trHeight w:val="14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щихс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лнцу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экзамена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экзаменов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рочно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"4" и5"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н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ю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ы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тлич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с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ой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тах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им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тейдях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ыль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йинская СОШ №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йинская СОШ №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ий лимцей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т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жехс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ук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ар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жне-Бестяхская СОШ№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ижне-Бестяхская СОШ№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од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г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г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тюр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тор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ллым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гюлю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тагай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бут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ик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инская СОШ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564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6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3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13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о учащихся к концу уч.г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 к экзаменам (кол-во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от экзаменов (кол-во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и экзамены (досрочно)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на "4" и "5" (кол-во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ы на второй год (кол-во)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аттестаты особого образца (кол-во)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аттестаты без отличия (кол-во)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йинская вечерняя (с) ОШ, 9 класс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2" w:hRule="atLeast"/>
          <w:cantSplit w:val="true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о учащихся к концу уч.г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о к экзаменам (кол-во)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ы от экзаменов (кол-во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и экзамены (досрочно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на "4" и "5" (кол-во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с серебрянной медалью (кол-во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с золотой медалью (кол-во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аттестат без отличия (кол-во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и школу со справкой (кол-во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йинская вечерняя (с) ОШ, 9 клас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5" w:name="__RefHeading___Toc333906546"/>
      <w:bookmarkEnd w:id="5"/>
      <w:r>
        <w:rPr/>
        <w:t>Государственная (итоговая) аттест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Итоги сдачи государственных экзаменов выпускниками 9-х классов</w:t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720"/>
        <w:gridCol w:w="540"/>
        <w:gridCol w:w="720"/>
        <w:gridCol w:w="782"/>
        <w:gridCol w:w="838"/>
        <w:gridCol w:w="720"/>
        <w:gridCol w:w="727"/>
        <w:gridCol w:w="727"/>
        <w:gridCol w:w="962"/>
        <w:gridCol w:w="750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пускников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ов (всего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допущенных к аттестаци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, проходившие аттестацию в традиционной форм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пересдавших в традиционной форме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и, проходившие  аттестацию в новой форм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ускников пересдававших в новой форме</w:t>
            </w:r>
          </w:p>
        </w:tc>
      </w:tr>
      <w:tr>
        <w:trPr>
          <w:tblHeader w:val="true"/>
          <w:trHeight w:val="1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т.ч  с одной неудовл. отмет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вавших экзамен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шедших аттестаци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ускн. получивших неудовлетв. результа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дававших экзамен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шедших аттестаци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ускн. получивших неудовл. Результа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%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ий язы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3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8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06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0,7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0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,53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98"/>
        <w:gridCol w:w="503"/>
        <w:gridCol w:w="464"/>
        <w:gridCol w:w="448"/>
        <w:gridCol w:w="533"/>
        <w:gridCol w:w="462"/>
        <w:gridCol w:w="448"/>
        <w:gridCol w:w="710"/>
        <w:gridCol w:w="720"/>
        <w:gridCol w:w="569"/>
        <w:gridCol w:w="511"/>
        <w:gridCol w:w="554"/>
        <w:gridCol w:w="546"/>
        <w:gridCol w:w="378"/>
        <w:gridCol w:w="682"/>
        <w:gridCol w:w="720"/>
      </w:tblGrid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9 кл. по улусу</w:t>
            </w:r>
          </w:p>
        </w:tc>
        <w:tc>
          <w:tcPr>
            <w:tcW w:w="37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форма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ая форма</w:t>
            </w:r>
          </w:p>
        </w:tc>
      </w:tr>
      <w:tr>
        <w:trPr>
          <w:trHeight w:val="20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ли экзамен в новой форм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али экзамен в традиционной форме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ачеств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ий язык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Единый государственный экзамен</w:t>
      </w:r>
    </w:p>
    <w:p>
      <w:pPr>
        <w:pStyle w:val="TextBodyIndent"/>
        <w:widowControl w:val="false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АТЕМАТИКА 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/>
        <w:t xml:space="preserve">Сводная таблица результатов ЕГЭ по математике по школам: </w:t>
        <w:tab/>
        <w:tab/>
        <w:tab/>
        <w:tab/>
        <w:tab/>
        <w:t>(минимальный балл =24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9"/>
        <w:gridCol w:w="1298"/>
        <w:gridCol w:w="1156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олод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тейдя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птагай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ыль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тю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и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жехс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т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оик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ллы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то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вечерняя (с)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8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color w:val="000000"/>
          <w:sz w:val="18"/>
          <w:szCs w:val="18"/>
        </w:rPr>
        <w:t>Динамика результатов ЕГЭ по математике в улусе за 2009-2012 г.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7320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159pt" filled="f" o:ole="">
            <v:imagedata r:id="rId3" o:title=""/>
          </v:shape>
          <o:OLEObject Type="Embed" ProgID="" ShapeID="ole_rId2" DrawAspect="Content" ObjectID="_158652109" r:id="rId2"/>
        </w:objec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УССКИЙ ЯЗЫК 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/>
        <w:t xml:space="preserve">Сводная таблица результатов ЕГЭ по русскому языку по школам: </w:t>
        <w:tab/>
        <w:tab/>
        <w:tab/>
        <w:tab/>
        <w:t>(минимальный балл =36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9"/>
        <w:gridCol w:w="1298"/>
        <w:gridCol w:w="1156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олод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птагай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тейдя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ыль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жехс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тю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оик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и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то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ллы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т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вечерняя (с)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1,5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намика результатов ЕГЭ по русскому языку в улусе за 2009-2012 г.: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7260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pt;height:180.75pt" filled="f" o:ole="">
            <v:imagedata r:id="rId5" o:title=""/>
          </v:shape>
          <o:OLEObject Type="Embed" ProgID="" ShapeID="ole_rId4" DrawAspect="Content" ObjectID="_622219286" r:id="rId4"/>
        </w:objec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ИЗИКА 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color w:val="000000"/>
          <w:sz w:val="18"/>
          <w:szCs w:val="18"/>
        </w:rPr>
        <w:t xml:space="preserve">Сводная таблица результатов ЕГЭ по физике по школам: </w:t>
        <w:tab/>
        <w:tab/>
        <w:tab/>
        <w:tab/>
      </w:r>
      <w:r>
        <w:rPr/>
        <w:tab/>
        <w:t>(минимальный балл =36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9"/>
        <w:gridCol w:w="1298"/>
        <w:gridCol w:w="1156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тю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ыль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т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ллы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и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оик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олод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птагай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жехс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тейдя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9,7</w:t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намика результатов ЕГЭ по физике в улусе за 2009-2012 г.: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4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7230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5pt;height:162.75pt" filled="f" o:ole="">
            <v:imagedata r:id="rId7" o:title=""/>
          </v:shape>
          <o:OLEObject Type="Embed" ProgID="" ShapeID="ole_rId6" DrawAspect="Content" ObjectID="_1862501790" r:id="rId6"/>
        </w:objec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ХИМИЯ 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Сводная таблица результатов ЕГЭ по химии по школам: </w:t>
        <w:tab/>
        <w:tab/>
        <w:tab/>
        <w:tab/>
        <w:tab/>
      </w:r>
      <w:r>
        <w:rPr>
          <w:color w:val="000000"/>
          <w:sz w:val="18"/>
          <w:szCs w:val="18"/>
        </w:rPr>
        <w:t>(минимальный балл =36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9"/>
        <w:gridCol w:w="1298"/>
        <w:gridCol w:w="1156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тю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и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жехс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оик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ллы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8,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инамика результатов ЕГЭ по химии в улусе за 2009-2012 г.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object w:dxaOrig="727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75pt;height:144pt" filled="f" o:ole="">
            <v:imagedata r:id="rId9" o:title=""/>
          </v:shape>
          <o:OLEObject Type="Embed" ProgID="" ShapeID="ole_rId8" DrawAspect="Content" ObjectID="_433879413" r:id="rId8"/>
        </w:objec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ОЛОГИЯ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/>
        <w:t xml:space="preserve">Сводная таблица результатов ЕГЭ по биологии по школам: </w:t>
        <w:tab/>
        <w:tab/>
        <w:tab/>
        <w:tab/>
        <w:tab/>
        <w:t>минимальный балл =36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9"/>
        <w:gridCol w:w="1298"/>
        <w:gridCol w:w="1156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жехс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тю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оик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вечерняя (с)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тейдя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и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олод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т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ллы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то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птагай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ыль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2,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инамика результатов ЕГЭ по биологии в улусе за 2009-2012 г.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object w:dxaOrig="723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5pt;height:144pt" filled="f" o:ole="">
            <v:imagedata r:id="rId11" o:title=""/>
          </v:shape>
          <o:OLEObject Type="Embed" ProgID="" ShapeID="ole_rId10" DrawAspect="Content" ObjectID="_1974403909" r:id="rId10"/>
        </w:objec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Я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/>
        <w:t>Сводная таблица результатов ЕГЭ по истории по школам:</w:t>
        <w:tab/>
        <w:tab/>
        <w:tab/>
        <w:tab/>
        <w:tab/>
        <w:t>минимальный балл =3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9"/>
        <w:gridCol w:w="1298"/>
        <w:gridCol w:w="1156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тейдя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и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тю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ыль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ллы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жехс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т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1,5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инамика результатов ЕГЭ по истории в улусе за 2009-2012 г.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object w:dxaOrig="726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pt;height:144pt" filled="f" o:ole="">
            <v:imagedata r:id="rId13" o:title=""/>
          </v:shape>
          <o:OLEObject Type="Embed" ProgID="" ShapeID="ole_rId12" DrawAspect="Content" ObjectID="_1356888526" r:id="rId12"/>
        </w:objec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ОЗНАНИЕ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/>
        <w:t>Сводная таблица результатов ЕГЭ по обществознанию по школам:</w:t>
        <w:tab/>
        <w:tab/>
        <w:tab/>
        <w:tab/>
        <w:t>минимальный балл =39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9"/>
        <w:gridCol w:w="1298"/>
        <w:gridCol w:w="1156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тейдя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птагай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то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ыль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и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оик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тю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ллы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олод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жехс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т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2,3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инамика результатов ЕГЭ по обшествознанию в улусе за 2009-2012 г.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object w:dxaOrig="7215" w:dyaOrig="25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75pt;height:129.75pt" filled="f" o:ole="">
            <v:imagedata r:id="rId15" o:title=""/>
          </v:shape>
          <o:OLEObject Type="Embed" ProgID="" ShapeID="ole_rId14" DrawAspect="Content" ObjectID="_1609373434" r:id="rId14"/>
        </w:objec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Сводная таблица результатов ЕГЭ по литературе по школам:</w:t>
        <w:tab/>
        <w:tab/>
        <w:tab/>
        <w:tab/>
        <w:tab/>
        <w:t>минимальный балл =3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89"/>
        <w:gridCol w:w="1298"/>
        <w:gridCol w:w="1156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тейдя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ыль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тюр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жехс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г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дим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аринская СО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6,5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инамика результатов ЕГЭ по литературе в улусе за 2009-2012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object w:dxaOrig="7215" w:dyaOrig="25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65pt;height:128.55pt" filled="f" o:ole="">
            <v:imagedata r:id="rId17" o:title=""/>
          </v:shape>
          <o:OLEObject Type="Embed" ProgID="" ShapeID="ole_rId16" DrawAspect="Content" ObjectID="_1295943477" r:id="rId16"/>
        </w:objec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ГЛИЙСКИЙ ЯЗЫК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/>
        <w:t>Сводная таблица результатов ЕГЭ по английскому языку по школам:</w:t>
        <w:tab/>
        <w:tab/>
        <w:tab/>
        <w:tab/>
        <w:t>минимальный балл =20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88"/>
        <w:gridCol w:w="1299"/>
        <w:gridCol w:w="1157"/>
        <w:gridCol w:w="1160"/>
        <w:gridCol w:w="1060"/>
        <w:gridCol w:w="760"/>
        <w:gridCol w:w="960"/>
      </w:tblGrid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 участник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ил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 выполни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гин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оикин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ий лиц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йин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тах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арин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бут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птагай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инская СОШ №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ук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нгюлюн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н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ыль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-Бестяхская СОШ №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танская СО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 улус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5,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инамика результатов ЕГЭ по английскому языку в улусе за 2009-2012 г.: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00"/>
        <w:gridCol w:w="1160"/>
        <w:gridCol w:w="1160"/>
        <w:gridCol w:w="1060"/>
      </w:tblGrid>
      <w:tr>
        <w:trPr>
          <w:trHeight w:val="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7215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75pt;height:117pt" filled="f" o:ole="">
            <v:imagedata r:id="rId19" o:title=""/>
          </v:shape>
          <o:OLEObject Type="Embed" ProgID="" ShapeID="ole_rId18" DrawAspect="Content" ObjectID="_1661007747" r:id="rId18"/>
        </w:objec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/>
      </w:pPr>
      <w:r>
        <w:rPr/>
        <w:t>Количество медалистов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41"/>
        <w:gridCol w:w="1001"/>
        <w:gridCol w:w="879"/>
        <w:gridCol w:w="910"/>
        <w:gridCol w:w="1022"/>
        <w:gridCol w:w="880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олот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ребр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льч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воч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льч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вочк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гуманитар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мнский лиц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тейдяхская  со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тахская со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гюлюнская со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-Бестяхская сош №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тагйская со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бутская со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33906547"/>
      <w:bookmarkEnd w:id="6"/>
      <w:r>
        <w:rPr/>
        <w:t>Профессиональная подготовка в Межшкольном учебно-производственном комбинат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ведения о количественном составе учащихся</w:t>
      </w:r>
    </w:p>
    <w:p>
      <w:pPr>
        <w:pStyle w:val="Normal"/>
        <w:jc w:val="center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72"/>
        <w:gridCol w:w="1206"/>
        <w:gridCol w:w="1126"/>
        <w:gridCol w:w="1206"/>
        <w:gridCol w:w="120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категории «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(</w:t>
            </w:r>
            <w:r>
              <w:rPr>
                <w:i/>
                <w:sz w:val="18"/>
                <w:szCs w:val="18"/>
              </w:rPr>
              <w:t>2-й разря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категории «В, С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(</w:t>
            </w:r>
            <w:r>
              <w:rPr>
                <w:i/>
                <w:sz w:val="18"/>
                <w:szCs w:val="18"/>
              </w:rPr>
              <w:t>2-й разря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(</w:t>
            </w:r>
            <w:r>
              <w:rPr>
                <w:i/>
                <w:sz w:val="18"/>
                <w:szCs w:val="18"/>
              </w:rPr>
              <w:t>2-й разря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 (</w:t>
            </w:r>
            <w:r>
              <w:rPr>
                <w:i/>
                <w:sz w:val="18"/>
                <w:szCs w:val="18"/>
              </w:rPr>
              <w:t>3-й разря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 (</w:t>
            </w:r>
            <w:r>
              <w:rPr>
                <w:i/>
                <w:sz w:val="18"/>
                <w:szCs w:val="18"/>
              </w:rPr>
              <w:t>2-й разря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е количество учащихся  по школам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32"/>
        <w:gridCol w:w="1206"/>
        <w:gridCol w:w="1126"/>
        <w:gridCol w:w="1206"/>
        <w:gridCol w:w="12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шко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йинская СОШ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йинская СОШ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ий лиц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нская 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вечерняя (с)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гюлюнская 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-Бестяхская СОШ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-Бестяхская СОШ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 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лодинская 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инская 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гинская 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учили свидетельства об уровне квалификации в 2012 году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67"/>
        <w:gridCol w:w="1222"/>
        <w:gridCol w:w="1260"/>
        <w:gridCol w:w="180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категории «В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категории «В, С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(</w:t>
            </w:r>
            <w:r>
              <w:rPr>
                <w:i/>
                <w:sz w:val="18"/>
                <w:szCs w:val="18"/>
              </w:rPr>
              <w:t>2-й разря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 (</w:t>
            </w:r>
            <w:r>
              <w:rPr>
                <w:i/>
                <w:sz w:val="18"/>
                <w:szCs w:val="18"/>
              </w:rPr>
              <w:t>2-й разря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й (</w:t>
            </w:r>
            <w:r>
              <w:rPr>
                <w:i/>
                <w:sz w:val="18"/>
                <w:szCs w:val="18"/>
              </w:rPr>
              <w:t>3-й разря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 (</w:t>
            </w:r>
            <w:r>
              <w:rPr>
                <w:i/>
                <w:sz w:val="18"/>
                <w:szCs w:val="18"/>
              </w:rPr>
              <w:t>2-й разря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33906548"/>
      <w:bookmarkEnd w:id="7"/>
      <w:r>
        <w:rPr/>
        <w:t>Охват детей дополнительным образованием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32"/>
        <w:gridCol w:w="711"/>
        <w:gridCol w:w="662"/>
        <w:gridCol w:w="662"/>
        <w:gridCol w:w="662"/>
        <w:gridCol w:w="633"/>
        <w:gridCol w:w="633"/>
        <w:gridCol w:w="634"/>
        <w:gridCol w:w="821"/>
        <w:gridCol w:w="692"/>
        <w:gridCol w:w="562"/>
        <w:gridCol w:w="657"/>
      </w:tblGrid>
      <w:tr>
        <w:trPr>
          <w:trHeight w:val="154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реждения Д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 к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щие на учете ИД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сиро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ногодетных, малообеспеечен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«группы риск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филиа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етних лагере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ий ЦД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тюрский ЦТ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ДЮ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ДЮСШ по  спортивной борьб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33906549"/>
      <w:r>
        <w:rPr/>
        <w:t>Организация летнего отдыха и оздоровления детей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Летом 2012 года в улусе функционировали: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33 лагеря дневного пребывания с охватом 1800 детей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1 загородный стационарный лагерь «Илгэ» Жабыльской СОШ в летнике «Чаачыгый» с охватом 50 детей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 </w:t>
      </w:r>
      <w:r>
        <w:rPr>
          <w:sz w:val="18"/>
        </w:rPr>
        <w:t>5 палаточных лагерей. («Бэчимичэ» Нахаринской СОШ, «Эйгэ» Маттинской СОШ, «Ходуһа» Техтюрской СОШ, «Гармония» Хоробутской СОШ, «Юность» ГКУ СРЦН с охватом 250 детей 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В первую смену работали 38 лагеря с охватом 1350 школьников; </w:t>
      </w:r>
    </w:p>
    <w:p>
      <w:pPr>
        <w:pStyle w:val="Normal"/>
        <w:rPr/>
      </w:pPr>
      <w:r>
        <w:rPr>
          <w:sz w:val="18"/>
        </w:rPr>
        <w:t>Во вторую смену - 19 лагерей с охватом 575 детей;</w:t>
      </w:r>
    </w:p>
    <w:p>
      <w:pPr>
        <w:pStyle w:val="Normal"/>
        <w:rPr>
          <w:sz w:val="18"/>
        </w:rPr>
      </w:pPr>
      <w:r>
        <w:rPr>
          <w:sz w:val="18"/>
        </w:rPr>
        <w:t>В третью смену – 6 лагерей с охватом 175 несовершеннолетни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того за лето работали 39 лагерей с охватом 2100 детей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88"/>
        <w:gridCol w:w="688"/>
        <w:gridCol w:w="691"/>
        <w:gridCol w:w="679"/>
        <w:gridCol w:w="679"/>
        <w:gridCol w:w="681"/>
        <w:gridCol w:w="633"/>
        <w:gridCol w:w="633"/>
        <w:gridCol w:w="636"/>
        <w:gridCol w:w="761"/>
        <w:gridCol w:w="762"/>
        <w:gridCol w:w="75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ме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линии учреждений, организаций района летним отдыхом охвачены (детей)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720"/>
      </w:tblGrid>
      <w:tr>
        <w:trPr>
          <w:trHeight w:val="3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правлением молодежной политики администрации МР (семейные бригады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ом социально-психологической поддержки молодежи – дневной лагерь «Дворовый вожат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ом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«СРЦ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1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тахским детским дом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ми брига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рганизованы выезды детей в другие районы </w:t>
      </w:r>
      <w:r>
        <w:rPr/>
        <w:t xml:space="preserve">РС (Я) и за ее пределы: 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140"/>
        <w:gridCol w:w="1140"/>
        <w:gridCol w:w="114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о-курортное лечение в РС (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аторно-курортное лечение за пределы РС (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ые фестивали, конкурсы, соревн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инамика охвата организованным отдыхом и оздоровлением детей за 2008-2012 годы</w:t>
      </w:r>
      <w:r>
        <w:rPr/>
        <w:t>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88"/>
        <w:gridCol w:w="1080"/>
        <w:gridCol w:w="1260"/>
        <w:gridCol w:w="1368"/>
        <w:gridCol w:w="133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1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детей за летний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7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2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5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3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7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68,2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74,5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24 (70%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bookmarkStart w:id="9" w:name="__RefHeading___Toc333906550"/>
      <w:bookmarkEnd w:id="9"/>
      <w:r>
        <w:rPr/>
        <w:t>Пропуски уроков</w:t>
      </w:r>
    </w:p>
    <w:p>
      <w:pPr>
        <w:pStyle w:val="Normal"/>
        <w:rPr/>
      </w:pPr>
      <w:r>
        <w:rPr/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19"/>
        <w:gridCol w:w="1620"/>
        <w:gridCol w:w="1092"/>
        <w:gridCol w:w="1248"/>
        <w:gridCol w:w="1260"/>
      </w:tblGrid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пущено уро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олез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ичины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тах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им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рам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тейдях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дог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дунская НШ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ыл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т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жехс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ук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ар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-Бестяхска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-Бестяхская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од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г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г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тюр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тор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уль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ллым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гюлю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тагай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ылыминская НШ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бу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ик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и</w:t>
            </w:r>
            <w:r>
              <w:rPr>
                <w:i/>
                <w:sz w:val="18"/>
                <w:szCs w:val="18"/>
              </w:rPr>
              <w:t>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39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7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223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ая вечерняя (с)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по улу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5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74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333906551"/>
      <w:bookmarkEnd w:id="10"/>
      <w:r>
        <w:rPr/>
        <w:t>Профилактика правонарушений, употребления ПАВ</w:t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32"/>
        <w:gridCol w:w="1080"/>
        <w:gridCol w:w="1080"/>
        <w:gridCol w:w="1080"/>
        <w:gridCol w:w="99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4" w:hanging="0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 </w:t>
            </w:r>
            <w:r>
              <w:rPr>
                <w:color w:val="1C1C1C"/>
                <w:sz w:val="18"/>
                <w:szCs w:val="18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color w:val="1C1C1C"/>
                <w:sz w:val="18"/>
                <w:szCs w:val="18"/>
              </w:rPr>
              <w:t>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4" w:hanging="0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Количество наркопос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Количество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8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Количество учащихся, охваченных индивидуальной профилактической раб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Количество учащихся, прошедших консультацию врача–нарко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Количество учащихся, прошедших консультацию психоло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Проведено встреч с родител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роведено тематических мероприятий с учащимися по профилактике употребления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Количество школьников, принятых участие в мероприятиях по профилактике употребления П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9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Проведено семинаров, занятий по профилактике употребления ПАВ с педагог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Количество учащихся, состоящих на учете на начало отчетного периода ( общее колич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5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табакоку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По токсиком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употреблению алког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употреблению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Количество учащихся, вновь взятых на учет в отчетный период( общее количест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табакоку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токсиком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употреблению алког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употреблению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Количество учащихся, снятых с учета в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табакоку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По токсиком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употреблению алког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употреблению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Количество учащихся состоящих на учете на конец отчетного периода ( общее количест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табакоку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 xml:space="preserve">По токсиком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употреблению алког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По употреблению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18"/>
                <w:szCs w:val="18"/>
              </w:rPr>
            </w:pPr>
            <w:r>
              <w:rPr>
                <w:color w:val="1C1C1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33906552"/>
      <w:bookmarkEnd w:id="11"/>
      <w:r>
        <w:rPr/>
        <w:t>Курсовая подготовка педагог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Данные по курсовой подготовке за 5 лет (без учета семинарских занятий)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25"/>
        <w:gridCol w:w="825"/>
        <w:gridCol w:w="825"/>
        <w:gridCol w:w="825"/>
        <w:gridCol w:w="825"/>
      </w:tblGrid>
      <w:tr>
        <w:trPr>
          <w:trHeight w:val="27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урсов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1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пределами РС (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ленность педагогов – 1637, из них в школе работают 126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11-2012 уч. г. количество учителей, прошедших  курсы повышения квалификации – 653 (51,7 %) .</w:t>
      </w:r>
    </w:p>
    <w:p>
      <w:pPr>
        <w:pStyle w:val="Normal"/>
        <w:ind w:firstLine="708"/>
        <w:jc w:val="both"/>
        <w:rPr>
          <w:color w:val="1C1C1C"/>
          <w:sz w:val="18"/>
          <w:szCs w:val="18"/>
        </w:rPr>
      </w:pPr>
      <w:r>
        <w:rPr>
          <w:color w:val="1C1C1C"/>
          <w:sz w:val="18"/>
          <w:szCs w:val="18"/>
        </w:rPr>
      </w:r>
    </w:p>
    <w:p>
      <w:pPr>
        <w:pStyle w:val="Normal"/>
        <w:jc w:val="both"/>
        <w:rPr/>
      </w:pPr>
      <w:r>
        <w:rPr/>
        <w:t>По предметным областям:</w:t>
      </w:r>
    </w:p>
    <w:tbl>
      <w:tblPr>
        <w:tblW w:w="2800" w:type="pct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02"/>
        <w:gridCol w:w="1680"/>
      </w:tblGrid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сы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ий язык и 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чер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Количество учителей, прошедших курсовую </w:t>
      </w:r>
      <w:r>
        <w:rPr>
          <w:i/>
          <w:color w:val="1C1C1C"/>
          <w:sz w:val="18"/>
          <w:szCs w:val="18"/>
        </w:rPr>
        <w:t>переподготовку</w:t>
      </w:r>
      <w:r>
        <w:rPr>
          <w:sz w:val="18"/>
          <w:szCs w:val="18"/>
        </w:rPr>
        <w:t xml:space="preserve"> – 12 (Алтанская - 3,  Бедиминская СОШ - 1, Мельжехсинская СОШ – 1, Тумульская СОШ – 2, Харанская СОШ – 1, Догдогинская ООШ – 1, Табагинская СОШ – 1, Елечейская СКШИ – 2)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уководители ОУ, повысившие квалификацию в области </w:t>
      </w:r>
      <w:r>
        <w:rPr>
          <w:i/>
          <w:color w:val="1C1C1C"/>
          <w:sz w:val="18"/>
          <w:szCs w:val="18"/>
        </w:rPr>
        <w:t>менеджмента</w:t>
      </w:r>
      <w:r>
        <w:rPr>
          <w:sz w:val="18"/>
          <w:szCs w:val="18"/>
        </w:rPr>
        <w:t xml:space="preserve">- 25 (Балыктахская СОШ, Быраминская ООШ, Бютейдяхская СОШ, Догдогинская ООШ, Жабыльская СОШ, Майинский лицей, Майинская СОШ №2, Маттинская СОШ,  Нижне-Бестяхская СОШ № 1, Нижне-Бестяхская СОШ № 2, Павловская СОШ, Табагинская СОШ, Техтюрская СОШ, Томторская СОШ, Тумульская СОШ, Хаптагайская СОШ)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4 педагога (5 %) повысили квалификацию в форме </w:t>
      </w:r>
      <w:r>
        <w:rPr>
          <w:i/>
          <w:color w:val="1C1C1C"/>
          <w:sz w:val="18"/>
          <w:szCs w:val="18"/>
        </w:rPr>
        <w:t xml:space="preserve">дистанционного обучения: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Нижне-Бестяхская СОШ №1 – 25, Балыктахская СОШ – 7, Мельжехсинская СОШ-4, Таратская ООШ-4,  Тюнгюлюнская-4,  Хаптагайская СОШ – 4, Майинская СОШ им. Ларионова В.П.-2, Майинский лицей-2, Вечерняя школа-2, Табагинская СОШ-2, Тумульская СОШ, – 2, Алтанская, Батаринская, Бедиминская, Маттинская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ижне-Бестяхская СОШ №2, Павловская  СОШ – по 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 школе молодого руководителя 9 </w:t>
      </w:r>
      <w:r>
        <w:rPr>
          <w:i/>
          <w:color w:val="1C1C1C"/>
          <w:sz w:val="18"/>
          <w:szCs w:val="18"/>
        </w:rPr>
        <w:t>заместителей директора по УВР:</w:t>
      </w:r>
      <w:r>
        <w:rPr>
          <w:sz w:val="18"/>
          <w:szCs w:val="18"/>
        </w:rPr>
        <w:t xml:space="preserve"> Табагинской СОШ, Чемоикинской СОШ, Нижне-Бестяхской СОШ №2, Павловской СОШ, Мельжехсинской СОШ, Майинской СОШ им. В.П.Ларионова, Майинской СОШ №2, Быраминской, Таратской ООШ  прошли курсы в ИРО и ПК МО РС (Я), АПКРО и ЦНТИ "Прогресс". 14 </w:t>
      </w:r>
      <w:r>
        <w:rPr>
          <w:i/>
          <w:color w:val="1C1C1C"/>
          <w:sz w:val="18"/>
          <w:szCs w:val="18"/>
        </w:rPr>
        <w:t>директоров школ</w:t>
      </w:r>
      <w:r>
        <w:rPr>
          <w:sz w:val="18"/>
          <w:szCs w:val="18"/>
        </w:rPr>
        <w:t xml:space="preserve"> прошли курсы повышения по теме «Управление качеством образования» в г. Хабаровске– Балыктахская, Быраминская ООШ, Бютейдяхская,  Майинская СОШ №2, Маттинская, Нижне-Бестяхская СОШ №1, Павловская, Табагинская, Телигинская, Тумульская, Тюнгюлюнская, Харанская, Хаптагайская, Чуйинская СОШ. </w:t>
      </w:r>
    </w:p>
    <w:p>
      <w:pPr>
        <w:pStyle w:val="Normal"/>
        <w:ind w:firstLine="708"/>
        <w:jc w:val="both"/>
        <w:rPr/>
      </w:pPr>
      <w:r>
        <w:rPr>
          <w:color w:val="1C1C1C"/>
          <w:sz w:val="18"/>
          <w:szCs w:val="18"/>
        </w:rPr>
        <w:t>По ФГОС</w:t>
      </w:r>
      <w:r>
        <w:rPr>
          <w:sz w:val="18"/>
          <w:szCs w:val="18"/>
        </w:rPr>
        <w:t xml:space="preserve"> фундаментальные курсы прошли 279 (22 %), проблемные курсы - 110 (9 %) учителе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фундаментальных курсах Самарского филиала МПГУ по теме "Методологические подходы и организация внедрения ФГОС в условиях образовательного учреждения» обучились 85 (7 %), ИПКП СВФУ – 79 (6 %) учителей улус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чно-заочными фундаментальными курсами по ФГОС для руководителей образовательных учреждений охвачены 18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курсах тьюторов ОУ по ФГОС обучились 4: Майинская СОШ №2, Нижне-Бестяхская №2, Телигинская, Тюнгюлюнская СОШ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530"/>
        <w:gridCol w:w="1470"/>
        <w:gridCol w:w="1559"/>
        <w:gridCol w:w="2153"/>
      </w:tblGrid>
      <w:tr>
        <w:trPr>
          <w:trHeight w:val="1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и ОУ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 </w:t>
      </w:r>
      <w:r>
        <w:rPr>
          <w:color w:val="1C1C1C"/>
          <w:sz w:val="18"/>
          <w:szCs w:val="18"/>
        </w:rPr>
        <w:t>ЕГЭ и ГИА</w:t>
      </w:r>
      <w:r>
        <w:rPr>
          <w:sz w:val="18"/>
          <w:szCs w:val="18"/>
        </w:rPr>
        <w:t xml:space="preserve"> проблемные курсы прошли 98 (8%) учителей математики, русского языка, информа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33906553"/>
      <w:bookmarkEnd w:id="12"/>
      <w:r>
        <w:rPr/>
        <w:t>Достижения учащихся и педагог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/>
      </w:pPr>
      <w:r>
        <w:rPr/>
        <w:t>Итоги республиканской научной конференции школьников «Шаг в будущее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55"/>
        <w:gridCol w:w="677"/>
        <w:gridCol w:w="1942"/>
        <w:gridCol w:w="3876"/>
      </w:tblGrid>
      <w:tr>
        <w:trPr>
          <w:tblHeader w:val="true"/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жне-Бестяхская  СОШ №1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 Айсе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А.Д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; Всероссийское чте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н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А.Д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; Всероссийское чте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ина Степани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Я.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рузов Мансу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сонова Л.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А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А.Д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ин Степ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Я.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ыктахская 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ов Михаи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начевский И.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, Всероссийское чте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 Р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Г.Д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, Всероссийское чте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 Дьулу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С.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, Всероссийское чтение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ллыминская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Родоми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Е.Н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; Всероссийское чте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др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Е.Н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; Всероссийское чтение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айинская СОШ №1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а Мар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Х.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; Всероссийское чте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рчы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Я.П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Вас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.Е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Степани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.Р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инская СОШ №2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др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а Л.С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; Всероссийское чтение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а Мусья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шева Е.С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Ел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Т.В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инский лицей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ябина Уйгула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Е.И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Ан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Е.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ш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П.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Серге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бодчикова Т.Е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жне-Бестяхская СОШ №2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айдер Крист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 С.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Дмитр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а Е.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фана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а Е.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нов Васил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а Е.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агинская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 Его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С.Ю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Кат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алова П.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алов Его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.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нская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Я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плева С.Д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, Всероссийское чтение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птагайская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гараева Айгул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Д.Д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аринская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йта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Л.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юнгюлюнская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ская А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.С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йинская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Анжел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М.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  <w:tr>
        <w:trPr>
          <w:trHeight w:val="23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обутская СОШ: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Ю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тыгина В.В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4 степен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Итоги  Всероссийских научных конференций школьников и студентов  «Шаг в будущее»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23"/>
        <w:gridCol w:w="697"/>
        <w:gridCol w:w="1861"/>
        <w:gridCol w:w="2440"/>
      </w:tblGrid>
      <w:tr>
        <w:trPr>
          <w:tblHeader w:val="true"/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жне-Бестяхская  СОШ №1: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 Айсе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А.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ист, публикаци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Ан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А.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ллыминская СОШ: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 Родо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Е.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 Андр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офонтова Е.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айинская СОШ №1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а Мар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Х.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ыктахская  СОШ: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ов Михаи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начевский И.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ист, публикация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 Р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Г.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3 степени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 Дьулу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С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инская СОШ №2: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др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а Л.С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2 степени</w:t>
            </w:r>
          </w:p>
        </w:tc>
      </w:tr>
      <w:tr>
        <w:trPr>
          <w:trHeight w:val="23" w:hRule="atLeast"/>
        </w:trPr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нская СОШ: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Я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оплева С.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ант 1 степен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тоги конкурсов, смотров, фестива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7"/>
        <w:gridCol w:w="1229"/>
        <w:gridCol w:w="704"/>
        <w:gridCol w:w="1457"/>
        <w:gridCol w:w="3008"/>
        <w:gridCol w:w="1764"/>
      </w:tblGrid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ФИО участников, ансамблей, коллективов, кома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ласс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Ф.И.О. руководителя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именование мероприятия с указанием места проведения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Итог выступления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степень диплома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образцовый танцевальный ансамбль «Ыллыкчаан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ктах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В.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ин Х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1.Республиканский  конкурс "Маралаайы оһуордара", с.Мугудай Чурапчинского улуса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Республиканский конкурс "Сир биһик", г.Якутск</w:t>
            </w:r>
          </w:p>
          <w:p>
            <w:pPr>
              <w:pStyle w:val="12"/>
              <w:ind w:left="720" w:hanging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уреат 1 степени, приз зрительских симпа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степен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ия моды «Сарда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ктахская СОШ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начевская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78" w:leader="none"/>
              </w:tabs>
              <w:ind w:left="197" w:hanging="180"/>
              <w:rPr/>
            </w:pPr>
            <w:r>
              <w:rPr>
                <w:sz w:val="16"/>
                <w:szCs w:val="16"/>
              </w:rPr>
              <w:t>Региональный конкурс студий и театров мод «Дьарђаа 2012», с.Чурап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78" w:leader="none"/>
              </w:tabs>
              <w:ind w:left="19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конкурс молодых модельеров «Ай-Тик», с.Нам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78" w:leader="none"/>
              </w:tabs>
              <w:ind w:left="197" w:hanging="180"/>
              <w:rPr/>
            </w:pPr>
            <w:r>
              <w:rPr>
                <w:sz w:val="16"/>
                <w:szCs w:val="16"/>
              </w:rPr>
              <w:t>Республиканский конкурс студий и театров мод «Сияние Севера», г.Якут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978" w:leader="none"/>
              </w:tabs>
              <w:ind w:left="197" w:hanging="180"/>
              <w:rPr/>
            </w:pPr>
            <w:r>
              <w:rPr>
                <w:sz w:val="16"/>
                <w:szCs w:val="16"/>
              </w:rPr>
              <w:t>Республиканский конкурс газеты «Кэскил» «Оонньуурда оңор, аккырыыкката ай», 12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 в номинациях «Лучшая школьная форма», «Подростковая одежда», дипломант в номинации «Нарядная подростковая одеж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уреат в номинации «Лучшая коллекция школьной форм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альный ансамбль «Айыл5ан»  «Кунчээ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ктахская СОШ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ков Я.К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3" w:hanging="180"/>
              <w:rPr/>
            </w:pPr>
            <w:r>
              <w:rPr>
                <w:sz w:val="16"/>
                <w:szCs w:val="16"/>
              </w:rPr>
              <w:t>Республиканский конкурс «Ырыа кустуга», г.Якутск</w:t>
            </w:r>
          </w:p>
          <w:p>
            <w:pPr>
              <w:pStyle w:val="Normal"/>
              <w:numPr>
                <w:ilvl w:val="0"/>
                <w:numId w:val="8"/>
              </w:numPr>
              <w:ind w:left="183" w:hanging="180"/>
              <w:rPr/>
            </w:pPr>
            <w:r>
              <w:rPr>
                <w:sz w:val="16"/>
                <w:szCs w:val="16"/>
              </w:rPr>
              <w:t>Республиканский конкурс «Көмус дорђоон», с.Булгунняхтах Хангаласского улуса</w:t>
            </w:r>
          </w:p>
          <w:p>
            <w:pPr>
              <w:pStyle w:val="Normal"/>
              <w:numPr>
                <w:ilvl w:val="0"/>
                <w:numId w:val="8"/>
              </w:numPr>
              <w:ind w:left="183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нкурс «Полярная звезд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 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уреат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Д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н 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кина Нарый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инский лиц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Н.П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sz w:val="16"/>
                <w:szCs w:val="16"/>
              </w:rPr>
              <w:t>Республиканская этно-фольклорный конкурс «Түһүлгэ»,  Усть-Алданский улус, с.Борогонц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2 степ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цевальный коллекти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ахова Е.Н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усный конкурс танцевальных коллективов «Кэрэ эйгэ ыллыгынан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стиваль «Алтын Майдан», Кабардино- Балка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уреат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уреат 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ный ансамб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А.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ый конкурс «Лучший творческий коллектив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чный конкурс «Олоңхо дойдутун ођотобун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в улусе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лауреата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дипломан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лорный коллекти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цова А.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оңхо дойдутун ођотобун» республиканскай күурэ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 «Тэтим»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Нижне-Бестяхская СОШ №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турнир по спортивным бальным танцам «Кубок мозаики -2012», г.Якутск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енство республики по СБ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конкурс по отечественным бальным танцам «Вальс победы»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учас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ар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М.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турнир по мас-рестлингу на кубок МОБУ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 ДЮСШ-7 им.И.И.Захар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нцевальная группа «Чөмчүүк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од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С.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детский фитнес- фестив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й коллекти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игинская СО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харова С.Е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Детский Новогодний фестиваль-конкурс «Рождественские звезды 2012», г.Моск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место в номинации народная хореография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цевальный коллектив: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тинская СОШ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никова М.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нский фестиваль песни и танца «Сир биһик», г. Якутс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 хомусис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кова Ф.Е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ум варганной музы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Гиннес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rPr/>
      </w:pPr>
      <w:r>
        <w:rPr/>
        <w:t>Итоги фестиваля художественной самодеятельности «Созвездие», посвященного  Году единения и дружбы народов  РФ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94"/>
        <w:gridCol w:w="2974"/>
        <w:gridCol w:w="314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рупп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инский лицей (директор Тарасов Н.П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игинская СОШ (директор Захаров С.А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оикинская (директор Горохов Е.Н.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инская СОШ №1 им. В.П.Ларионова (директор Бакычаров А.Н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абыльская СОШ (директор Кычкина Л.В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танская СОШ (и.о.директора Попов С.П.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лыктахская СОШ  (директор Сотников В.Е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птагайская СОШ (директор Никифоров В.Г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олодинская СОШ (директор Бугаев Н.Н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Итоги комплексной спартакиады общеобразовательных учрежд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групп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42"/>
        <w:gridCol w:w="544"/>
        <w:gridCol w:w="526"/>
        <w:gridCol w:w="503"/>
        <w:gridCol w:w="557"/>
        <w:gridCol w:w="537"/>
        <w:gridCol w:w="545"/>
        <w:gridCol w:w="1006"/>
        <w:gridCol w:w="570"/>
        <w:gridCol w:w="556"/>
        <w:gridCol w:w="478"/>
        <w:gridCol w:w="549"/>
        <w:gridCol w:w="874"/>
      </w:tblGrid>
      <w:tr>
        <w:trPr>
          <w:trHeight w:val="9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18"/>
              </w:rPr>
              <w:t>Олимпиада по предмету «ФК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скетбо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олейбо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ыжные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н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18"/>
              </w:rPr>
              <w:t>Фестиваль комплекс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«Эрэл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Снежный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рс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стольные игр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Итог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стольных игр</w:t>
            </w:r>
          </w:p>
        </w:tc>
      </w:tr>
      <w:tr>
        <w:trPr>
          <w:trHeight w:val="15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юно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вуш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юнош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вушки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Шаш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Шахма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/теннис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йинская СОШ №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юнгюлюнская С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вловская С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йинская гимназ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-Бестяхская СОШ №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>6</w:t>
            </w:r>
            <w:r>
              <w:rPr>
                <w:b/>
                <w:i/>
                <w:sz w:val="18"/>
              </w:rPr>
              <w:t>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хтюрская С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лыктахская С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-Бестяхская СОШ №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Майинская СОШ №2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абагинская С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аранская СО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38"/>
        <w:gridCol w:w="685"/>
        <w:gridCol w:w="565"/>
        <w:gridCol w:w="525"/>
        <w:gridCol w:w="683"/>
        <w:gridCol w:w="610"/>
        <w:gridCol w:w="609"/>
        <w:gridCol w:w="610"/>
        <w:gridCol w:w="610"/>
        <w:gridCol w:w="610"/>
        <w:gridCol w:w="609"/>
        <w:gridCol w:w="683"/>
        <w:gridCol w:w="547"/>
      </w:tblGrid>
      <w:tr>
        <w:trPr>
          <w:trHeight w:val="17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ые вид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Итог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. видов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ос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1996 г.р.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 старш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1997-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8 г.р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1999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0 г.р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2001 и младш г.р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и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лл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Якутские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ыж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i/>
                <w:sz w:val="18"/>
              </w:rPr>
              <w:t>Хапса5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с-рестлинг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йинская СОШ №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5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юнгюлю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4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авлов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8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5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йинская гимназ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>2</w:t>
            </w:r>
            <w:r>
              <w:rPr>
                <w:b/>
                <w:i/>
                <w:sz w:val="18"/>
              </w:rPr>
              <w:t xml:space="preserve">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(</w:t>
            </w:r>
            <w:r>
              <w:rPr>
                <w:b/>
                <w:i/>
                <w:sz w:val="18"/>
                <w:lang w:val="en-US"/>
              </w:rPr>
              <w:t>7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-Бестяхская СОШ №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9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>89</w:t>
            </w:r>
            <w:r>
              <w:rPr>
                <w:b/>
                <w:i/>
                <w:sz w:val="18"/>
              </w:rPr>
              <w:t>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хтюр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7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лыктах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6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6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-Бестяхская СОШ №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11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Майинская СОШ №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3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9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7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абаги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 xml:space="preserve">10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6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аранская СО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>1</w:t>
            </w:r>
            <w:r>
              <w:rPr>
                <w:b/>
                <w:i/>
                <w:sz w:val="18"/>
              </w:rPr>
              <w:t xml:space="preserve">  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6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II </w:t>
      </w:r>
      <w:r>
        <w:rPr/>
        <w:t>групп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54"/>
        <w:gridCol w:w="847"/>
        <w:gridCol w:w="529"/>
        <w:gridCol w:w="515"/>
        <w:gridCol w:w="551"/>
        <w:gridCol w:w="533"/>
        <w:gridCol w:w="546"/>
        <w:gridCol w:w="795"/>
        <w:gridCol w:w="572"/>
        <w:gridCol w:w="554"/>
        <w:gridCol w:w="525"/>
        <w:gridCol w:w="687"/>
        <w:gridCol w:w="675"/>
      </w:tblGrid>
      <w:tr>
        <w:trPr>
          <w:trHeight w:val="16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18"/>
              </w:rPr>
              <w:t>Олимпиада по предме ту «ФК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скетбо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олейбо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ыжные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н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естивал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мплекс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«Эрэл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Снежный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р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стольные игр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Итог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стольных игр</w:t>
            </w:r>
          </w:p>
        </w:tc>
      </w:tr>
      <w:tr>
        <w:trPr>
          <w:trHeight w:val="133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юнош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вуш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юнош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вушк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Шаш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Шахма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/теннис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тарин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едимин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ютейдях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аптагай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Жабыль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харин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ассолодин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лигин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ыллымин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оробутская СО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68"/>
        <w:gridCol w:w="686"/>
        <w:gridCol w:w="688"/>
        <w:gridCol w:w="689"/>
        <w:gridCol w:w="684"/>
        <w:gridCol w:w="612"/>
        <w:gridCol w:w="610"/>
        <w:gridCol w:w="610"/>
        <w:gridCol w:w="610"/>
        <w:gridCol w:w="609"/>
        <w:gridCol w:w="610"/>
        <w:gridCol w:w="683"/>
        <w:gridCol w:w="629"/>
      </w:tblGrid>
      <w:tr>
        <w:trPr>
          <w:trHeight w:val="40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У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ые вид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. видов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осс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5 г.р.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 старш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1996-1997 г.р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1998-1999 г.р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2000-2001 г.р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18"/>
              </w:rPr>
              <w:t>Л/а итог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и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л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Якутские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ыж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апса5а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с-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естлин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тар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4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едим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3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ютейдях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1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аптагай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lang w:val="en-US"/>
              </w:rPr>
              <w:t>1</w:t>
            </w: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Жабыль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хар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ассолод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5</w:t>
            </w: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лиг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2</w:t>
            </w: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ыллым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оробут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8</w:t>
            </w: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III </w:t>
      </w:r>
      <w:r>
        <w:rPr>
          <w:sz w:val="18"/>
          <w:szCs w:val="18"/>
        </w:rPr>
        <w:t>групп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82"/>
        <w:gridCol w:w="678"/>
        <w:gridCol w:w="539"/>
        <w:gridCol w:w="539"/>
        <w:gridCol w:w="10"/>
        <w:gridCol w:w="529"/>
        <w:gridCol w:w="542"/>
        <w:gridCol w:w="719"/>
        <w:gridCol w:w="808"/>
        <w:gridCol w:w="580"/>
        <w:gridCol w:w="691"/>
        <w:gridCol w:w="691"/>
        <w:gridCol w:w="692"/>
        <w:gridCol w:w="688"/>
      </w:tblGrid>
      <w:tr>
        <w:trPr>
          <w:trHeight w:val="2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У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i/>
                <w:sz w:val="18"/>
              </w:rPr>
              <w:t>Олимпиада по предмету «ФК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скетбо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олейбо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ыжные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гонк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Фестивал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мплекс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«Эрэл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нежны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р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стольные иг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Итог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стольных игр</w:t>
            </w:r>
          </w:p>
        </w:tc>
      </w:tr>
      <w:tr>
        <w:trPr>
          <w:trHeight w:val="128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юнош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вушк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юнош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евушк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Шаш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Шахм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/теннис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ттин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омтор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Чемоикин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орук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умуль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ыраминская О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огдогинская О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лтанская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льжехсин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Чуйинская СО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68"/>
        <w:gridCol w:w="686"/>
        <w:gridCol w:w="688"/>
        <w:gridCol w:w="689"/>
        <w:gridCol w:w="684"/>
        <w:gridCol w:w="610"/>
        <w:gridCol w:w="612"/>
        <w:gridCol w:w="610"/>
        <w:gridCol w:w="610"/>
        <w:gridCol w:w="609"/>
        <w:gridCol w:w="610"/>
        <w:gridCol w:w="683"/>
        <w:gridCol w:w="629"/>
      </w:tblGrid>
      <w:tr>
        <w:trPr>
          <w:trHeight w:val="17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У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иональные вид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ац.ви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рос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5 г.р.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 старш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1996-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7 г.р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1998-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9 г.р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 2000-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1 г.р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Л/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ий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ал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сто</w:t>
            </w:r>
          </w:p>
        </w:tc>
      </w:tr>
      <w:tr>
        <w:trPr>
          <w:trHeight w:val="11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Якутские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ыж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Хапса5а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с-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рестлинг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атт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омтор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4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Чемоик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5</w:t>
            </w:r>
            <w:r>
              <w:rPr>
                <w:b/>
                <w:i/>
                <w:sz w:val="18"/>
                <w:lang w:val="en-US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Морук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умуль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Бырам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7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9</w:t>
            </w: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Догдог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3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7</w:t>
            </w: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Алтанская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2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Мельжехс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4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(1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2</w:t>
            </w: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Чуйин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6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4</w:t>
            </w:r>
            <w:r>
              <w:rPr>
                <w:b/>
                <w:i/>
                <w:sz w:val="1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венство и турниры Дальневосточного федерального округ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394"/>
        <w:gridCol w:w="1359"/>
        <w:gridCol w:w="1465"/>
        <w:gridCol w:w="1854"/>
        <w:gridCol w:w="180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иняли учас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 И 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ренер-препода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тог выступления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1-6 место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ДВФО по шахмат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Ми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а У 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ДВФО по бокс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 Айт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ырев А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ч городов ДВФО среди спорт.школ по легкой атлетике «Метелиц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кинов Н 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ДВФО г.Благовещенс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ков Ми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Н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ан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Б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венство министерства образования  Росс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93"/>
        <w:gridCol w:w="1682"/>
        <w:gridCol w:w="1812"/>
        <w:gridCol w:w="1172"/>
        <w:gridCol w:w="2274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роприятия с указанием места провед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, ОУ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тренер-преподава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 выступления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сципл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енство России по стрельбе из пневматического оружия, г.Белгор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Чара, Тыллыминская 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ыкин С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ВП-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личный за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омандный заче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Всероссийские соревнования и международные турниры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278"/>
        <w:gridCol w:w="1904"/>
        <w:gridCol w:w="1634"/>
        <w:gridCol w:w="1609"/>
        <w:gridCol w:w="1585"/>
      </w:tblGrid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ное наименование мероприятия с указанием места провед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У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енер-преподава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 выступления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сцип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соревнования легкой атлетике и якутским прыжкам – «мемориал Антипова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Ваня- гимназ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Б.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лы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тан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об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роебор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е соревнования –первенство ВФСО «Динамо» по боксу среди юн. 1996-97 г.р. г.Магнитогорск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 Айтал –Алтан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ырев А.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к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Кеша –Харанская С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ырев А.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шахматный турнир «Кубок Камчат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Миша- МСОШ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а У.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ческие шахма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>
          <w:lang w:val="en-US"/>
        </w:rPr>
        <w:t>V</w:t>
      </w:r>
      <w:r>
        <w:rPr/>
        <w:t xml:space="preserve"> международные спортивные игры «Дети Азии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го приняли участие 26 школьников  района. Из них 17  детей завоевали 20 медалей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10 золотых медалей: Шергин Георгий  по легкой атлетике; Дъяконов Айтал, Плотников Кеша, Афанасьев Миша  по боксу; Дъяконов Коля, Савин Айсен по футболу; Кириллин Стас, Кычкин Павел, Егоров Роберт, Стручков Алеша по мас-реслингу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7 серебряных медалей: Шергин Георгий, Туприн Алеша по национальным прыжкам; Копылов Алеша по вольной борьбе; Варламов Дьулус по волейболу; Захаров Гоша, Дъяконов Женя, Макаров Айастан по масс-реслингу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3 брозонзовых медалей: Шергин Георгий 2 раза по национальным прыжкам; Сивцев Дьулус по вольной борьб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 w:val="false"/>
        <w:spacing w:lineRule="auto" w:line="216"/>
        <w:rPr/>
      </w:pPr>
      <w:r>
        <w:rPr/>
        <w:t>Достижения педагогов и образовательных учреждений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Борисейко Оксана Михайловна, учитель истории, обществознания МБОУ «Нижне-Бестяхской СОШ №1», победитель улусного и республиканского конкурсов «Учитель года - 2012»;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Юмшанова Александра Петровна, учитель математики МБОУ «Морукская СОШ», победитель улусного этапа, «Лучший педагог технических дисциплин» регионального этапа конкурса «Молодой педагог-2012»;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рокопьева Евгения Ибрагимовна – учитель иностранного языка МБОУ «Павловская СОШ» финалист улусного этапа, «Лучший молодой педагог гуманитарных циклов» регионального этапа конкурса «Молодой педагог-2012»;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Денисов Василий Павлович – финалист улусного этапа, «Лучший молодой педагог естественно-научных циклов» регионального этапа конкурса «Молодой педагог-2012»;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Васильева Эдита Эдуардовна – «Лучший учитель начальных классов» регионального этапа конкурса «Молодой педагог-2012»;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/>
      </w:pPr>
      <w:r>
        <w:rPr>
          <w:sz w:val="18"/>
          <w:szCs w:val="18"/>
        </w:rPr>
        <w:t xml:space="preserve">МОУ «Балыктахская СОШ», лауреат 3-й степени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Международного конкурса имени А.С. Макаренко. 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тников Вячеслав Егорович, директор МБОУ «Балыктахская СОШ», награжден медалью Макаренко «Педагогическая доблесть» за вклад в развитие технологии и практики производственного воспитания в условиях образовательного учреждения. 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гнатьева Айталина Варламовна, учитель химии МБОУ «Майинский лицей» МР «Мегино-Кангаласский улус» - обладатель гранта Главы улуса в номинации «Педагогические работники», 2011 – 2012 уч.г.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Романов Лука Афанасьевич, учитель технологии МБОУ «Батаринская СОШ» - обладатель гранта Главы улуса в номинации «Педагогические работники», 2011 – 2012 уч.г.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Афанасьева Октябрина Ярославовна, учитель химии и биологии МБОУ «Бедиминская СОШ» - обладатель гранта Главы улуса в в номинации «Педагогические работники», 2011 – 2012 уч.г.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Лунгуляк Маргарита Николаевна, учитель русского языка и литературы МБОУ «Нижне-Бестяхской СОШ № 2 с углубленным изучением отдельных предметов» - обладатель гранта Главы улуса в в номинации «Педагогические работники», 2011 – 2012 уч.г.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аходкина Федора Григорьевна, учитель начальных классов МБОУ «Майинская СОШ №2 с углубленным изучением отдельных предметов» - обладатель гранта Главы улуса в в номинации «Педагогические работники», 2011 – 2012 уч.г.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/>
      </w:pPr>
      <w:r>
        <w:rPr>
          <w:sz w:val="18"/>
          <w:szCs w:val="18"/>
        </w:rPr>
        <w:t>МБОУ «Бютейдяхская СОШ им. К.О. Гаврилова» по теме проекта «</w:t>
      </w:r>
      <w:r>
        <w:rPr>
          <w:color w:val="000000"/>
          <w:sz w:val="18"/>
          <w:szCs w:val="18"/>
        </w:rPr>
        <w:t xml:space="preserve">Сельский музейный комплекс как инновационная модель учреждения дополнительного образования» - обладатель </w:t>
      </w:r>
      <w:r>
        <w:rPr>
          <w:sz w:val="18"/>
          <w:szCs w:val="18"/>
        </w:rPr>
        <w:t>гранта Президента Республики Саха (Якутия) в 2012 году для инновационных 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spacing w:lineRule="auto" w:line="216"/>
        <w:jc w:val="both"/>
        <w:rPr/>
      </w:pPr>
      <w:r>
        <w:rPr>
          <w:sz w:val="18"/>
          <w:szCs w:val="18"/>
        </w:rPr>
        <w:t xml:space="preserve">МАОУ «Рассолодинская СОШ» заняла 2 место в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республиканском смотре-конкурсе деятельности агрошкол Республики Саха (Якутия) в зоне центральных и заречных улусов. 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1906" w:h="8391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18"/>
      <w:szCs w:val="1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i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basedOn w:val="Style5"/>
    <w:qFormat/>
    <w:rPr>
      <w:szCs w:val="24"/>
      <w:lang w:val="ru-RU" w:bidi="ar-SA"/>
    </w:rPr>
  </w:style>
  <w:style w:type="character" w:styleId="Rvts16">
    <w:name w:val="rvts16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8">
    <w:name w:val="Схема8"/>
    <w:basedOn w:val="Normal"/>
    <w:qFormat/>
    <w:pPr>
      <w:widowControl w:val="false"/>
      <w:jc w:val="center"/>
    </w:pPr>
    <w:rPr>
      <w:b/>
      <w:i/>
      <w:sz w:val="16"/>
      <w:szCs w:val="18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1:00Z</dcterms:created>
  <dc:creator>iza</dc:creator>
  <dc:description/>
  <cp:keywords/>
  <dc:language>en-US</dc:language>
  <cp:lastModifiedBy>ivanov_av</cp:lastModifiedBy>
  <dcterms:modified xsi:type="dcterms:W3CDTF">2012-08-28T01:03:00Z</dcterms:modified>
  <cp:revision>36</cp:revision>
  <dc:subject/>
  <dc:title/>
</cp:coreProperties>
</file>