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ko-KR"/>
        </w:rPr>
      </w:pPr>
      <w:r>
        <w:rPr/>
        <w:drawing>
          <wp:inline distT="0" distB="0" distL="0" distR="0">
            <wp:extent cx="6057900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1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38100</wp:posOffset>
                </wp:positionV>
                <wp:extent cx="889889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8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pt" to="768.9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ko-KR"/>
        </w:rPr>
      </w:pPr>
      <w:r>
        <w:rPr>
          <w:rFonts w:cs="Arial" w:ascii="Arial" w:hAnsi="Arial"/>
          <w:sz w:val="16"/>
          <w:szCs w:val="16"/>
          <w:lang w:eastAsia="ko-KR"/>
        </w:rPr>
        <w:t xml:space="preserve">678070, Республика Саха (Якутия), с.Майя, ул. Советская, д.27, тел./факс: (41143) 41-408, </w:t>
      </w:r>
      <w:r>
        <w:rPr>
          <w:rFonts w:cs="Arial" w:ascii="Arial" w:hAnsi="Arial"/>
          <w:sz w:val="16"/>
          <w:szCs w:val="16"/>
          <w:lang w:val="en-US" w:eastAsia="ko-KR"/>
        </w:rPr>
        <w:t>e</w:t>
      </w:r>
      <w:r>
        <w:rPr>
          <w:rFonts w:cs="Arial" w:ascii="Arial" w:hAnsi="Arial"/>
          <w:sz w:val="16"/>
          <w:szCs w:val="16"/>
          <w:lang w:eastAsia="ko-KR"/>
        </w:rPr>
        <w:t>-</w:t>
      </w:r>
      <w:r>
        <w:rPr>
          <w:rFonts w:cs="Arial" w:ascii="Arial" w:hAnsi="Arial"/>
          <w:sz w:val="16"/>
          <w:szCs w:val="16"/>
          <w:lang w:val="en-US" w:eastAsia="ko-KR"/>
        </w:rPr>
        <w:t>mail</w:t>
      </w:r>
      <w:r>
        <w:rPr>
          <w:rFonts w:cs="Arial" w:ascii="Arial" w:hAnsi="Arial"/>
          <w:sz w:val="16"/>
          <w:szCs w:val="16"/>
          <w:lang w:eastAsia="ko-KR"/>
        </w:rPr>
        <w:t>: uuo-mk@yandex.ru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ko-KR"/>
        </w:rPr>
      </w:pPr>
      <w:r>
        <w:rPr>
          <w:rFonts w:cs="Arial" w:ascii="Arial" w:hAnsi="Arial"/>
          <w:sz w:val="16"/>
          <w:szCs w:val="16"/>
        </w:rPr>
        <w:t>ОКПО 2123913, ОГРН 1021400729844, ИНН/КПП 1415003882/141501001</w:t>
      </w:r>
    </w:p>
    <w:p>
      <w:pPr>
        <w:pStyle w:val="Normal"/>
        <w:rPr>
          <w:rFonts w:ascii="Arial" w:hAnsi="Arial" w:cs="Arial"/>
          <w:sz w:val="16"/>
          <w:szCs w:val="16"/>
          <w:lang w:eastAsia="ko-KR"/>
        </w:rPr>
      </w:pPr>
      <w:r>
        <w:rPr>
          <w:rFonts w:cs="Arial" w:ascii="Arial" w:hAnsi="Arial"/>
          <w:sz w:val="16"/>
          <w:szCs w:val="16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360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360"/>
        <w:jc w:val="center"/>
        <w:rPr/>
      </w:pPr>
      <w:r>
        <w:rPr>
          <w:lang w:eastAsia="ko-KR"/>
        </w:rPr>
        <w:t xml:space="preserve">                                                                                                    </w:t>
      </w:r>
      <w:r>
        <w:rPr>
          <w:lang w:eastAsia="ko-KR"/>
        </w:rPr>
        <w:t>Утверждаю:</w:t>
      </w:r>
    </w:p>
    <w:p>
      <w:pPr>
        <w:pStyle w:val="Normal"/>
        <w:spacing w:lineRule="auto" w:line="360"/>
        <w:jc w:val="right"/>
        <w:rPr>
          <w:lang w:eastAsia="ko-KR"/>
        </w:rPr>
      </w:pPr>
      <w:r>
        <w:rPr>
          <w:lang w:eastAsia="ko-KR"/>
        </w:rPr>
        <w:t>начальник МКУ «Мегино-Кангаласское РУО»</w:t>
      </w:r>
    </w:p>
    <w:p>
      <w:pPr>
        <w:pStyle w:val="Normal"/>
        <w:spacing w:lineRule="auto" w:line="360"/>
        <w:jc w:val="center"/>
        <w:rPr/>
      </w:pPr>
      <w:r>
        <w:rPr>
          <w:lang w:eastAsia="ko-KR"/>
        </w:rPr>
        <w:t xml:space="preserve">                                                                                                                                            </w:t>
      </w:r>
      <w:r>
        <w:rPr>
          <w:lang w:eastAsia="ko-KR"/>
        </w:rPr>
        <w:t>_________________ ИВ Черкашина</w:t>
      </w:r>
    </w:p>
    <w:p>
      <w:pPr>
        <w:pStyle w:val="Normal"/>
        <w:spacing w:lineRule="auto" w:line="360"/>
        <w:jc w:val="center"/>
        <w:rPr/>
      </w:pPr>
      <w:r>
        <w:rPr>
          <w:lang w:eastAsia="ko-KR"/>
        </w:rPr>
        <w:t xml:space="preserve">                                                                                                                             </w:t>
      </w:r>
      <w:r>
        <w:rPr>
          <w:lang w:eastAsia="ko-KR"/>
        </w:rPr>
        <w:t>«22»     декабря      2015г.</w:t>
      </w:r>
    </w:p>
    <w:p>
      <w:pPr>
        <w:pStyle w:val="Normal"/>
        <w:spacing w:lineRule="auto" w:line="360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360"/>
        <w:jc w:val="center"/>
        <w:rPr>
          <w:b/>
          <w:b/>
          <w:lang w:eastAsia="ko-KR"/>
        </w:rPr>
      </w:pPr>
      <w:r>
        <w:rPr>
          <w:b/>
          <w:lang w:eastAsia="ko-KR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lang w:eastAsia="ko-KR"/>
        </w:rPr>
        <w:t xml:space="preserve">о «Перечне критериев качества и уровне показателей качества муниципальной услуги при формировании </w:t>
      </w:r>
    </w:p>
    <w:p>
      <w:pPr>
        <w:pStyle w:val="Normal"/>
        <w:spacing w:lineRule="auto" w:line="360"/>
        <w:jc w:val="center"/>
        <w:rPr>
          <w:lang w:eastAsia="ko-KR"/>
        </w:rPr>
      </w:pPr>
      <w:r>
        <w:rPr>
          <w:lang w:eastAsia="ko-KR"/>
        </w:rPr>
        <w:t>муниципального задания образовательным организациям района»</w:t>
      </w:r>
    </w:p>
    <w:p>
      <w:pPr>
        <w:pStyle w:val="Normal"/>
        <w:spacing w:lineRule="auto" w:line="360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360"/>
        <w:jc w:val="center"/>
        <w:rPr>
          <w:b/>
          <w:b/>
          <w:lang w:eastAsia="ko-KR"/>
        </w:rPr>
      </w:pPr>
      <w:r>
        <w:rPr>
          <w:b/>
          <w:lang w:eastAsia="ko-KR"/>
        </w:rPr>
        <w:t>Цели и задачи</w:t>
      </w:r>
    </w:p>
    <w:p>
      <w:pPr>
        <w:pStyle w:val="Normal"/>
        <w:spacing w:lineRule="auto" w:line="360"/>
        <w:ind w:left="851" w:hanging="0"/>
        <w:rPr>
          <w:lang w:eastAsia="ko-KR"/>
        </w:rPr>
      </w:pPr>
      <w:r>
        <w:rPr>
          <w:lang w:eastAsia="ko-KR"/>
        </w:rPr>
        <w:t xml:space="preserve">         </w:t>
      </w:r>
      <w:r>
        <w:rPr>
          <w:lang w:eastAsia="ko-KR"/>
        </w:rPr>
        <w:t xml:space="preserve">В целях исполнения Постановления Правительства РС (Я) от 28 декабря 2010 года № 595  </w:t>
      </w:r>
      <w:r>
        <w:rPr>
          <w:i/>
          <w:lang w:eastAsia="ko-KR"/>
        </w:rPr>
        <w:t>«О порядке формирования государственного задания в отношении государственных бюджетных и казенных учреждений Республики Саха (Якутия) и финансового обеспечения выполнения государственного задания»</w:t>
      </w:r>
      <w:r>
        <w:rPr>
          <w:lang w:eastAsia="ko-KR"/>
        </w:rPr>
        <w:t xml:space="preserve"> и ежегодного достижения образовательными организациями района оптимального уровня выполнения муниципального задания в части «Показателей качества услуг и работ» утвердить следующий                  «</w:t>
      </w:r>
      <w:r>
        <w:rPr>
          <w:b/>
          <w:lang w:eastAsia="ko-KR"/>
        </w:rPr>
        <w:t>Перечень критериев качества и уровень показателей качества муниципальной услуги при формировании муниципального задания образовательным организациям района»</w:t>
      </w:r>
      <w:r>
        <w:rPr>
          <w:lang w:eastAsia="ko-KR"/>
        </w:rPr>
        <w:t>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19"/>
        <w:gridCol w:w="7127"/>
        <w:gridCol w:w="26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b/>
                <w:i/>
                <w:sz w:val="20"/>
                <w:szCs w:val="20"/>
                <w:lang w:eastAsia="ko-KR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b/>
                <w:i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b/>
                <w:i/>
                <w:sz w:val="20"/>
                <w:szCs w:val="20"/>
                <w:lang w:eastAsia="ko-KR"/>
              </w:rPr>
              <w:t>Наименование услуги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b/>
                <w:i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b/>
                <w:i/>
                <w:sz w:val="20"/>
                <w:szCs w:val="20"/>
                <w:lang w:eastAsia="ko-KR"/>
              </w:rPr>
              <w:t>Критерии качества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b/>
                <w:i/>
                <w:sz w:val="20"/>
                <w:szCs w:val="20"/>
                <w:lang w:eastAsia="ko-KR"/>
              </w:rPr>
              <w:t>Показатели качества (не менее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РФ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20"/>
                <w:szCs w:val="20"/>
              </w:rPr>
              <w:t>Посещаемость воспитанников образовательного учреж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Не менее среднего значения по улусу и может быть снижен, если количество воспитанников не достигает планового значе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качеством дошкольного образования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Не менее 80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20"/>
                <w:szCs w:val="20"/>
              </w:rPr>
              <w:t>Наличие методического пособия  учебно-методического комплекта (УМК) по всем возрастам согласно образовательной программ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На конец отчетного года 100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20"/>
                <w:szCs w:val="20"/>
              </w:rPr>
              <w:t>Доля педагогических работников, прошедших курсы повышения квалификации не менее 1 раза в 5 лет (не менее 144 часо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0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20"/>
                <w:szCs w:val="20"/>
              </w:rPr>
              <w:t>Отсутствие травм воспитанников во время учебно-воспитательного процесса (УВП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0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20"/>
                <w:szCs w:val="20"/>
              </w:rPr>
              <w:t>Отсутствие жалоб на качество обучения и воспит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0%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РФ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Присмотр и ухо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мещений учреждения, соответствующих требованиям СанП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0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травм воспитанников во время пребывания в учреждени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0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на качество присмотра и ух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0%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РФ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Предоставление питания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организации питания требованиям СанП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0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на качество предоставления пит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0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орматива питания на 1 ребенка в день (106,87 руб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0%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Выполнение учебного план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ого пла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учебного плана образовательного учреждения требованиям федерального базисного учебного пла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/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РФ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Реализация основных общеобразовательных программ </w:t>
            </w:r>
            <w:r>
              <w:rPr>
                <w:b/>
                <w:sz w:val="18"/>
                <w:szCs w:val="18"/>
                <w:lang w:eastAsia="ko-KR"/>
              </w:rPr>
              <w:t>начального</w:t>
            </w:r>
            <w:r>
              <w:rPr>
                <w:sz w:val="18"/>
                <w:szCs w:val="18"/>
                <w:lang w:eastAsia="ko-KR"/>
              </w:rPr>
              <w:t xml:space="preserve"> общего образования (ФГОС-2009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eastAsia="ko-KR"/>
              </w:rPr>
              <w:t xml:space="preserve">Реализация основных общеобразовательных программ </w:t>
            </w:r>
            <w:r>
              <w:rPr>
                <w:b/>
                <w:sz w:val="18"/>
                <w:szCs w:val="18"/>
                <w:lang w:eastAsia="ko-KR"/>
              </w:rPr>
              <w:t>основного</w:t>
            </w:r>
            <w:r>
              <w:rPr>
                <w:sz w:val="18"/>
                <w:szCs w:val="18"/>
                <w:lang w:eastAsia="ko-KR"/>
              </w:rPr>
              <w:t xml:space="preserve"> общего образования (ГОС-2004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Реализация основных общеобразовательных программ </w:t>
            </w:r>
            <w:r>
              <w:rPr>
                <w:b/>
                <w:sz w:val="18"/>
                <w:szCs w:val="18"/>
                <w:lang w:eastAsia="ko-KR"/>
              </w:rPr>
              <w:t>среднего</w:t>
            </w:r>
            <w:r>
              <w:rPr>
                <w:sz w:val="18"/>
                <w:szCs w:val="18"/>
                <w:lang w:eastAsia="ko-KR"/>
              </w:rPr>
              <w:t xml:space="preserve"> общего образования (ГОС-2004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Сохранность контингента обучающихс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Доля обучающихся начальной ступени, переведенных в основную ступ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Доля обучающихся, выполнивших метапредметную диагностическую контрольную работу выше порог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не мене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eastAsia="ko-KR"/>
              </w:rPr>
              <w:t>Доля обучающихся, выполнивших метапредметную диагностическую контрольную работу на «4» и «5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не менее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Доля выпускников,  выполнивших ОГЭ по математике выше порог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Доля выпускников,  выполнивших ОГЭ по математике на "4", "5"(ср за 2 год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повысить на </w:t>
            </w:r>
            <w:r>
              <w:rPr>
                <w:b/>
                <w:sz w:val="18"/>
                <w:szCs w:val="18"/>
                <w:lang w:eastAsia="ko-KR"/>
              </w:rPr>
              <w:t>1%</w:t>
            </w:r>
            <w:r>
              <w:rPr>
                <w:sz w:val="18"/>
                <w:szCs w:val="18"/>
                <w:lang w:eastAsia="ko-KR"/>
              </w:rPr>
              <w:t>, если &gt;50%, то не менее ср показ по улусу +10%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Доля выпускников,  выполнивших ОГЭ по русскому языку выше порог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Доля выпускников,  выполнивших ОГЭ по русскому языку на "4", "5"(ср за 2 год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повысить на </w:t>
            </w:r>
            <w:r>
              <w:rPr>
                <w:b/>
                <w:sz w:val="18"/>
                <w:szCs w:val="18"/>
                <w:lang w:eastAsia="ko-KR"/>
              </w:rPr>
              <w:t>1%</w:t>
            </w:r>
            <w:r>
              <w:rPr>
                <w:sz w:val="18"/>
                <w:szCs w:val="18"/>
                <w:lang w:eastAsia="ko-KR"/>
              </w:rPr>
              <w:t>, если &gt;50%, то не менее ср показ по улусу +10%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Доля выпускников основной ступени, получивших аттест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0</w:t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Доля выпускников,  выполнивших ЕГЭ по математике выше порог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Доля, выполнивших "выше ср балла по улусу"  ЕГЭ по математике (сред показ за 2 год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повысить на </w:t>
            </w:r>
            <w:r>
              <w:rPr>
                <w:b/>
                <w:sz w:val="18"/>
                <w:szCs w:val="18"/>
                <w:lang w:eastAsia="ko-KR"/>
              </w:rPr>
              <w:t>1%</w:t>
            </w:r>
            <w:r>
              <w:rPr>
                <w:sz w:val="18"/>
                <w:szCs w:val="18"/>
                <w:lang w:eastAsia="ko-KR"/>
              </w:rPr>
              <w:t>, если &gt;50%, то не менее ср показ по улусу +10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Доля выпускников,  выполнивших ЕГЭ по русскому языку выше порог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Доля, выполнивших "выше ср балла по улусу"  ЕГЭ по русскому  языку (ср показ за 2 год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повысить на </w:t>
            </w:r>
            <w:r>
              <w:rPr>
                <w:b/>
                <w:sz w:val="18"/>
                <w:szCs w:val="18"/>
                <w:lang w:eastAsia="ko-KR"/>
              </w:rPr>
              <w:t>1%</w:t>
            </w:r>
            <w:r>
              <w:rPr>
                <w:sz w:val="18"/>
                <w:szCs w:val="18"/>
                <w:lang w:eastAsia="ko-KR"/>
              </w:rPr>
              <w:t>, если &gt;50%, то не менее ср показ по улусу +10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Доля, выполнивших "выше ср балла по улусу" ЕГЭ по предметам выбора (ср показ за 2 год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повысить на </w:t>
            </w:r>
            <w:r>
              <w:rPr>
                <w:b/>
                <w:sz w:val="18"/>
                <w:szCs w:val="18"/>
                <w:lang w:eastAsia="ko-KR"/>
              </w:rPr>
              <w:t>1%</w:t>
            </w:r>
            <w:r>
              <w:rPr>
                <w:sz w:val="18"/>
                <w:szCs w:val="18"/>
                <w:lang w:eastAsia="ko-KR"/>
              </w:rPr>
              <w:t>, если &gt;50%, то не менее ср показ по улусу +10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Доля выпускников старшей ступени, получивших аттест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РФ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Образовательная программа, обеспечивающая углубленное изучение отдельных предметов, предметных областей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Доля обучающихся, освоивших программы по предметам с углубление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Доля обучающихся, освоивших программы по предметам с углублением на «4» и «5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Объем агротехнологического компонента в учебном плане учреж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РФ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Реализация дополнительных  общеразвивающих программ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Доля призеров регионального этапа олимпиады школьников от числа приглашенных на региональный этап ВО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Не менее прошлого го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Доля призеров регионального этапа НПК «Шаг в будущее» от числа приглашенных на региональный эта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Не менее прошлого год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Уровень кадрового потенциала</w:t>
              <w:tab/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Доля педагогов с высшим образование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повысить на </w:t>
            </w:r>
            <w:r>
              <w:rPr>
                <w:b/>
                <w:sz w:val="18"/>
                <w:szCs w:val="18"/>
                <w:lang w:eastAsia="ko-KR"/>
              </w:rPr>
              <w:t>1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Доля педагогов высшей и первой квалифик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не менее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Доля педработников, участников и призеров профессиональных конкурс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не мене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Доля педагогических работников, имеющих ученую степ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не мене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Реализация программ воспитательной работ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Обеспечение занятости обучающихся во внеурочное врем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не мене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Отсутствие правонарушений среди обучающихс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0 %, если имеется, то вычесть от 100%  долю правонаруш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Сохранение здоровья обучающихся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Снижение пропуска уроков по болезн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Обеспечение учебниками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Соответствие учебников Федеральному перечню и Региональному спис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/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Обеспечение открытости и доступности информации о деятельности о.у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Наличие сайтов и регулярность заполнения сайтов образовательной организ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/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eastAsia="ko-KR"/>
              </w:rPr>
              <w:t>Заполнение АИС «</w:t>
            </w:r>
            <w:r>
              <w:rPr>
                <w:i/>
                <w:sz w:val="18"/>
                <w:szCs w:val="18"/>
                <w:lang w:eastAsia="ko-KR"/>
              </w:rPr>
              <w:t>Сетевой город. Образование</w:t>
            </w:r>
            <w:r>
              <w:rPr>
                <w:sz w:val="18"/>
                <w:szCs w:val="18"/>
                <w:lang w:eastAsia="ko-KR"/>
              </w:rPr>
              <w:t>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/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Выполнение рабо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Выполнение работ по организации и проведению в соответствии с календарным планом мероприятий: муниципального, республиканск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Удовлетворенность пользователей предоставляемой услугой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Удовлетворенность родителей или законных представителей образовательным процесс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не мене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Удовлетворенность старшеклассников школьной жизнь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не мене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РФ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Содержание детей      (в интернате)</w:t>
              <w:tab/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Доля родителей и воспитанников, удовлетворенных условиями качества содержания и воспитания детей в интернат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Отсутствие обоснованных жалоб воспитанников и их родителей на действия работников интерн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0/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РФ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Предоставление питания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Наличие собственной столовой /зала для приема пищ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/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Предоставление качественного питания</w:t>
              <w:tab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/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Обеспечение условий и безопасности</w:t>
              <w:tab/>
              <w:tab/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Обеспечение температурного режима в соответствии с СанП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/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Наличие холодного водоснабжения, обеспечивающую необходимый санитарный и питьевой режим в соответствии с СанП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/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eastAsia="ko-KR"/>
              </w:rPr>
              <w:t>Функционирование теплых туалетов, оборудованных в соответствии с требования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/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Функционирование системы канализ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/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/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Наличие действующей пожарной сигнализации и автоматической системы оповещения людей при пожаре, обеспечение выхода на пульт </w:t>
            </w:r>
            <w:r>
              <w:rPr>
                <w:b/>
                <w:sz w:val="18"/>
                <w:szCs w:val="18"/>
                <w:lang w:eastAsia="ko-KR"/>
              </w:rPr>
              <w:t>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/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Соответствие электропроводки требованиям безопасности</w:t>
              <w:tab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/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Наличие действующей охраны (сторож, охранник или кнопка экстренного вызова милиц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/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Наличие пожарной емк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/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Отсутствие травм среди детей во время УВ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0/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Отсутствие нарушений ПДД и отсутствие ДТП при перевозке детей школьным автотранспорт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Аттестация рабочих ме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/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РФ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Доля несовершеннолетних, получивших  психолого-педагогическую и социальную  помощь специалистов от общего числа обучающихс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ля несовершеннолетних с ОВЗ, охваченных индивидуальными коррекционно-развивающими занятиями специалист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я обучающихся, охваченных коррекционно-профилактическими мероприятиями от числа, состоящих на учете КДН, ПДН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ля родителей детей с ОВЗ, детей-инвалидов, охваченных профилактическими мероприятиями Цент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ие обоснованных жало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ля специалистов о.у, работающих с детьми-ОВЗ, детьми-инвалидами, охваченных методическим сопровождением Цент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еспеченность и профессиональный уровень педагогических кадров (по критериям МЗ прошлого год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тсутствие травматизма среди обучающихся во время УВ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РФ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учебных програм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щихся, охваченных профессиональной подготовкой от общего числа уч-ся старшей ступени о.у., с которыми подписан догово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щихся, получивших свидетельство о присвоении профессиональной квалификации от общего числа уч-ся старшей ступени о.у, с которыми подписан догово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Доля обучающихся и родителей, удовлетворенных качеством профессиональной подготовк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тсутствие травматизма обучающихся во время УВ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еспечение педагогических работников по специаль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м производственного зад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сутствие производственных трав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РФ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Реализация дополнительных общеразвивающих программ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обучающихся, охваченных дополнительным образованием от общего числа обучающихс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хранность контингента обучающихся (с октября по апрель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детей с ОВЗ, охваченных дополнительным образование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я обучающихся, охваченных доп образованием от числа, состоящих на учете КДН, ПДН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ие обоснованных жало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ие травматизма среди обучающихся во время УВ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беспеченность и профессиональный уровень педагогических кадров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ля участников республиканских, Всероссийских, междунродных, конкурсов от числа обучающихся, охваченных доп. образование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ля призеров республиканских, Всероссийских, международных конкурсов от числа обучающихся, охваченных доп. образование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ля обучающихся, охваченных кружками технического направления от числа (тех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ля обучающихся, охваченных зимней и летней школами (тех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тестация рабочих мест (тех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360"/>
        <w:rPr>
          <w:lang w:eastAsia="ko-KR"/>
        </w:rPr>
      </w:pPr>
      <w:r>
        <w:rPr>
          <w:lang w:eastAsia="ko-KR"/>
        </w:rPr>
        <w:t xml:space="preserve">            </w:t>
      </w:r>
    </w:p>
    <w:p>
      <w:pPr>
        <w:pStyle w:val="Normal"/>
        <w:spacing w:lineRule="auto" w:line="360"/>
        <w:ind w:firstLine="709"/>
        <w:rPr>
          <w:lang w:eastAsia="ko-KR"/>
        </w:rPr>
      </w:pPr>
      <w:r>
        <w:rPr>
          <w:u w:val="single"/>
          <w:lang w:eastAsia="ko-KR"/>
        </w:rPr>
        <w:t>Пояснение</w:t>
      </w:r>
      <w:r>
        <w:rPr>
          <w:lang w:eastAsia="ko-KR"/>
        </w:rPr>
        <w:t>:  1/0  соответствует «да/нет».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  <w:lang w:eastAsia="ko-KR"/>
        </w:rPr>
        <w:t>Дополнительные условия</w:t>
      </w:r>
      <w:r>
        <w:rPr>
          <w:lang w:eastAsia="ko-K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eastAsia="ko-KR"/>
        </w:rPr>
        <w:t xml:space="preserve">С учетом специфики Майинской вечерней сош такие критерии как «Доля, выполнивших  ОГЭ, ЕГЭ по математике и русскому языку» и «Доля, получивших аттестат» ежегодно повышать на 2% от среднего показателя за 4 года ЕГЭ и ОГЭ данного о.у. </w:t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ko-KR"/>
        </w:rPr>
      </w:pPr>
      <w:r>
        <w:rPr>
          <w:u w:val="single"/>
          <w:lang w:eastAsia="ko-KR"/>
        </w:rPr>
        <w:t>Требования к числовым данным</w:t>
      </w:r>
      <w:r>
        <w:rPr>
          <w:lang w:eastAsia="ko-KR"/>
        </w:rPr>
        <w:t xml:space="preserve">  показателей блока «Обеспечение условий и безопасности» и тех показателей, которые оцениваются единицей измерения «да/нет» за отсутствие одного показателя снижать на 5%.</w:t>
      </w:r>
    </w:p>
    <w:p>
      <w:pPr>
        <w:pStyle w:val="Normal"/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360"/>
        <w:rPr>
          <w:lang w:eastAsia="ko-KR"/>
        </w:rPr>
      </w:pPr>
      <w:r>
        <w:rPr>
          <w:lang w:eastAsia="ko-KR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before="0" w:after="12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04:00Z</dcterms:created>
  <dc:creator>ivanov_av</dc:creator>
  <dc:description/>
  <cp:keywords/>
  <dc:language>en-US</dc:language>
  <cp:lastModifiedBy>Андросова Людмила Николаевна</cp:lastModifiedBy>
  <cp:lastPrinted>2015-12-17T11:55:00Z</cp:lastPrinted>
  <dcterms:modified xsi:type="dcterms:W3CDTF">2015-12-22T07:29:00Z</dcterms:modified>
  <cp:revision>82</cp:revision>
  <dc:subject/>
  <dc:title>МУНИЦИПАЛЬНЫЙ РАЙОН</dc:title>
</cp:coreProperties>
</file>