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Саха (Якут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от  </w:t>
      </w:r>
      <w:r>
        <w:rPr>
          <w:rFonts w:cs="Times New Roman" w:ascii="Times New Roman" w:hAnsi="Times New Roman"/>
          <w:sz w:val="24"/>
          <w:szCs w:val="24"/>
        </w:rPr>
        <w:t>5  марта  2014 г. №  01-16/45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нистерство образования и науки Республики Саха (Якутия)</w:t>
      </w:r>
    </w:p>
    <w:p>
      <w:pPr>
        <w:pStyle w:val="ConsPlusNonformat"/>
        <w:ind w:left="907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лицензирующе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bookmarkStart w:id="0" w:name="Par48"/>
      <w:bookmarkStart w:id="1" w:name="Par4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лицензии на осуществление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лицензию на осуществление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и (в случае, если имеется) сокращенное наименование (в т.ч. фирменное наименование) соискателя лиценз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юридического лица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организационно-правовая форма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юридического лица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места нахождени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адреса)  места  (мест)  осуществления  образовательной  деятельности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(адреса) места (мест) образовательной деяте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ов, подтверждающих 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 бланка, номер заключ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заключения Государственной инспекции безопасности дорожного движения Министерства внутренних дел Российской Федерации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юридического лица 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юридического лица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юридического лица 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номер записи о создании юридического лица (ОГРН)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о юридическом лице в единый государственный реестр юридических ли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 </w:t>
      </w:r>
    </w:p>
    <w:p>
      <w:pPr>
        <w:pStyle w:val="ConsPlusNonformat"/>
        <w:spacing w:lineRule="atLeast" w:line="120"/>
        <w:ind w:left="226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свидетельства о внесении записи в единый государственный реестр юридических лиц с указанием адреса места нахождения органа, осуществившего государственную регистрацию (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с указанием адреса места нахождения органа, осуществившего государственную регистрацию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ИНН/КПП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о постановке соискателя лицензии на учет в налоговом орга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свидетельства о постановке на налоговый учет соискателя лиценз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идах образования, об уровнях образования, о подвидах дополните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бразование</w:t>
      </w:r>
    </w:p>
    <w:tbl>
      <w:tblPr>
        <w:tblW w:w="151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4301"/>
      </w:tblGrid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Подвид дополнительного образования: дополнительное образование детей и взрослых </w:t>
      </w:r>
    </w:p>
    <w:tbl>
      <w:tblPr>
        <w:tblW w:w="151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4301"/>
      </w:tblGrid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 (направленность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обучение *</w:t>
      </w:r>
    </w:p>
    <w:tbl>
      <w:tblPr>
        <w:tblW w:w="151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995"/>
        <w:gridCol w:w="1230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фессий</w:t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/>
        <w:t>Профессиональное образование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984"/>
        <w:gridCol w:w="4111"/>
        <w:gridCol w:w="3260"/>
        <w:gridCol w:w="4962"/>
      </w:tblGrid>
      <w:tr>
        <w:trPr>
          <w:trHeight w:val="1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фессий, специальностей и направлений подготов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, специальностей и направлени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мые по профессиям, специальностям и направлениям подготовки и квалифик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/>
        <w:t>Подвид дополнительного образования: дополнительное профессиональное образование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05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пециальностей и направлений подготовки 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специальностей и направлений по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лиале (филиалах) &lt;*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указывается полное и (в случае, если имеется) сокращенное наименование и место нахождения филиала соискателя лиценз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адреса) места (мест) осуществления образовательной деятельности филиала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(адреса) места (мест) образовательной деяте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ов, подтверждающих наличие на праве собственности или ином законном основании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 в каждом из мест осуществления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является образовательная организац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заключения Государственной инспекции безопасности дорожного движения Министерства внутренних дел Российской Федерации о соответствии учебно-материальной базы установленным требованиям (при наличии образовательных программ подготовки водителей автомототранспортных средст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(организации), выдавшего документ, дата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факса) филиала соискателя лицензии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соискателя лицензии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лиала соискателя лицензии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о постановке соискателя лицензии на учет в налоговом органе по месту нахождения филиа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постановки на учет соискателя лицензии в налоговом органе, реквизиты уведомления о постановке соискателя лицензии на налоговый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ых программ, которые будут реализовываться в филиале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образовательные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идах образования, об уровнях образования, о подвидах дополнительного образ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бразование</w:t>
      </w:r>
    </w:p>
    <w:tbl>
      <w:tblPr>
        <w:tblW w:w="151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4301"/>
      </w:tblGrid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Подвид дополнительного образования: дополнительное образование детей и взрослых </w:t>
      </w:r>
    </w:p>
    <w:tbl>
      <w:tblPr>
        <w:tblW w:w="151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4301"/>
      </w:tblGrid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 (направленность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обучение **</w:t>
      </w:r>
    </w:p>
    <w:tbl>
      <w:tblPr>
        <w:tblW w:w="151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995"/>
        <w:gridCol w:w="1230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фессий</w:t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/>
        <w:t>Профессиональное образование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984"/>
        <w:gridCol w:w="4111"/>
        <w:gridCol w:w="3260"/>
        <w:gridCol w:w="4962"/>
      </w:tblGrid>
      <w:tr>
        <w:trPr>
          <w:trHeight w:val="1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фессий, специальностей и направлений подготов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, специальностей и направлени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мые по профессиям, специальностям и направлениям подготовки и квалифик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/>
        <w:t>Подвид дополнительного образования: дополнительное профессиональное образование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05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пециальностей и направлений подготовки 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специальностей и направлений по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плату государственной пошлины соискателем лицензии за предоставление лицензии на осуществление образовательной деятельности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правлять уведомления о процедуре лицензирования в электронной форме (да/нет) 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   ________________________                          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 руководителя организации)                                                                       (подпись руководителя организации)                                                 (фамилия, имя, отчество руководител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245"/>
      <w:bookmarkEnd w:id="2"/>
      <w:r>
        <w:rPr>
          <w:rFonts w:cs="Times New Roman" w:ascii="Times New Roman" w:hAnsi="Times New Roman"/>
          <w:sz w:val="20"/>
          <w:szCs w:val="20"/>
        </w:rPr>
        <w:t xml:space="preserve">&lt;*&gt; Информация указывается по каждому филиалу отд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  Код профессий согласно перечню профессий рабочих, должностей служащих, по которым осуществляется профессиональное обучение (Приказ МОиН РФ от 02.07.2013 №51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53:00Z</dcterms:created>
  <dc:creator>Администратор</dc:creator>
  <dc:description/>
  <cp:keywords/>
  <dc:language>en-US</dc:language>
  <cp:lastModifiedBy>Мамаева</cp:lastModifiedBy>
  <cp:lastPrinted>2013-12-10T15:40:00Z</cp:lastPrinted>
  <dcterms:modified xsi:type="dcterms:W3CDTF">2017-11-08T02:17:00Z</dcterms:modified>
  <cp:revision>10</cp:revision>
  <dc:subject/>
  <dc:title/>
</cp:coreProperties>
</file>