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 xml:space="preserve">по подготовке и проведению ЕГЭ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унктах проведения экзаме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2</w:t>
      </w:r>
    </w:p>
    <w:p>
      <w:pPr>
        <w:pStyle w:val="TableofContents"/>
        <w:keepNext w:val="false"/>
        <w:keepLines w:val="false"/>
        <w:pageBreakBefore w:val="false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492303">
            <w:r>
              <w:rPr>
                <w:rStyle w:val="IndexLink"/>
                <w:lang w:val="en-US" w:eastAsia="en-US"/>
              </w:rPr>
              <w:t>Перечень условных обозначений,  сокращений и терминов</w:t>
              <w:tab/>
              <w:t>1</w:t>
            </w:r>
          </w:hyperlink>
        </w:p>
        <w:p>
          <w:pPr>
            <w:pStyle w:val="Contents1"/>
            <w:spacing w:before="0" w:after="0"/>
            <w:rPr>
              <w:bCs w:val="false"/>
              <w:szCs w:val="24"/>
              <w:lang w:val="en-US" w:eastAsia="en-US"/>
            </w:rPr>
          </w:pPr>
          <w:hyperlink w:anchor="__RefHeading___Toc227492304">
            <w:r>
              <w:rPr>
                <w:rStyle w:val="IndexLink"/>
                <w:lang w:val="en-US" w:eastAsia="en-US"/>
              </w:rPr>
              <w:t>1. Подготовка ППЭ к экзамену</w:t>
              <w:tab/>
              <w:t>2</w:t>
            </w:r>
          </w:hyperlink>
        </w:p>
        <w:p>
          <w:pPr>
            <w:pStyle w:val="Contents1"/>
            <w:spacing w:before="0" w:after="0"/>
            <w:rPr>
              <w:bCs w:val="false"/>
              <w:szCs w:val="24"/>
              <w:lang w:val="en-US" w:eastAsia="en-US"/>
            </w:rPr>
          </w:pPr>
          <w:hyperlink w:anchor="__RefHeading___Toc227492305">
            <w:r>
              <w:rPr>
                <w:rStyle w:val="IndexLink"/>
                <w:lang w:val="en-US" w:eastAsia="en-US"/>
              </w:rPr>
              <w:t>2. Проведение экзамена в ППЭ</w:t>
              <w:tab/>
              <w:t>3</w:t>
            </w:r>
          </w:hyperlink>
        </w:p>
        <w:p>
          <w:pPr>
            <w:pStyle w:val="Contents1"/>
            <w:spacing w:before="0" w:after="0"/>
            <w:rPr>
              <w:bCs w:val="false"/>
              <w:szCs w:val="24"/>
              <w:lang w:val="en-US" w:eastAsia="en-US"/>
            </w:rPr>
          </w:pPr>
          <w:hyperlink w:anchor="__RefHeading___Toc227492306">
            <w:r>
              <w:rPr>
                <w:rStyle w:val="IndexLink"/>
                <w:lang w:val="en-US" w:eastAsia="en-US"/>
              </w:rPr>
              <w:t>3. Завершающий этап проведения экзамена в ППЭ</w:t>
              <w:tab/>
              <w:t>9</w:t>
            </w:r>
          </w:hyperlink>
        </w:p>
        <w:p>
          <w:pPr>
            <w:pStyle w:val="Contents1"/>
            <w:spacing w:before="0" w:after="0"/>
            <w:rPr>
              <w:bCs w:val="false"/>
              <w:szCs w:val="24"/>
              <w:lang w:val="en-US" w:eastAsia="en-US"/>
            </w:rPr>
          </w:pPr>
          <w:hyperlink w:anchor="__RefHeading___Toc227492307">
            <w:r>
              <w:rPr>
                <w:rStyle w:val="IndexLink"/>
                <w:lang w:val="en-US" w:eastAsia="en-US"/>
              </w:rPr>
              <w:t>Правила для уполномоченного представителя государственной экзаменационной  комиссии субъекта Российской Федерации в пункте проведения экзамена</w:t>
              <w:tab/>
              <w:t>10</w:t>
            </w:r>
          </w:hyperlink>
        </w:p>
        <w:p>
          <w:pPr>
            <w:pStyle w:val="Contents1"/>
            <w:spacing w:before="0" w:after="0"/>
            <w:rPr>
              <w:bCs w:val="false"/>
              <w:szCs w:val="24"/>
              <w:lang w:val="en-US" w:eastAsia="en-US"/>
            </w:rPr>
          </w:pPr>
          <w:hyperlink w:anchor="__RefHeading___Toc227492308">
            <w:r>
              <w:rPr>
                <w:rStyle w:val="IndexLink"/>
                <w:lang w:val="en-US" w:eastAsia="en-US"/>
              </w:rPr>
              <w:t>Правила  для руководителя пункта проведения экзамена</w:t>
              <w:tab/>
              <w:t>13</w:t>
            </w:r>
          </w:hyperlink>
        </w:p>
        <w:p>
          <w:pPr>
            <w:pStyle w:val="Contents1"/>
            <w:spacing w:before="0" w:after="0"/>
            <w:rPr>
              <w:bCs w:val="false"/>
              <w:szCs w:val="24"/>
              <w:lang w:val="en-US" w:eastAsia="en-US"/>
            </w:rPr>
          </w:pPr>
          <w:hyperlink w:anchor="__RefHeading___Toc227492309">
            <w:r>
              <w:rPr>
                <w:rStyle w:val="IndexLink"/>
                <w:lang w:val="en-US" w:eastAsia="en-US"/>
              </w:rPr>
              <w:t>Правила для ответственного организатора и организатора в аудитории</w:t>
              <w:tab/>
              <w:t>15</w:t>
            </w:r>
          </w:hyperlink>
        </w:p>
        <w:p>
          <w:pPr>
            <w:pStyle w:val="Contents1"/>
            <w:spacing w:before="0" w:after="0"/>
            <w:rPr>
              <w:bCs w:val="false"/>
              <w:szCs w:val="24"/>
              <w:lang w:val="en-US" w:eastAsia="en-US"/>
            </w:rPr>
          </w:pPr>
          <w:hyperlink w:anchor="__RefHeading___Toc227492310">
            <w:r>
              <w:rPr>
                <w:rStyle w:val="IndexLink"/>
                <w:lang w:val="en-US" w:eastAsia="en-US"/>
              </w:rPr>
              <w:t>Правила для оператора ПЭВМ  в пункте проведения экзамена</w:t>
              <w:tab/>
              <w:t>20</w:t>
            </w:r>
          </w:hyperlink>
        </w:p>
        <w:p>
          <w:pPr>
            <w:pStyle w:val="Contents1"/>
            <w:spacing w:before="0" w:after="0"/>
            <w:rPr>
              <w:szCs w:val="24"/>
              <w:lang w:val="en-US" w:eastAsia="en-US"/>
            </w:rPr>
          </w:pPr>
          <w:hyperlink w:anchor="__RefHeading___Toc227492311">
            <w:r>
              <w:rPr>
                <w:rStyle w:val="IndexLink"/>
                <w:bCs w:val="false"/>
                <w:lang w:val="en-US" w:eastAsia="en-US"/>
              </w:rPr>
              <w:t>Правила для дежурного по этажам в пункте проведения экзамена</w:t>
              <w:tab/>
              <w:t>2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bookmarkStart w:id="0" w:name="__RefHeading___Toc227492303"/>
      <w:bookmarkEnd w:id="0"/>
      <w:r>
        <w:rPr/>
        <w:t>Перечень условных обозначений,  сокращений и терминов</w:t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57"/>
        <w:gridCol w:w="8007"/>
      </w:tblGrid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ЕГЭ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государственный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ЭК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iCs/>
                <w:color w:val="000000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олномоченный ГЭК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iCs/>
                <w:color w:val="000000"/>
              </w:rPr>
            </w:pPr>
            <w:r>
              <w:rPr/>
              <w:t>Уполномоченный представитель государственной экзаменационной комиссии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iCs/>
                <w:color w:val="000000"/>
              </w:rPr>
              <w:t>Участник ЕГ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81" w:leader="none"/>
                <w:tab w:val="left" w:pos="9180" w:leader="none"/>
              </w:tabs>
              <w:spacing w:lineRule="auto" w:line="216" w:before="0" w:after="0"/>
              <w:ind w:left="381" w:right="-5" w:hanging="360"/>
              <w:jc w:val="both"/>
              <w:rPr/>
            </w:pPr>
            <w:r>
              <w:rPr/>
              <w:t>Обучающиеся, освоившие основные общеобразовательные программы среднего (полного) образования в имеющих государственную аккредитацию образовательных учреждениях независимо от их организационно-правовой формы и подчинённости (далее – общеобразовательные учреждения), допущенные в установленном порядке к государственной (итоговой) аттестации (далее - выпускники).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81" w:leader="none"/>
              </w:tabs>
              <w:spacing w:lineRule="auto" w:line="216" w:before="0" w:after="0"/>
              <w:ind w:left="381" w:right="-5" w:hanging="360"/>
              <w:jc w:val="both"/>
              <w:rPr>
                <w:color w:val="FF0000"/>
              </w:rPr>
            </w:pPr>
            <w:r>
              <w:rPr/>
      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.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ИМ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трольный измерительный материал 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К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ый комплект участника ЕГЭ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тельное учреж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УО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iCs/>
                <w:color w:val="000000"/>
              </w:rPr>
            </w:pPr>
            <w:r>
              <w:rPr/>
              <w:t>Уполномоченный орган исполнительной власти субъекта Российской Федерации, осуществляющий управление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УО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iCs/>
                <w:color w:val="000000"/>
              </w:rPr>
            </w:pPr>
            <w:r>
              <w:rPr/>
              <w:t>Орган местного самоуправления, осуществляющий полномочия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П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 проведения единого государственного экзамена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аб ПП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iCs/>
                <w:color w:val="000000"/>
              </w:rPr>
              <w:t>Специально отведенное помещение в пункте проведения экзамена для руководителя ППЭ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ЦО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гиональный центр обработк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ПО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 первичной обработк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БД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гиональная база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ЦТ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ГУ «Федеральный центр тестирования» 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bookmarkStart w:id="1" w:name="__RefHeading___Toc227492304"/>
      <w:bookmarkEnd w:id="1"/>
      <w:r>
        <w:rPr>
          <w:color w:val="000000"/>
          <w:sz w:val="24"/>
          <w:szCs w:val="24"/>
        </w:rPr>
        <w:t>1. Подготовка ППЭ к экзамену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.1.</w:t>
      </w:r>
      <w:r>
        <w:rPr/>
        <w:t xml:space="preserve"> ЕГЭ проводится в специально организованном пункте проведения экзамена (</w:t>
      </w:r>
      <w:r>
        <w:rPr>
          <w:b/>
        </w:rPr>
        <w:t>далее - ППЭ</w:t>
      </w:r>
      <w:r>
        <w:rPr/>
        <w:t>), который возглавляет руководитель ППЭ, назначенный органом исполнительной власти субъекта Российской Федерации, осуществляющим управление в сфере образования (</w:t>
      </w:r>
      <w:r>
        <w:rPr>
          <w:b/>
        </w:rPr>
        <w:t>далее - ОУО</w:t>
      </w:r>
      <w:r>
        <w:rPr/>
        <w:t xml:space="preserve">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.2.</w:t>
      </w:r>
      <w:r>
        <w:rPr/>
        <w:t xml:space="preserve"> Во время экзамена в ППЭ кроме участников ЕГЭ обязаны находить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уководитель ППЭ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олномоченный представитель государственной экзаменационной комиссии субъекта Российской Федерации (</w:t>
      </w:r>
      <w:r>
        <w:rPr>
          <w:b/>
        </w:rPr>
        <w:t>далее – уполномоченный ГЭК</w:t>
      </w:r>
      <w:r>
        <w:rPr/>
        <w:t>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уководитель учреждения, на базе которого организован ППЭ,</w:t>
      </w:r>
      <w:r>
        <w:rPr>
          <w:bCs/>
          <w:iCs/>
        </w:rPr>
        <w:t xml:space="preserve"> или уполномоченное им лицо</w:t>
      </w:r>
      <w:r>
        <w:rPr/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тор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ератор ПЭВМ в штабе ППЭ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ециалист-предметник, обеспечивающий проведение экзамена по иностранным языкам (только для экзаменов по иностранным языкам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хнический специалист ППЭ, выполняющий обязанности по подготовке и обеспечению работы технических средств для проведения «Аудирования» (только для экзаменов по иностранным языкам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полномоченные представители от образовательных учреждений участников ЕГЭ </w:t>
      </w:r>
      <w:r>
        <w:rPr>
          <w:b/>
        </w:rPr>
        <w:t>(далее - сопровождающие</w:t>
      </w:r>
      <w:r>
        <w:rPr/>
        <w:t>) в специально отведенных для них аудитория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Примечание.</w:t>
      </w:r>
      <w:r>
        <w:rPr/>
        <w:t xml:space="preserve"> </w:t>
      </w:r>
      <w:r>
        <w:rPr>
          <w:i/>
        </w:rPr>
        <w:t>Уполномоченным представителем от ОУ может быть назначен штатный сотрудник ОУ. Для сопровождения участников ЕГЭ запрещается назначать учителя-предметника по предмету, по которому проводится ЕГЭ в данный день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ие работники и представители органов охраны правопоряд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iCs/>
        </w:rPr>
        <w:t xml:space="preserve">ассистенты, оказывающие </w:t>
      </w:r>
      <w:r>
        <w:rPr/>
        <w:t xml:space="preserve">необходимую техническую помощь </w:t>
      </w:r>
      <w:r>
        <w:rPr>
          <w:bCs/>
          <w:iCs/>
        </w:rPr>
        <w:t>участникам ЕГЭ с ограниченными возможностями здоровь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.3.</w:t>
      </w:r>
      <w:r>
        <w:rPr/>
        <w:t xml:space="preserve"> Во время экзамена в ППЭ могут находить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ественные наблюдатели, имеющие при себе удостоверение, выданное ОУО, определяющее их полномочия и статус, и документ, удостоверяющий их лич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iCs/>
        </w:rPr>
        <w:t>должностные лица</w:t>
      </w:r>
      <w:r>
        <w:rPr/>
        <w:t xml:space="preserve"> Рособрнадзора или ОУО, </w:t>
      </w:r>
      <w:r>
        <w:rPr>
          <w:bCs/>
          <w:iCs/>
        </w:rPr>
        <w:t>осуществляющие выездную (инспекционную) проверку соблюдения установленного порядка проведения ЕГЭ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едставители средств массовой информации (СМИ), имеющие разрешение от ОУО находиться в ППЭ </w:t>
      </w:r>
      <w:r>
        <w:rPr>
          <w:b/>
          <w:i/>
        </w:rPr>
        <w:t>до начала заполнения участникам ЕГЭ бланков регистрации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1.4.</w:t>
      </w:r>
      <w:r>
        <w:rPr/>
        <w:t xml:space="preserve"> 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- обеспечить соответствие санитарно-гигиеническим требованиям всех помещений, выделяемых для проведения ЕГЭ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 xml:space="preserve">подготовить аудитории, в которых будет проводиться ЕГЭ, обеспечив заметное обозначение их номеров; 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установить число посадочных мест в аудиториях кратным 15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 xml:space="preserve">обеспечить каждое рабочее место в аудитории заметным обозначением его номера (в соответствии со схемой </w:t>
      </w:r>
      <w:r>
        <w:rPr>
          <w:b/>
          <w:sz w:val="24"/>
        </w:rPr>
        <w:t xml:space="preserve">форма 4-ППЭ </w:t>
      </w:r>
      <w:r>
        <w:rPr>
          <w:sz w:val="24"/>
        </w:rPr>
        <w:t>– см. СбФ)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беспечить надежную изоляцию аудиторий, в которых будет проходить ЕГЭ, от помещений и аудиторий, не используемых для ЕГЭ (закрыть и опечатать)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редусмотреть аудитории для сопровождающих (вдали от аудиторий, в которых будет проходить экзамен)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заблаговременно подготовить таблички с надписями тех аудиторий, в которых будет проходить экзамен, ножницы для вскрытия специальных доставочных пакетов (далее – доставочные спецпакеты), штамп «Бланки ЕГЭ сданы» или печать (штамп) учреждения, на базе которого организуется ППЭ, а также бумажные пакеты для упаковки экзаменационных материалов после проведения экзамена в необходимом количестве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заблаговременно выделить в распоряжение руководителя ППЭ рабочее помещение (</w:t>
      </w:r>
      <w:r>
        <w:rPr>
          <w:b/>
          <w:sz w:val="24"/>
        </w:rPr>
        <w:t>штаб ППЭ</w:t>
      </w:r>
      <w:r>
        <w:rPr>
          <w:sz w:val="24"/>
        </w:rPr>
        <w:t xml:space="preserve">), которое </w:t>
      </w:r>
      <w:r>
        <w:rPr>
          <w:b/>
          <w:sz w:val="24"/>
        </w:rPr>
        <w:t>обязательно</w:t>
      </w:r>
      <w:r>
        <w:rPr>
          <w:sz w:val="24"/>
        </w:rPr>
        <w:t xml:space="preserve"> должно быть укомплектовано телефоном, компьютером с необходимым программным обеспечением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принтером, сейфом и запираться, по возможности, металлической дверью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за день до экзамена необходимо проверить пожарные выходы, средства первичного пожаротушения. Все ключи должны находиться у руководителя ОУ, на базе которого размещен ППЭ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при проведении экзаменов по иностранным языкам обеспечить все аудитории звуковоспроизводящими средствами (кассетные магнитофоны или компьютеры)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b/>
        </w:rPr>
        <w:t>1.5.</w:t>
      </w:r>
      <w:r>
        <w:rPr/>
        <w:t xml:space="preserve"> Должностные лица Рособранадзора или ОУО, осуществляющие  </w:t>
      </w:r>
      <w:r>
        <w:rPr>
          <w:bCs/>
          <w:iCs/>
        </w:rPr>
        <w:t>выездную (инспекционную) проверку соблюдения установленного порядка проведения ЕГЭ,</w:t>
      </w:r>
      <w:r>
        <w:rPr>
          <w:b/>
        </w:rPr>
        <w:t xml:space="preserve"> имеют право</w:t>
      </w:r>
      <w:r>
        <w:rPr/>
        <w:t xml:space="preserve"> осуществлять проверку условий проведения экзамена на любом этап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b/>
        </w:rPr>
        <w:t>1.6.</w:t>
      </w:r>
      <w:r>
        <w:rPr/>
        <w:t xml:space="preserve"> Представителям СМИ и общественным наблюдателям </w:t>
      </w:r>
      <w:r>
        <w:rPr>
          <w:b/>
        </w:rPr>
        <w:t>запрещается</w:t>
      </w:r>
      <w:r>
        <w:rPr/>
        <w:t xml:space="preserve"> вмешиваться в действия сотрудников ППЭ, препятствовать запланированному проведению экзамена и отвлекать внимание участников ЕГЭ после входа их в ППЭ. Представители СМИ и общественные наблюдатели обязаны безоговорочно выполнять требования сотрудников ППЭ. В случае нарушения установленных требований уполномоченный представитель ГЭК принимает решение об удалении общественных наблюдателей или представителей СМИ из ПП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1.7.</w:t>
      </w:r>
      <w:r>
        <w:rPr/>
        <w:t xml:space="preserve"> Сопровождающим </w:t>
      </w:r>
      <w:r>
        <w:rPr>
          <w:b/>
        </w:rPr>
        <w:t>запрещается</w:t>
      </w:r>
      <w:r>
        <w:rPr/>
        <w:t xml:space="preserve"> присутствовать во время экзамена в аудиториях, в которых находятся участники ЕГЭ. Обязанностью сопровождающих является содействие оперативному решению проблем, которые могут возникнуть с их выпускникам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1.8.</w:t>
      </w:r>
      <w:r>
        <w:rPr/>
        <w:t xml:space="preserve"> При возникновении в процессе экзамена ситуаций, не отраженных в настоящем порядке, </w:t>
      </w:r>
      <w:r>
        <w:rPr>
          <w:b/>
        </w:rPr>
        <w:t xml:space="preserve">решения принимает и указания дает руководитель ППЭ </w:t>
      </w:r>
      <w:r>
        <w:rPr/>
        <w:t>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b/>
        </w:rPr>
        <w:t>1.9.</w:t>
      </w:r>
      <w:r>
        <w:rPr/>
        <w:t xml:space="preserve"> Руководитель ППЭ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-</w:t>
      </w:r>
      <w:r>
        <w:rPr>
          <w:b/>
        </w:rPr>
        <w:t xml:space="preserve"> </w:t>
      </w:r>
      <w:r>
        <w:rPr>
          <w:b/>
          <w:i/>
        </w:rPr>
        <w:t>не менее чем за пять дней</w:t>
      </w:r>
      <w:r>
        <w:rPr/>
        <w:t xml:space="preserve"> до проведения ЕГЭ получить из ОУО (или МОУО, РЦОИ, ППОИ в соответствии с принятой организационно-территориальной схемой субъекта Российской Федерации) по каналам связи, на магнитных носителях и в печатном виде списки участников ЕГЭ и организаторов, программное обеспечение для проведения автоматизированного распределения участников экзамена и организаторов по аудитори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  <w:r>
        <w:rPr>
          <w:b/>
          <w:i/>
        </w:rPr>
        <w:t>Примечание.</w:t>
      </w:r>
      <w:r>
        <w:rPr>
          <w:b/>
        </w:rPr>
        <w:t xml:space="preserve"> </w:t>
      </w:r>
      <w:r>
        <w:rPr>
          <w:i/>
        </w:rPr>
        <w:t>В случае принятия решения ОУО субъекта Российской Федерации о произведении централизованной автоматизированной  рассадки в РЦОИ, в ППЭ списки распределенных поаудиторно организаторов и участников ЕГЭ доставляет уполномоченный ГЭК вместе с экзаменационными материалами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-</w:t>
      </w:r>
      <w:r>
        <w:rPr>
          <w:b/>
        </w:rPr>
        <w:t xml:space="preserve"> </w:t>
      </w:r>
      <w:r>
        <w:rPr/>
        <w:t>провести заблаговременный подробный инструктаж всех категорий организаторов, назначенных в данный ППЭ, по процедуре проведения экзамена, по заполнению области регистрации бланков ЕГЭ, по оформлению необходимых документов после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- обеспечить ознакомление всех категорий организаторов с инструктивными материалами под подпис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- совместно с руководителем ОУ, на базе которого размещен ППЭ, подготовить черновики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- подготовить в необходимом количестве памятки с кодировкой, используемой при заполнении регистрационных частей бланков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  <w:i/>
        </w:rPr>
        <w:t>за 1 день до проведения ЕГЭ</w:t>
      </w:r>
      <w:r>
        <w:rPr/>
        <w:t xml:space="preserve"> совместно с руководителем учреждения, на базе которого организуется ППЭ, оформить протокол о готовности ППЭ к ЕГЭ (</w:t>
      </w:r>
      <w:r>
        <w:rPr>
          <w:b/>
        </w:rPr>
        <w:t xml:space="preserve">форма 1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bookmarkStart w:id="2" w:name="__RefHeading___Toc227492305"/>
      <w:bookmarkEnd w:id="2"/>
      <w:r>
        <w:rPr>
          <w:color w:val="000000"/>
          <w:sz w:val="24"/>
          <w:szCs w:val="24"/>
        </w:rPr>
        <w:t>2. Проведение экзамен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 Подготовительные мероприятия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1.</w:t>
      </w:r>
      <w:r>
        <w:rPr/>
        <w:t xml:space="preserve"> Руководитель ППЭ приступает к своим обязанностям в ППЭ в день проведения ЕГЭ </w:t>
      </w:r>
      <w:r>
        <w:rPr>
          <w:b/>
          <w:i/>
        </w:rPr>
        <w:t>не позднее, чем</w:t>
      </w:r>
      <w:r>
        <w:rPr/>
        <w:t xml:space="preserve"> </w:t>
      </w:r>
      <w:r>
        <w:rPr>
          <w:b/>
          <w:i/>
        </w:rPr>
        <w:t>за 2 часа</w:t>
      </w:r>
      <w:r>
        <w:rPr/>
        <w:t xml:space="preserve"> до начала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</w:r>
      <w:r>
        <w:rPr>
          <w:b/>
        </w:rPr>
        <w:t>2.1.2.</w:t>
      </w:r>
      <w:r>
        <w:rPr/>
        <w:t xml:space="preserve"> В день экзамена не позднее, чем за 1 час 30 минут до его начала </w:t>
      </w:r>
      <w:r>
        <w:rPr>
          <w:b/>
        </w:rPr>
        <w:t>руководитель ППЭ</w:t>
      </w:r>
      <w:r>
        <w:rPr/>
        <w:t xml:space="preserve"> должен проверить готовность аудиторий. </w:t>
      </w:r>
      <w:r>
        <w:rPr>
          <w:color w:val="000000"/>
        </w:rPr>
        <w:t>Аудитории, не задействованные для проведения экзамена, должны быть закрыты и опечатаны руководителем ОУ, на базе которого размещен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3.</w:t>
      </w:r>
      <w:r>
        <w:rPr/>
        <w:t xml:space="preserve"> Экзаменационные материалы (в том числе дополнительные бланки ответов № 2 и возвратные доставочные пакеты) доставляются в пункт проведения экзамена </w:t>
      </w:r>
      <w:r>
        <w:rPr>
          <w:b/>
          <w:i/>
        </w:rPr>
        <w:t>не менее чем за 1 час до экзамена</w:t>
      </w:r>
      <w:r>
        <w:rPr/>
        <w:t xml:space="preserve"> уполномоченным ГЭК. При этом доставочные спецпакеты с индивидуальными комплектами  экзаменационных материалов тщательно пересчитываются и проверяется целостность упаков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i/>
        </w:rPr>
        <w:t>Примечание.</w:t>
      </w:r>
      <w:r>
        <w:rPr>
          <w:i/>
        </w:rPr>
        <w:t xml:space="preserve"> Возвратные доставочные пакеты предназначены для упаковки в них заполненных бланков ответов участников ЕГЭ после проведения экзамена и имеют соответствующую маркировку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Р – для упаковки бланков регист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1 – для упаковки бланков ответов № 1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2 - для упаковки бланков ответов № 2, в том числе дополнительных бланков ответов № 2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 xml:space="preserve">Три пакета с маркировкой Р, 1, 2 составляют </w:t>
      </w:r>
      <w:r>
        <w:rPr>
          <w:b/>
          <w:i/>
        </w:rPr>
        <w:t>комплект возвратных доставочных паке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4.</w:t>
      </w:r>
      <w:r>
        <w:rPr/>
        <w:t xml:space="preserve"> Руководителем ППЭ и уполномоченным ГЭК оформляется акт приемки-передачи всех доставляемых материалов (</w:t>
      </w:r>
      <w:r>
        <w:rPr>
          <w:b/>
        </w:rPr>
        <w:t xml:space="preserve">форма 14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5.</w:t>
      </w:r>
      <w:r>
        <w:rPr/>
        <w:t xml:space="preserve"> Полученные доставочные спецпакеты с индивидуальными комплектами  экзаменационных материалов и другие переданные материалы размещаются в штабе ППЭ, и руководителем ППЭ обеспечивается их надежное хранение до момента передачи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i/>
        </w:rPr>
        <w:tab/>
        <w:t xml:space="preserve">Примечание. </w:t>
      </w:r>
      <w:r>
        <w:rPr>
          <w:i/>
        </w:rPr>
        <w:t xml:space="preserve">Вскрытие и переупаковка доставочных спецпакетов с индивидуальными комплектами экзаменационных  материалов категорически </w:t>
      </w:r>
      <w:r>
        <w:rPr>
          <w:b/>
          <w:i/>
        </w:rPr>
        <w:t>запрещены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2.1.6.</w:t>
      </w:r>
      <w:r>
        <w:rPr/>
        <w:t xml:space="preserve"> При проведении экзамена по иностранным языкам технический специалист ППЭ, выполняющий обязанности по подготовке и обеспечению работы технических средств для проведения «Аудирования», в день экзамена должен явиться в ППЭ не менее, чем за 2 часа до начала экзамена. По прибытии он должен подготовить необходимое звуковоспроизводящее оборудование в аудиториях ППЭ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2.1.7.</w:t>
      </w:r>
      <w:r>
        <w:rPr/>
        <w:t xml:space="preserve"> При проведении экзамена по иностранным языкам специалист-предметник, обеспечивающий проведение экзамена по иностранным языкам, должен явиться в ППЭ к началу экзамена и контролировать проведение раздела экзамена «Аудировани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2.2. </w:t>
      </w:r>
      <w:r>
        <w:rPr>
          <w:b/>
        </w:rPr>
        <w:t xml:space="preserve">Руководитель ППЭ обязан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2.1.</w:t>
      </w:r>
      <w:r>
        <w:rPr/>
        <w:t xml:space="preserve"> Обеспечить регистрацию назначенных в данный ППЭ организаторов, которые </w:t>
      </w:r>
      <w:r>
        <w:rPr>
          <w:b/>
          <w:i/>
        </w:rPr>
        <w:t xml:space="preserve">не позднее, чем за 1 час 30 минут </w:t>
      </w:r>
      <w:r>
        <w:rPr/>
        <w:t>до начала экзамена должны явиться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2.2.2. </w:t>
      </w:r>
      <w:r>
        <w:rPr>
          <w:b/>
          <w:i/>
        </w:rPr>
        <w:t>За 1 час 30 минут</w:t>
      </w:r>
      <w:r>
        <w:rPr>
          <w:b/>
        </w:rPr>
        <w:t xml:space="preserve"> </w:t>
      </w:r>
      <w:r>
        <w:rPr/>
        <w:t>до начала экзамена</w:t>
      </w:r>
      <w:r>
        <w:rPr>
          <w:b/>
        </w:rPr>
        <w:t xml:space="preserve"> </w:t>
      </w:r>
      <w:r>
        <w:rPr/>
        <w:t xml:space="preserve">дать указание оператору ПЭВМ произвести автоматизированное распределение </w:t>
      </w:r>
      <w:r>
        <w:rPr>
          <w:b/>
        </w:rPr>
        <w:t>организаторов</w:t>
      </w:r>
      <w:r>
        <w:rPr/>
        <w:t xml:space="preserve"> по аудитори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3.</w:t>
      </w:r>
      <w:r>
        <w:rPr/>
        <w:t xml:space="preserve"> По результатам автоматизированного распределения организаторов по аудиториям оформить соответствующий протокол (</w:t>
      </w:r>
      <w:r>
        <w:rPr>
          <w:b/>
        </w:rPr>
        <w:t xml:space="preserve">форма 7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i/>
        </w:rPr>
        <w:t>Примечание.</w:t>
      </w:r>
      <w:r>
        <w:rPr>
          <w:b/>
        </w:rPr>
        <w:t xml:space="preserve"> </w:t>
      </w:r>
      <w:r>
        <w:rPr>
          <w:i/>
        </w:rPr>
        <w:t xml:space="preserve">При произведении автоматизированной рассадки организаторов централизованно в РЦОИ и доставке запечатанных Протоколов распределения организаторов в ППЭ уполномоченным ГЭК, </w:t>
      </w:r>
      <w:r>
        <w:rPr>
          <w:b/>
          <w:i/>
        </w:rPr>
        <w:t>за 1 час 30 минут</w:t>
      </w:r>
      <w:r>
        <w:rPr>
          <w:i/>
        </w:rPr>
        <w:t xml:space="preserve"> производится вскрытие запечатанных конвертов с Протоколами распределения организаторов по аудиториям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4.</w:t>
      </w:r>
      <w:r>
        <w:rPr/>
        <w:t xml:space="preserve"> Направить зарегистрированных организаторов в аудитории в соответствии с протоколом распределения (</w:t>
      </w:r>
      <w:r>
        <w:rPr>
          <w:b/>
        </w:rPr>
        <w:t xml:space="preserve">форма 7-ППЭ </w:t>
      </w:r>
      <w:r>
        <w:rPr/>
        <w:t xml:space="preserve">– см. СбФ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2.2.5.</w:t>
      </w:r>
      <w:r>
        <w:rPr/>
        <w:t xml:space="preserve"> Из числа нераспределенных по аудиториям организаторов, обозначенных в Протоколе распределения организаторов по ППЭ, назначить помощников, дежурных по этажам, зафиксировав их местоположение в соответствующей форме </w:t>
      </w:r>
      <w:r>
        <w:rPr>
          <w:b/>
        </w:rPr>
        <w:t xml:space="preserve">(форма 7-1-ППЭ – </w:t>
      </w:r>
      <w:r>
        <w:rPr/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2.2.6. </w:t>
      </w:r>
      <w:r>
        <w:rPr>
          <w:b/>
          <w:i/>
        </w:rPr>
        <w:t>За 1 час 15 минут</w:t>
      </w:r>
      <w:r>
        <w:rPr>
          <w:b/>
        </w:rPr>
        <w:t xml:space="preserve"> </w:t>
      </w:r>
      <w:r>
        <w:rPr/>
        <w:t>до начала экзамена</w:t>
      </w:r>
      <w:r>
        <w:rPr>
          <w:b/>
        </w:rPr>
        <w:t xml:space="preserve"> </w:t>
      </w:r>
      <w:r>
        <w:rPr/>
        <w:t xml:space="preserve">дать указание оператору ПЭВМ произвести автоматизированное распределение </w:t>
      </w:r>
      <w:r>
        <w:rPr>
          <w:b/>
        </w:rPr>
        <w:t>участников ЕГЭ</w:t>
      </w:r>
      <w:r>
        <w:rPr/>
        <w:t xml:space="preserve"> по аудитор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ab/>
        <w:t xml:space="preserve">Примечание. </w:t>
      </w:r>
      <w:r>
        <w:rPr>
          <w:i/>
        </w:rPr>
        <w:t xml:space="preserve">При произведении автоматизированного распределения участников ЕГЭ по аудиториям централизованно в РЦОИ и доставке запечатанных списков распределения участников ЕГЭ уполномоченным ГЭК, </w:t>
      </w:r>
      <w:r>
        <w:rPr>
          <w:b/>
          <w:i/>
        </w:rPr>
        <w:t>за 1 час 15 минут</w:t>
      </w:r>
      <w:r>
        <w:rPr>
          <w:i/>
        </w:rPr>
        <w:t xml:space="preserve"> производится вскрытие запечатанных конвертов со списками участни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7.</w:t>
      </w:r>
      <w:r>
        <w:rPr/>
        <w:t xml:space="preserve"> По результатам автоматизированного распределения сформировать в трех экземплярах списки по аудиториям (</w:t>
      </w:r>
      <w:r>
        <w:rPr>
          <w:b/>
        </w:rPr>
        <w:t xml:space="preserve">формы 5-ППЭ </w:t>
      </w:r>
      <w:r>
        <w:rPr/>
        <w:t>и</w:t>
      </w:r>
      <w:r>
        <w:rPr>
          <w:b/>
        </w:rPr>
        <w:t xml:space="preserve"> 6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8.</w:t>
      </w:r>
      <w:r>
        <w:rPr/>
        <w:t xml:space="preserve"> Провести краткий инструктаж организаторов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9.</w:t>
      </w:r>
      <w:r>
        <w:rPr/>
        <w:t xml:space="preserve"> Выдать ответственным организаторам по аудиториям списки участников ЕГЭ на аудиторию (</w:t>
      </w:r>
      <w:r>
        <w:rPr>
          <w:b/>
        </w:rPr>
        <w:t>форма 5-ППЭ</w:t>
      </w:r>
      <w:r>
        <w:rPr/>
        <w:t xml:space="preserve"> в 2-х (двух) экземплярах – см. СбФ), протоколы проведения ЕГЭ в аудитории (</w:t>
      </w:r>
      <w:r>
        <w:rPr>
          <w:b/>
        </w:rPr>
        <w:t>форма 12-ППЭ</w:t>
      </w:r>
      <w:r>
        <w:rPr/>
        <w:t xml:space="preserve"> и </w:t>
      </w:r>
      <w:r>
        <w:rPr>
          <w:b/>
        </w:rPr>
        <w:t>Приложение 1</w:t>
      </w:r>
      <w:r>
        <w:rPr/>
        <w:t xml:space="preserve"> к ней</w:t>
      </w:r>
      <w:r>
        <w:rPr>
          <w:b/>
        </w:rPr>
        <w:t xml:space="preserve"> </w:t>
      </w:r>
      <w:r>
        <w:rPr/>
        <w:t>– см. СбФ), протоколы идентификации личности участника экзамена и протоколы допуска участника ЕГЭ, прибывшего на ЕГЭ без пропуска (</w:t>
      </w:r>
      <w:r>
        <w:rPr>
          <w:b/>
        </w:rPr>
        <w:t>форма 8-ППЭ</w:t>
      </w:r>
      <w:r>
        <w:rPr/>
        <w:t xml:space="preserve"> и </w:t>
      </w:r>
      <w:r>
        <w:rPr>
          <w:b/>
        </w:rPr>
        <w:t xml:space="preserve">9-ППЭ </w:t>
      </w:r>
      <w:r>
        <w:rPr/>
        <w:t>– см. СбФ), памятку с кодировкой, используемой при заполнении регистрационных частей бланков ЕГЭ, формы справки о сдаче ЕГЭ (</w:t>
      </w:r>
      <w:r>
        <w:rPr>
          <w:b/>
        </w:rPr>
        <w:t xml:space="preserve">форма 10-ППЭ </w:t>
      </w:r>
      <w:r>
        <w:rPr/>
        <w:t>– см. СбФ), бланки заявлений для подачи апелляции по вопросам установленного порядка проведения ЕГЭ  (</w:t>
      </w:r>
      <w:r>
        <w:rPr>
          <w:b/>
        </w:rPr>
        <w:t xml:space="preserve">форма 2-ППЭ </w:t>
      </w:r>
      <w:r>
        <w:rPr/>
        <w:t>– см. СбФ), таблички с номером аудитории и штампы «Бланки ЕГЭ сданы» (или печать учреждения, на базе которого организуется 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  <w:r>
        <w:rPr>
          <w:b/>
          <w:i/>
        </w:rPr>
        <w:t xml:space="preserve">Примечание. </w:t>
      </w:r>
      <w:r>
        <w:rPr>
          <w:i/>
        </w:rPr>
        <w:t xml:space="preserve">При отсутствии возможности обеспечения всех аудиторий указанным штампом (печатью) допускается </w:t>
      </w:r>
      <w:r>
        <w:rPr>
          <w:b/>
          <w:i/>
        </w:rPr>
        <w:t>штамп (печать)</w:t>
      </w:r>
      <w:r>
        <w:rPr>
          <w:i/>
        </w:rPr>
        <w:t xml:space="preserve"> передать помощнику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3. Организаторы обяза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3.1.</w:t>
      </w:r>
      <w:r>
        <w:rPr/>
        <w:t xml:space="preserve"> Пройти в аудитории и проверить их готовность к экзаме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3.2.</w:t>
      </w:r>
      <w:r>
        <w:rPr/>
        <w:t xml:space="preserve"> Прикрепить к двери аудитории список участников ЕГЭ на аудиторию (</w:t>
      </w:r>
      <w:r>
        <w:rPr>
          <w:b/>
        </w:rPr>
        <w:t xml:space="preserve">форма 5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2.3.3.</w:t>
      </w:r>
      <w:r>
        <w:rPr/>
        <w:t xml:space="preserve"> Заранее подготовить на досках необходимую информацию для заполнения бланков рег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2.4. Запуск участников ЕГЭ в ППЭ и рассадк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2.4.1. </w:t>
      </w:r>
      <w:r>
        <w:rPr>
          <w:b/>
          <w:i/>
        </w:rPr>
        <w:t>Руководитель ППЭ за 45 минут до экзамена</w:t>
      </w:r>
      <w:r>
        <w:rPr/>
        <w:t xml:space="preserve"> выдает помощникам списки участников ЕГЭ (</w:t>
      </w:r>
      <w:r>
        <w:rPr>
          <w:b/>
        </w:rPr>
        <w:t>форма 5-ППЭ</w:t>
      </w:r>
      <w:r>
        <w:rPr/>
        <w:t xml:space="preserve"> и </w:t>
      </w:r>
      <w:r>
        <w:rPr>
          <w:b/>
        </w:rPr>
        <w:t xml:space="preserve">6-ППЭ </w:t>
      </w:r>
      <w:r>
        <w:rPr/>
        <w:t>– см. СбФ) и дает указание открыть вход для запуска в ППЭ участни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4.2.</w:t>
      </w:r>
      <w:r>
        <w:rPr/>
        <w:t xml:space="preserve"> Руководитель ППЭ обеспечивает вход участников ЕГЭ в ППЭ, при этом осуществляет контроль за проверкой документа, удостоверяющего личность участника ЕГЭ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i/>
        </w:rPr>
        <w:t>Примечание</w:t>
      </w:r>
      <w:r>
        <w:rPr>
          <w:i/>
        </w:rPr>
        <w:t xml:space="preserve">. При отсутствии у </w:t>
      </w:r>
      <w:r>
        <w:rPr>
          <w:b/>
          <w:i/>
        </w:rPr>
        <w:t>участника ЕГЭ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i/>
        </w:rPr>
        <w:t xml:space="preserve"> документа, удостоверяющего личность, идентификация личности участника ЕГЭ производится по показанию сопровождающего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i/>
        </w:rPr>
        <w:t>Факт идентификации личности участника ЕГЭ фиксируется в протоколе (</w:t>
      </w:r>
      <w:r>
        <w:rPr>
          <w:b/>
          <w:i/>
        </w:rPr>
        <w:t xml:space="preserve">форма 8-ППЭ </w:t>
      </w:r>
      <w:r>
        <w:rPr>
          <w:i/>
        </w:rPr>
        <w:t>– см. СбФ), который подписывается участником ЕГЭ, сопровождающим и ответственным организатором в аудитори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i/>
        </w:rPr>
        <w:t xml:space="preserve">При отсутствии у </w:t>
      </w:r>
      <w:r>
        <w:rPr>
          <w:b/>
          <w:i/>
        </w:rPr>
        <w:t>участника ЕГЭ</w:t>
      </w:r>
      <w:r>
        <w:rPr>
          <w:i/>
        </w:rPr>
        <w:t xml:space="preserve"> пропуска составляется протокол, в котором по окончании экзамена фиксируется факт сдачи ЕГЭ (</w:t>
      </w:r>
      <w:r>
        <w:rPr>
          <w:b/>
          <w:i/>
        </w:rPr>
        <w:t xml:space="preserve">форма 9-ППЭ </w:t>
      </w:r>
      <w:r>
        <w:rPr>
          <w:i/>
        </w:rPr>
        <w:t>– см. СбФ). Участнику экзамена выдается справка об участии в ЕГЭ по соответствующему предмету (</w:t>
      </w:r>
      <w:r>
        <w:rPr>
          <w:b/>
          <w:i/>
        </w:rPr>
        <w:t xml:space="preserve">форма 10-ППЭ </w:t>
      </w:r>
      <w:r>
        <w:rPr>
          <w:i/>
        </w:rPr>
        <w:t>– см. СбФ).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4.3.</w:t>
      </w:r>
      <w:r>
        <w:rPr/>
        <w:t xml:space="preserve"> Руководитель ППЭ после запуска всех участников ЕГЭ обеспечивает проход в ППЭ (в специально отведенные аудитории) сопровождающих уполномоченных от образовательных учреждений, при этом обеспечивает проверку документа, удостоверяющего личность сопровождающего и документа, регламентирующего присутствие его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4.4.</w:t>
      </w:r>
      <w:r>
        <w:rPr/>
        <w:t xml:space="preserve"> После встречи участников ЕГЭ ответственные организаторы проходят с участниками ЕГЭ к аудитор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4.5.</w:t>
      </w:r>
      <w:r>
        <w:rPr/>
        <w:t xml:space="preserve"> Организатор при входе участников ЕГЭ в аудиторию должен сверить данные документа, удостоверяющие личность участника экзамена с данными, представленными в соответствующей ведомости (</w:t>
      </w:r>
      <w:r>
        <w:rPr>
          <w:b/>
        </w:rPr>
        <w:t xml:space="preserve">форма 5-ППЭ </w:t>
      </w:r>
      <w:r>
        <w:rPr/>
        <w:t>– см. СбФ), указать участнику экзамена его место в аудитории, при этом следить за тем, чтобы все лишние вещи были оставлены на специально выделенном столе у входа внутри аудитории.</w:t>
      </w:r>
    </w:p>
    <w:p>
      <w:pPr>
        <w:pStyle w:val="TextBody"/>
        <w:widowControl w:val="false"/>
        <w:spacing w:before="0" w:after="0"/>
        <w:ind w:firstLine="684"/>
        <w:jc w:val="both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>Участник ЕГЭ  может взять с собой на отведенное место в аудитории только документ, удостоверяющий личность, пропуск, ручку и дополнительные устройства и материалы, которые можно использовать на ЕГЭ по отдельным предметам (перечень устройств и материалов ежегодно утверждается Рособрнадзором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4.6.</w:t>
      </w:r>
      <w:r>
        <w:rPr/>
        <w:t xml:space="preserve"> Организаторы производят рассадку участников ЕГЭ в соответствии с предварительным распределением, при этом следят, чтобы участники ЕГЭ не переговаривались и не менялись мес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2.5. Начало проведения экзамена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2.5.1.</w:t>
      </w:r>
      <w:r>
        <w:rPr/>
        <w:t xml:space="preserve"> Ответственный организатор производит инструктаж участников ЕГЭ по процедуре проведения экзамена, включая процедуру подачи апелляции в соответствии с Правилами участия в едином государственном экзам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</w:rPr>
        <w:t>Примечание. Апелляция о нарушении установленного порядка проведения ЕГЭ</w:t>
      </w:r>
      <w:r>
        <w:rPr>
          <w:i/>
        </w:rPr>
        <w:t xml:space="preserve"> в ППЭ может быть подана участником ЕГЭ </w:t>
      </w:r>
      <w:r>
        <w:rPr>
          <w:b/>
          <w:i/>
        </w:rPr>
        <w:t xml:space="preserve">в день экзамена до выхода из ППЭ (после сдачи бланков), </w:t>
      </w:r>
      <w:r>
        <w:rPr>
          <w:i/>
        </w:rPr>
        <w:t>для чего он должен обратиться непосредственно к ответственному организатору в своей аудитор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>Ответственный организатор обязан предоставить участнику ЕГЭ бланк для заполнения апелляции  о  нарушении   установленного   порядка   проведения   ЕГЭ   (</w:t>
      </w:r>
      <w:r>
        <w:rPr>
          <w:b/>
          <w:i/>
        </w:rPr>
        <w:t xml:space="preserve">форма  2-ППЭ </w:t>
      </w:r>
      <w:r>
        <w:rPr>
          <w:i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 xml:space="preserve">Участник ЕГЭ в сопровождении ответственного организатора </w:t>
      </w:r>
      <w:r>
        <w:rPr>
          <w:b/>
          <w:i/>
        </w:rPr>
        <w:t>лично</w:t>
      </w:r>
      <w:r>
        <w:rPr>
          <w:i/>
        </w:rPr>
        <w:t xml:space="preserve"> передает свою апелляцию уполномоченному представителю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 xml:space="preserve">После выхода участника ЕГЭ из ППЭ апелляция о  нарушении установленного порядка проведения ЕГЭ </w:t>
      </w:r>
      <w:r>
        <w:rPr>
          <w:b/>
          <w:i/>
        </w:rPr>
        <w:t>не принимается</w:t>
      </w:r>
      <w:r>
        <w:rPr>
          <w:i/>
        </w:rPr>
        <w:t>.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2.5.2. </w:t>
      </w:r>
      <w:r>
        <w:rPr>
          <w:b/>
          <w:i/>
        </w:rPr>
        <w:t>Не позднее, чем за 15 минут</w:t>
      </w:r>
      <w:r>
        <w:rPr>
          <w:b/>
        </w:rPr>
        <w:t xml:space="preserve"> </w:t>
      </w:r>
      <w:r>
        <w:rPr/>
        <w:t>до начала экзамена руководитель ППЭ выдает назначенным помощникам доставочные спецпакеты с индивидуальными комплектами экзаменационных материалов, необходимое количество черновиков, дополнительные бланки ответов № 2, а также комплекты возвратных доставочных пакетов с маркировкой Р, 1, 2 для передачи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Ответственный организатор обязан </w:t>
      </w:r>
      <w:r>
        <w:rPr>
          <w:b/>
          <w:i/>
        </w:rPr>
        <w:t>не позднее, чем за 5 минут</w:t>
      </w:r>
      <w:r>
        <w:rPr/>
        <w:t xml:space="preserve"> до начала ЕГЭ получить у руководителя ППЭ или его помощника доставочные спецпакеты с индивидуальными комплектами экзаменационных материалов, черновики, дополнительные бланки ответов № 2, а также комплекты возвратных доставочных пакетов с маркировкой Р, 1, 2. Количество выданных в аудитории материалов фиксируется в Ведомости выдачи экзаменационных материалов в аудитории (</w:t>
      </w:r>
      <w:r>
        <w:rPr>
          <w:b/>
        </w:rPr>
        <w:t>Приложение 1 к форме 14-ППЭ</w:t>
      </w:r>
      <w:r>
        <w:rPr/>
        <w:t xml:space="preserve"> 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5.4.</w:t>
      </w:r>
      <w:r>
        <w:rPr/>
        <w:t xml:space="preserve"> Ответственный организатор демонстрирует участникам ЕГЭ целостность упаковки спецпакета с экзаменационными материал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5.5.</w:t>
      </w:r>
      <w:r>
        <w:rPr/>
        <w:t xml:space="preserve"> В назначенное распорядительными документами время организатор вскрывает доставочные спецпакеты и фиксирует дату и время вскрытия в протоколе проведения ЕГЭ в аудитории (</w:t>
      </w:r>
      <w:r>
        <w:rPr>
          <w:b/>
        </w:rPr>
        <w:t xml:space="preserve">форма 12-ППЭ </w:t>
      </w:r>
      <w:r>
        <w:rPr/>
        <w:t>– см. СбФ)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 xml:space="preserve">В каждом доставочном спецпакете находятся, как правило, 15 запечатанных индивидуальных комплектов (ИК) с экзаменационными материалами. В каждом индивидуальном комплекте находятся: </w:t>
      </w:r>
      <w:r>
        <w:rPr>
          <w:b/>
          <w:i/>
        </w:rPr>
        <w:t xml:space="preserve">КИМ, бланк регистрации, бланк ответов № 1, бланк ответов № 2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5.6.</w:t>
      </w:r>
      <w:r>
        <w:rPr/>
        <w:t xml:space="preserve"> Организаторы раздают ИК и черновики участникам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5.7.</w:t>
      </w:r>
      <w:r>
        <w:rPr/>
        <w:t xml:space="preserve"> Ответственный организатор дает указание участникам ЕГЭ вскрыть индивидуальные комплекты и проверить их содержимое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В случае обнаружения участником ЕГЭ в индивидуальном комплекте лишних (или недостающих) бланков ЕГЭ и КИМов, а также наличия в них полиграфических дефектов необходимо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комплект. Факт замены индивидуального комплекта следует зафиксировать в протоколе проведения ЕГЭ в аудитории (</w:t>
      </w:r>
      <w:r>
        <w:rPr>
          <w:b/>
          <w:i/>
        </w:rPr>
        <w:t xml:space="preserve">форма   12-ППЭ </w:t>
      </w:r>
      <w:r>
        <w:rPr>
          <w:i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2.5.8.</w:t>
      </w:r>
      <w:r>
        <w:rPr/>
        <w:t xml:space="preserve"> Организатор проводит инструктаж по заполнению области регистрации бланков ЕГЭ, пользуясь памяткой с кодировкой, выданной руководителем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5.9.</w:t>
      </w:r>
      <w:r>
        <w:rPr/>
        <w:t xml:space="preserve"> Участники ЕГЭ заполняют регистрационные части всех бланков в соответствии с Правилами заполнения бланков ответов по каждому этапу заполнения бланка с помощью заранее подготовленной на доске информ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5.10.</w:t>
      </w:r>
      <w:r>
        <w:rPr/>
        <w:t xml:space="preserve"> После заполнения регистрационных частей всех бланков всеми участниками ЕГЭ ответственный организатор объявляет о начале экзамена и фиксирует время начала и окончания экзамена на доске (время, отведённое на инструктаж и заполнение регистрационных частей бланков в общее время экзамена не включаетс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2.5.11.</w:t>
      </w:r>
      <w:r>
        <w:rPr/>
        <w:t xml:space="preserve"> Помимо бланка регистрации и бланков ответов используются дополнительные  бланки  ответов  № 2.  При  нехватке  места  на бланке ответов № 2 из индивидуального комплекта участник ЕГЭ обращается к организатору в аудитории. Организатор выдает дополнительный бланк ответов № 2, фиксируя номер выдаваемого дополнительного бланка ответов № 2 в Протоколе использования дополнительных бланков ответов № 2 в аудитории </w:t>
      </w:r>
      <w:r>
        <w:rPr>
          <w:b/>
        </w:rPr>
        <w:t xml:space="preserve">(Приложение 1 к форме 12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5.12.</w:t>
      </w:r>
      <w:r>
        <w:rPr/>
        <w:t xml:space="preserve"> Организаторы в аудитории при выдаче дополнительного бланка ответов № 2 должны следить за тем, чтобы основной бланк ответов был полностью заполнен. При этом в поле «Дополнительный бланк ответов № 2» основного бланка организатор вписывает № выдаваемого дополнительного бланка ответов  № 2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i/>
          <w:i/>
        </w:rPr>
      </w:pPr>
      <w:r>
        <w:rPr>
          <w:b/>
          <w:i/>
        </w:rPr>
        <w:t>Примечание.</w:t>
      </w:r>
      <w:r>
        <w:rPr/>
        <w:t xml:space="preserve">  </w:t>
      </w:r>
      <w:r>
        <w:rPr>
          <w:i/>
        </w:rPr>
        <w:t>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 2, оценив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/>
          <w:b/>
          <w:color w:val="000000"/>
          <w:spacing w:val="-9"/>
        </w:rPr>
      </w:pPr>
      <w:r>
        <w:rPr>
          <w:b/>
        </w:rPr>
        <w:t>2.5.13.</w:t>
      </w:r>
      <w:r>
        <w:rPr/>
        <w:t xml:space="preserve"> </w:t>
      </w:r>
      <w:r>
        <w:rPr>
          <w:b/>
          <w:color w:val="000000"/>
          <w:spacing w:val="-9"/>
        </w:rPr>
        <w:t xml:space="preserve">Вскрытие резервного доставочного </w:t>
      </w:r>
      <w:r>
        <w:rPr>
          <w:b/>
          <w:bCs/>
        </w:rPr>
        <w:t>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(наличие полиграфических дефектов, непреднамеренная порча). В этом случае ответственный организатор обращается к руководителю ППЭ, получает  резервный доставочный спецпакет и осуществляет вскрытие резервного доставочного спецпакета с индивидуальными комплектами экзаменационных материалов. Вскрытие резервного доставочного спецпакета в аудитории может осуществляться только в присутствии руководителя ППЭ или уполномоченного ГЭК. В случае, если необходимо произвести замену нескольких индивидуальных комплектов в разных аудиториях, то вскрытый в одной из аудиторий доставочный пакет остается на ответственном хранении у руководителя ППЭ и в другие аудитории выдаётся необходимое количество индивидуальных комплектов для произведения замен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2.6.</w:t>
      </w:r>
      <w:r>
        <w:rPr/>
        <w:t xml:space="preserve"> </w:t>
      </w:r>
      <w:r>
        <w:rPr>
          <w:b/>
        </w:rPr>
        <w:t>Действия организаторов в аудитории во время проведения экзаме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</w:rPr>
        <w:t>2.6.1.</w:t>
      </w:r>
      <w:r>
        <w:rPr/>
        <w:t xml:space="preserve"> Ответственный организатор</w:t>
      </w:r>
      <w:r>
        <w:rPr>
          <w:b/>
          <w:i/>
        </w:rPr>
        <w:t xml:space="preserve"> </w:t>
      </w:r>
      <w:r>
        <w:rPr/>
        <w:t xml:space="preserve">фиксирует число неиспользованных индивидуальных  комплектов  в  протоколе  проведения  ЕГЭ  в  аудитории  </w:t>
      </w:r>
      <w:r>
        <w:rPr>
          <w:b/>
        </w:rPr>
        <w:t xml:space="preserve">(форма  12-ППЭ </w:t>
      </w:r>
      <w:r>
        <w:rPr/>
        <w:t>– см. СбФ</w:t>
      </w:r>
      <w:r>
        <w:rPr>
          <w:b/>
        </w:rPr>
        <w:t>)</w:t>
      </w:r>
      <w:r>
        <w:rPr/>
        <w:t xml:space="preserve"> и передает их помощникам руководителя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6.2.</w:t>
      </w:r>
      <w:r>
        <w:rPr>
          <w:b/>
          <w:i/>
        </w:rPr>
        <w:t xml:space="preserve"> Организаторам запрещается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без уважительной причины покидать аудиторию во время экзаме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пользоваться мобильными телефонами или иными средствами связи и техническими устройствами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комментировать ответы участников ЕГЭ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  <w:i/>
        </w:rPr>
        <w:t>Примечание</w:t>
      </w:r>
      <w:r>
        <w:rPr>
          <w:i/>
        </w:rPr>
        <w:t xml:space="preserve">. В аудитории во время экзамена обязательно должны находиться два организатора. В случае, если в аудитории находятся не более двух организаторов, но при этом один из них должен покинуть аудиторию по уважительной причине, взамен вышедшего приглашается один из дежурных по этажу.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6.3.</w:t>
      </w:r>
      <w:r>
        <w:rPr/>
        <w:t xml:space="preserve"> Организаторы, проходя по аудитории, проверяют соответствие реквизитов участника экзамена (Ф.И.О., серии и номера документа, удостоверяющего личность) в бланке регист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6.4.</w:t>
      </w:r>
      <w:r>
        <w:rPr/>
        <w:t xml:space="preserve"> Организаторы обязаны следить за порядком в аудитории и отвечать на вопросы участников ЕГЭ (</w:t>
      </w:r>
      <w:r>
        <w:rPr>
          <w:b/>
        </w:rPr>
        <w:t>не связанные с содержанием КИМ</w:t>
      </w:r>
      <w:r>
        <w:rPr/>
        <w:t>)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Участникам ЕГЭ </w:t>
      </w:r>
      <w:r>
        <w:rPr>
          <w:b/>
          <w:i/>
        </w:rPr>
        <w:t>запрещаются</w:t>
      </w:r>
      <w:r>
        <w:rPr>
          <w:i/>
        </w:rPr>
        <w:t xml:space="preserve">: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i/>
        </w:rPr>
        <w:t xml:space="preserve">разговоры, вставания с мест;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ересаживания;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i/>
        </w:rPr>
        <w:t xml:space="preserve">обмен любыми материалами и предметами;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i/>
        </w:rPr>
        <w:t xml:space="preserve">пользование мобильными телефонами или иными средствами связи и техническими устройствами;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i/>
        </w:rPr>
        <w:t xml:space="preserve">пользование справочными материалами кроме разрешенных;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хождение по ППЭ во время экзамена без сопровождения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i/>
        </w:rPr>
        <w:t>При нарушении настоящих требований и</w:t>
      </w:r>
      <w:r>
        <w:rPr>
          <w:i/>
          <w:color w:val="FF00FF"/>
        </w:rPr>
        <w:t xml:space="preserve"> </w:t>
      </w:r>
      <w:r>
        <w:rPr>
          <w:i/>
        </w:rPr>
        <w:t xml:space="preserve">отказе в их выполнении организаторы </w:t>
      </w:r>
      <w:r>
        <w:rPr>
          <w:b/>
          <w:i/>
        </w:rPr>
        <w:t>вправе</w:t>
      </w:r>
      <w:r>
        <w:rPr>
          <w:i/>
        </w:rPr>
        <w:t xml:space="preserve"> </w:t>
      </w:r>
      <w:r>
        <w:rPr>
          <w:b/>
          <w:i/>
        </w:rPr>
        <w:t>удалить</w:t>
      </w:r>
      <w:r>
        <w:rPr>
          <w:i/>
        </w:rPr>
        <w:t xml:space="preserve"> участника ЕГЭ с экзамена с внесением записи в протокол проведения ЕГЭ в аудитории и в списке распределения участников ЕГЭ в аудитории (</w:t>
      </w:r>
      <w:r>
        <w:rPr>
          <w:b/>
          <w:i/>
        </w:rPr>
        <w:t xml:space="preserve">форма 5-ППЭ  </w:t>
      </w:r>
      <w:r>
        <w:rPr>
          <w:i/>
        </w:rPr>
        <w:t>– см. СбФ) и составлением акта с указанием причины удаления, удостоверенной подписями организатора в аудитории и уполномоченного ГЭК. В пропуске делается запись «Удален с экзамена». В бланк регистрации в поле «Удален с экзамена» ставится соответствующая метка.</w:t>
      </w:r>
      <w:r>
        <w:rPr>
          <w:b/>
          <w:i/>
        </w:rPr>
        <w:t xml:space="preserve"> Бланки ЕГЭ удаленного участника направляются на обработку совместно с бланками остальных участников ЕГЭ данной аудитории.</w:t>
      </w:r>
      <w:r>
        <w:rPr>
          <w:i/>
        </w:rPr>
        <w:t xml:space="preserve"> В случае удаления с экзамена участник ЕГЭ имеет право подать апелляцию о нарушении установленного порядка проведения ЕГЭ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>
          <w:i/>
          <w:i/>
        </w:rPr>
      </w:pPr>
      <w:r>
        <w:rPr>
          <w:i/>
        </w:rPr>
        <w:t>В случае, если участник ЕГЭ по объективным причинам не может завершить выполнение экзаменационной работы, то  данный участник  может покинуть аудиторию и ППЭ до завершения экзамена. В этом случае в пропуске участника ЕГЭ делается запись «Не закончил экзамен по уважительной причине». Необходимо внести запись в протокол проведения ЕГЭ в аудитории  и в списке распределения участников ЕГЭ в аудитории (форма 5-ППЭ- см. СбФ) с обязательной отметкой причины незавершения экзамен, подтвержденной  подписью ответственного лица, (например, медицинского работника ППЭ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 xml:space="preserve">Если участнику ЕГЭ  необходимо выйти из аудитории (в туалет, в медицинскую комнату), то он может выйти из аудитории </w:t>
      </w:r>
      <w:r>
        <w:rPr>
          <w:b/>
          <w:i/>
        </w:rPr>
        <w:t>в сопровождении</w:t>
      </w:r>
      <w:r>
        <w:rPr>
          <w:i/>
        </w:rPr>
        <w:t xml:space="preserve">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2.6.5.</w:t>
      </w:r>
      <w:r>
        <w:rPr/>
        <w:t xml:space="preserve"> Вопросы участников ЕГЭ по содержанию КИМов организаторами не рассматриваются. В случае возникновения претензии следует зафиксировать суть претензии в служебной записке и передать ее руководителю ППЭ для дальнейшей передачи в РЦОИ. Служебная записка должна содержать информацию об уникальном номере КИМ, задании и содержании замечания (решение о корректности задания и об изменении баллов в случае признания задания некорректным принимается на федеральном уровн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2.6.6. </w:t>
      </w:r>
      <w:r>
        <w:rPr>
          <w:b/>
          <w:i/>
        </w:rPr>
        <w:t>За 30 минут</w:t>
      </w:r>
      <w:r>
        <w:rPr/>
        <w:t xml:space="preserve"> до окончания экзамена организатор в аудитории делает объявление о том, что до конца экзамена осталось 30 минут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i/>
          <w:i/>
        </w:rPr>
      </w:pPr>
      <w:r>
        <w:rPr>
          <w:b/>
          <w:i/>
        </w:rPr>
        <w:t>Примечание.</w:t>
      </w:r>
      <w:r>
        <w:rPr>
          <w:i/>
        </w:rPr>
        <w:t xml:space="preserve"> Если участник ЕГЭ выполнил работу ранее установленного срока, то организаторы могут принимать экзаменационные материалы до окончания экзамена. При этом участники ЕГЭ могут покинуть аудиторию и ППЭ. Досрочная сдача экзаменационных материалов </w:t>
      </w:r>
      <w:r>
        <w:rPr>
          <w:b/>
          <w:i/>
        </w:rPr>
        <w:t>прекращается за 15 минут до окончания экзамена, при этом в аудитории должно оставаться до официального завершения экзамена не менее 3-х участников ЕГЭ.</w:t>
      </w:r>
      <w:r>
        <w:rPr>
          <w:i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b/>
          <w:b/>
        </w:rPr>
      </w:pPr>
      <w:r>
        <w:rPr>
          <w:b/>
        </w:rPr>
        <w:t>2.7. Завершение экзамен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7.1.</w:t>
      </w:r>
      <w:r>
        <w:rPr/>
        <w:t xml:space="preserve"> По окончании зафиксированного времени экзамена ответственный организатор  объявляет участникам ЕГЭ о завершении экзамена и просит все материалы положить на край рабочего стола (при этом все оставшиеся участники ЕГЭ должны оставаться на своих местах). При этом использованные КИМы необходимо вложить обратно в конверт индивидуального компл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7.2.</w:t>
      </w:r>
      <w:r>
        <w:rPr/>
        <w:t xml:space="preserve"> Организаторы аудитории самостоятельно собирают со столов участников ЕГЭ экзаменационные материалы (конверты с КИМами, листы черновиков, бланк регистрации и бланки ответов № 1 и № 2, в том числе дополнительные бланки ответов № 2), ставя при это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в бланке ответов № 2 (в том числе и на его оборотной стороне) и в дополнительном бланке ответов № 2 прочерк «</w:t>
      </w:r>
      <w:r>
        <w:rPr>
          <w:lang w:val="en-US"/>
        </w:rPr>
        <w:t>Z</w:t>
      </w:r>
      <w:r>
        <w:rPr/>
        <w:t xml:space="preserve">» на полях бланка, предназначенных для записи ответов в свободной форме, но оставшихся незаполненными (свободными от записей участника ЕГЭ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а пропуске организатор фиксирует количество сданных участником ЕГЭ бланков, ставит свою подпись, а также, в случае наличия в аудитории, штамп «Бланки ЕГЭ сданы» (печать учреждения, на базе которого организуется ППЭ).</w:t>
      </w:r>
      <w:r>
        <w:rPr>
          <w:b/>
        </w:rPr>
        <w:t xml:space="preserve"> См. Примечание к п. 2.2.9. настоящих рекомендац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7.3.</w:t>
      </w:r>
      <w:r>
        <w:rPr/>
        <w:t xml:space="preserve"> По итогам сбора экзаменационных материалов у участников ЕГЭ организатор формирует </w:t>
      </w:r>
      <w:r>
        <w:rPr>
          <w:b/>
        </w:rPr>
        <w:t>пять</w:t>
      </w:r>
      <w:r>
        <w:rPr/>
        <w:t xml:space="preserve"> стопок материалов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ланки регистраци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ланки ответов № 1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ланки ответов № 2, в том числе дополнительные бланки ответов № 2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ИМ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7.4. В присутствии участников ЕГЭ (не менее 3-х человек)</w:t>
      </w:r>
      <w:r>
        <w:rPr/>
        <w:t xml:space="preserve"> организатор должен пересчитать бланки регистрации, бланки ответов № 1, бланки ответов № 2, в том числе дополнительные бланки ответов № 2 и запечатать их в три возвратных доставочных пакета с маркировкой: Р – для бланков регистрации, № 1 – для бланков ответов № 1, № 2 – для бланков ответов № 2, в том числе дополнительных бланков ответов № 2.</w:t>
      </w:r>
      <w:r>
        <w:rPr>
          <w:b/>
        </w:rPr>
        <w:t xml:space="preserve"> </w:t>
      </w:r>
      <w:r>
        <w:rPr/>
        <w:t>При этом</w:t>
      </w:r>
      <w:r>
        <w:rPr>
          <w:b/>
        </w:rPr>
        <w:t xml:space="preserve"> запрещается</w:t>
      </w:r>
      <w:r>
        <w:rPr/>
        <w:t xml:space="preserve">: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/>
      </w:pPr>
      <w:r>
        <w:rPr/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/>
      </w:pPr>
      <w:r>
        <w:rPr/>
        <w:t xml:space="preserve">вкладывать в доставочные пакеты вместе с бланками ответов какие-либо другие материалы;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/>
      </w:pPr>
      <w:r>
        <w:rPr/>
        <w:t xml:space="preserve">скреплять бланки (скрепками, степлерами и т.п.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нять ориентацию бланков в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7.5.</w:t>
      </w:r>
      <w:r>
        <w:rPr/>
        <w:t xml:space="preserve"> Организатор наклеивает на специально отведенное место возвратного доставочного пакета сопроводительный бланк (</w:t>
      </w:r>
      <w:r>
        <w:rPr>
          <w:b/>
        </w:rPr>
        <w:t xml:space="preserve">форма 11-ППЭ </w:t>
      </w:r>
      <w:r>
        <w:rPr/>
        <w:t>– см. СбФ), в котором отмечает информацию о регионе, ППЭ, аудитории, предмете, количестве бланков в доставочном пакете,</w:t>
      </w:r>
      <w:r>
        <w:rPr>
          <w:color w:val="FF00FF"/>
        </w:rPr>
        <w:t xml:space="preserve"> </w:t>
      </w:r>
      <w:r>
        <w:rPr/>
        <w:t>ответственном организаторе</w:t>
      </w:r>
      <w:r>
        <w:rPr>
          <w:color w:val="FF00FF"/>
        </w:rPr>
        <w:t xml:space="preserve"> </w:t>
      </w:r>
      <w:r>
        <w:rPr/>
        <w:t>по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7.6.</w:t>
      </w:r>
      <w:r>
        <w:rPr/>
        <w:t xml:space="preserve"> Использованные КИМы, черновики, испорченные и имеющие полиграфические дефекты экзаменационные материалы пересчитываются, запечатываются в бумажные конверты (или другой упаковочный материал) и подписывают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>На упаковочных конвертах следует разместить следующую информацию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та проведения ЕГЭ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од ППЭ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номер аудитор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редмет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i/>
        </w:rPr>
        <w:t>На пакетах должна быть подпись ответственного организатора и ее расшифров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7.7.</w:t>
      </w:r>
      <w:r>
        <w:rPr/>
        <w:t xml:space="preserve"> Организатор обеспечивает организованный выход участников ЕГЭ из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7.8.</w:t>
      </w:r>
      <w:r>
        <w:rPr/>
        <w:t xml:space="preserve"> Организатор заканчивает оформление протокола проведения ЕГЭ в аудитории </w:t>
      </w:r>
      <w:r>
        <w:rPr>
          <w:b/>
        </w:rPr>
        <w:t xml:space="preserve">(форма 12-ППЭ, Приложение 1 </w:t>
      </w:r>
      <w:r>
        <w:rPr/>
        <w:t xml:space="preserve">– см. СбФ) и сдает все собранные материалы и протоколы руководителю ППЭ </w:t>
      </w:r>
      <w:r>
        <w:rPr>
          <w:b/>
          <w:i/>
        </w:rPr>
        <w:t>не позднее, чем спустя 15 минут</w:t>
      </w:r>
      <w:r>
        <w:rPr/>
        <w:t xml:space="preserve"> после завершения экзамен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</w:rPr>
      </w:pPr>
      <w:bookmarkStart w:id="3" w:name="__RefHeading___Toc227492306"/>
      <w:bookmarkEnd w:id="3"/>
      <w:r>
        <w:rPr>
          <w:color w:val="000000"/>
          <w:sz w:val="24"/>
          <w:szCs w:val="24"/>
        </w:rPr>
        <w:t>3. Завершающий этап проведения экзамена в ППЭ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1. Регламент приема апелляций по вопросам установленного порядка проведения ЕГЭ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1.1.</w:t>
      </w:r>
      <w:r>
        <w:rPr/>
        <w:t xml:space="preserve"> Участник экзамена, в том числе и удаленный с экзамена,  до выхода из ППЭ имеет право подать апелляцию о  нарушении установленного порядка проведения ЕГЭ. Апелляция не приним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вопросам содержания и структуры КИМ по общеобразовательным предмет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о вопросам, связанным с нарушением участником экзамена Правил заполнения бланков ответов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1.2.</w:t>
      </w:r>
      <w:r>
        <w:rPr/>
        <w:t xml:space="preserve"> Для подачи апелляции о  нарушении установленного порядка проведения экзамена участник ЕГЭ должен обратиться к ответственному организатору в аудитории или руководителю ППЭ, которые должны выдать участнику экзамена форму заявления на апелляцию о нарушении установленного порядка проведения экзамена (</w:t>
      </w:r>
      <w:r>
        <w:rPr>
          <w:b/>
        </w:rPr>
        <w:t xml:space="preserve">форма 2-ППЭ </w:t>
      </w:r>
      <w:r>
        <w:rPr/>
        <w:t>– см. СбФ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1.3.</w:t>
      </w:r>
      <w:r>
        <w:rPr/>
        <w:t xml:space="preserve"> Участник ЕГЭ должен заполнить в двух экземплярах данную форму и лично передать заявление по установленной форме (</w:t>
      </w:r>
      <w:r>
        <w:rPr>
          <w:b/>
        </w:rPr>
        <w:t xml:space="preserve">форма 2-ППЭ </w:t>
      </w:r>
      <w:r>
        <w:rPr/>
        <w:t>– см. СбФ) уполномоченному ГЭК в ППЭ. Оба экземпляра апелляционной формы удостоверяет уполномоченный ГЭК. Один экземпляр формы остается у участника экзамена, второй экземпляр передается уполномоченному представителю ГЭК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1.4.</w:t>
      </w:r>
      <w:r>
        <w:rPr/>
        <w:t xml:space="preserve"> Уполномоченный представитель ГЭК обязан немедленно провести служебное расследование по фактам, изложенным в поданном заявлении. При этом к расследованию привлекается комиссия, созданная из числа организаторов (организатор аудитории, где проходил ЕГЭ участник экзамена, подавший апелляцию, и организаторы из другой аудитории). По результатам служебного расследования оформляется заключение в протоколе расследования апелляции о  нарушении установленного порядка проведения экзамена (</w:t>
      </w:r>
      <w:r>
        <w:rPr>
          <w:b/>
        </w:rPr>
        <w:t xml:space="preserve">форма 3-ППЭ </w:t>
      </w:r>
      <w:r>
        <w:rPr/>
        <w:t>– см. СбФ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1.5.</w:t>
      </w:r>
      <w:r>
        <w:rPr/>
        <w:t xml:space="preserve"> Все документы апелляции о нарушении  установленного порядка проведения экзамена уполномоченный представитель ГЭК передает в Конфликтную комиссию в отдельном запечатанном и подписанном конверте для дальнейшего рассмотре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1.6.</w:t>
      </w:r>
      <w:r>
        <w:rPr/>
        <w:t xml:space="preserve"> Апелляция, как правило, рассматривается в течение трех дней после подачи заявления участником экзамена. Конфликтная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одно из 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тклонении апелляции, если обстоятельства, изложенные в апелляции, признаются  несущественными или не подтвержда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довлетворении апелляции, если факты, изложенные в апелляции, признаются существенными, и предоставлении участнику экзамена возможности сдачи экзамена по данному общеобразовательному предмету в другой (резервный) день. В этом случае результат экзамена по общеобразовательному предмету, о нарушении установленного порядка которого участником экзамена была подана апелляция, признается недействительным, а участнику экзамена назначаются дата и место повторной сдачи экзамена по соответствующему предме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  <w:r>
        <w:rPr>
          <w:b/>
          <w:i/>
        </w:rPr>
        <w:t>Примечание.</w:t>
      </w:r>
      <w:r>
        <w:rPr/>
        <w:t xml:space="preserve"> </w:t>
      </w:r>
      <w:r>
        <w:rPr>
          <w:i/>
        </w:rPr>
        <w:t>Решение конфликтной комиссии фиксируется в том же протоколе рассмотрения апелляции (</w:t>
      </w:r>
      <w:r>
        <w:rPr>
          <w:b/>
          <w:i/>
        </w:rPr>
        <w:t xml:space="preserve">форма 3-ППЭ </w:t>
      </w:r>
      <w:r>
        <w:rPr>
          <w:i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3.2. Регламент передачи экзаменационных материалов руководителем ППЭ после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2.1.</w:t>
      </w:r>
      <w:r>
        <w:rPr/>
        <w:t xml:space="preserve"> Руководитель ППЭ в присутствии уполномоченного ГЭК обязан </w:t>
      </w:r>
      <w:r>
        <w:rPr>
          <w:b/>
          <w:i/>
        </w:rPr>
        <w:t>в течение 45 минут</w:t>
      </w:r>
      <w:r>
        <w:rPr>
          <w:i/>
        </w:rPr>
        <w:t xml:space="preserve"> </w:t>
      </w:r>
      <w:r>
        <w:rPr/>
        <w:t>после окончания экзамена получить от всех ответственных организаторов по аудиториям и пересчитать:</w:t>
      </w:r>
    </w:p>
    <w:p>
      <w:pPr>
        <w:pStyle w:val="21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1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запечатанные пакеты с использованными КИМами, черновиками и индивидуальными пакетами с лишними (недостающими), имеющими полиграфические дефекты или испорченными экзаменационными материалами;</w:t>
      </w:r>
    </w:p>
    <w:p>
      <w:pPr>
        <w:pStyle w:val="21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отоколы проведения ЕГЭ в аудитории и Приложение 1 к нему (</w:t>
      </w:r>
      <w:r>
        <w:rPr>
          <w:b/>
          <w:sz w:val="24"/>
        </w:rPr>
        <w:t>форма</w:t>
      </w:r>
      <w:r>
        <w:rPr>
          <w:b/>
          <w:bCs/>
          <w:sz w:val="24"/>
        </w:rPr>
        <w:t xml:space="preserve"> 12-ППЭ, Приложение 1 </w:t>
      </w:r>
      <w:r>
        <w:rPr>
          <w:sz w:val="24"/>
        </w:rPr>
        <w:t>– см. СбФ);</w:t>
      </w:r>
    </w:p>
    <w:p>
      <w:pPr>
        <w:pStyle w:val="21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список распределения участников ЕГЭ по аудиториям, в случае зафиксированных фактов неявки на экзамен, удаления с экзамена, незавершения экзамена по уважительной причине (</w:t>
      </w:r>
      <w:r>
        <w:rPr>
          <w:b/>
          <w:sz w:val="24"/>
        </w:rPr>
        <w:t>форма 5-ППЭ</w:t>
      </w:r>
      <w:r>
        <w:rPr>
          <w:sz w:val="24"/>
        </w:rPr>
        <w:t xml:space="preserve"> – см. СбФ).</w:t>
      </w:r>
    </w:p>
    <w:p>
      <w:pPr>
        <w:pStyle w:val="21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ab/>
      </w:r>
      <w:r>
        <w:rPr>
          <w:b/>
          <w:sz w:val="24"/>
        </w:rPr>
        <w:t>3.2.2.</w:t>
      </w:r>
      <w:r>
        <w:rPr>
          <w:sz w:val="24"/>
        </w:rPr>
        <w:t xml:space="preserve"> Руководитель ППЭ обязан внимательно проверить качество заполнения  наклеенных  на  возвратные  доставочные  спецпакеты  с  маркировкой Р, 1, 2 сопроводительных блан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2.3.</w:t>
      </w:r>
      <w:r>
        <w:rPr/>
        <w:t xml:space="preserve"> Руководитель ППЭ и уполномоченный ГЭК ставят подписи в предусмотренном месте протокола проведения ЕГЭ в аудитории (</w:t>
      </w:r>
      <w:r>
        <w:rPr>
          <w:b/>
        </w:rPr>
        <w:t xml:space="preserve">форма 12-ППЭ </w:t>
      </w:r>
      <w:r>
        <w:rPr/>
        <w:t>– см. СбФ) и оформляют протокол проведения ЕГЭ в ППЭ (</w:t>
      </w:r>
      <w:r>
        <w:rPr>
          <w:b/>
        </w:rPr>
        <w:t xml:space="preserve">форма 13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3.2.4.</w:t>
      </w:r>
      <w:r>
        <w:rPr/>
        <w:t xml:space="preserve"> </w:t>
      </w:r>
      <w:r>
        <w:rPr>
          <w:b/>
          <w:i/>
        </w:rPr>
        <w:t>Не позднее, чем через 1 час</w:t>
      </w:r>
      <w:r>
        <w:rPr>
          <w:b/>
        </w:rPr>
        <w:t xml:space="preserve"> </w:t>
      </w:r>
      <w:r>
        <w:rPr/>
        <w:t>после окончания экзамена руководитель ППЭ сформировывает и передает уполномоченному представителю ГЭК по акту приемки-передачи все экзаменационные материалы (</w:t>
      </w:r>
      <w:r>
        <w:rPr>
          <w:b/>
        </w:rPr>
        <w:t xml:space="preserve">форма 14-ППЭ </w:t>
      </w:r>
      <w:r>
        <w:rPr/>
        <w:t>– см. СбФ)</w:t>
      </w:r>
      <w:r>
        <w:rPr>
          <w:b/>
        </w:rPr>
        <w:t xml:space="preserve"> </w:t>
      </w:r>
      <w:r>
        <w:rPr/>
        <w:t>для анализа проведения ЕГЭ в субъекте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2.5.</w:t>
      </w:r>
      <w:r>
        <w:rPr/>
        <w:t xml:space="preserve"> Любые другие документы, которые руководитель ППЭ считает нужным передать в РЦОИ или ППОИ, передаются лично уполномоченному представителю ГЭ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2.6.</w:t>
      </w:r>
      <w:r>
        <w:rPr/>
        <w:t xml:space="preserve"> По окончании оформления всех материалов руководитель ППЭ передает помещения, выделявшиеся для проведения ЕГЭ, в управление руководителю учреждения, на базе которого организовывалось ППЭ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57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sz w:val="24"/>
          <w:szCs w:val="24"/>
        </w:rPr>
      </w:pPr>
      <w:bookmarkStart w:id="4" w:name="__RefHeading___Toc227492307"/>
      <w:bookmarkEnd w:id="4"/>
      <w:r>
        <w:rPr>
          <w:sz w:val="24"/>
          <w:szCs w:val="24"/>
        </w:rPr>
        <w:t>Правила для уполномоченного представителя государственной экзаменационной  комиссии субъекта Российской Федерации в пункте проведения экзаме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В обязанности уполномоченного государственной экзаменационной комиссии субъекта Российской Федерации (</w:t>
      </w:r>
      <w:r>
        <w:rPr>
          <w:b/>
        </w:rPr>
        <w:t>далее уполномоченный ГЭК</w:t>
      </w:r>
      <w:r>
        <w:rPr/>
        <w:t>) входи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1. Подготовительный этап проведения экзамена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.1.</w:t>
      </w:r>
      <w:r>
        <w:rPr/>
        <w:t xml:space="preserve"> Пройти обучение и инструктаж по порядку исполнения своих обязанностей в период проведения ЕГЭ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.2.</w:t>
      </w:r>
      <w:r>
        <w:rPr/>
        <w:t xml:space="preserve"> Получить в ГЭК информацию о том, в какой ППЭ и когда  необходимо прибыть в день экзамена, а также какими способами и в какие сроки будет производиться доставка экзаменационных материал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.3.</w:t>
      </w:r>
      <w:r>
        <w:rPr/>
        <w:t xml:space="preserve"> Получить у ответственного специалиста ОУО/МОУО/РЦОИ (в соответствии с организационной схемой принятой в субъекте Российской Федерации) доставочные спецпакеты с индивидуальными комплектами экзаменационных материалов для ППЭ, дополнительные бланки ответов № 2 и комплекты возвратных доставочных пактов (1 комплект: 3 пакета с маркировкой Р, 1, 2). По факту передачи составляется акт приема/передачи экзаменационных материалов (в 2-х экземплярах) (</w:t>
      </w:r>
      <w:r>
        <w:rPr>
          <w:b/>
        </w:rPr>
        <w:t xml:space="preserve">форма 14-ППЭ </w:t>
      </w:r>
      <w:r>
        <w:rPr/>
        <w:t>– см. СбФ) и доставить их в ППЭ в соответствии с утверждённой схемой  доставки экзаменационных материал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.4.</w:t>
      </w:r>
      <w:r>
        <w:rPr/>
        <w:t xml:space="preserve"> Уполномоченный ГЭК проверяет соответствие фактического количества переданных материалов, количеству, которое отражено в разделе «Сведения о передаваемых материалах» акта (</w:t>
      </w:r>
      <w:r>
        <w:rPr>
          <w:b/>
        </w:rPr>
        <w:t xml:space="preserve">форма 14-ППЭ </w:t>
      </w:r>
      <w:r>
        <w:rPr/>
        <w:t>– см. СбФ). Ответственный специалист ОУО/МОУО/РЦОИ (в соответствии с организационной схемой принятой в субъекте Российской Федерации) и уполномоченный ГЭК ставят свои подписи в разделе «Сведения о приёмке-передаче материалов» акта (</w:t>
      </w:r>
      <w:r>
        <w:rPr>
          <w:b/>
        </w:rPr>
        <w:t xml:space="preserve">форма 14-ППЭ </w:t>
      </w:r>
      <w:r>
        <w:rPr/>
        <w:t>– см. СбФ).</w:t>
      </w:r>
    </w:p>
    <w:p>
      <w:pPr>
        <w:pStyle w:val="Normal"/>
        <w:widowControl w:val="false"/>
        <w:ind w:firstLine="708"/>
        <w:jc w:val="both"/>
        <w:rPr/>
      </w:pPr>
      <w:r>
        <w:rPr/>
        <w:t>Один заполненный и заверенный подписями обеих сторон экземпляр акта (</w:t>
      </w:r>
      <w:r>
        <w:rPr>
          <w:b/>
        </w:rPr>
        <w:t xml:space="preserve">форма 14-ППЭ </w:t>
      </w:r>
      <w:r>
        <w:rPr/>
        <w:t>– см. СбФ) остается в ОУО/МОУО/РЦОИ (в соответствии с организационной схемой принятой в субъекте Российской Федерации), второй заполненный и заверенный подписями обеих сторон акт (</w:t>
      </w:r>
      <w:r>
        <w:rPr>
          <w:b/>
        </w:rPr>
        <w:t xml:space="preserve">форма 14-ППЭ </w:t>
      </w:r>
      <w:r>
        <w:rPr/>
        <w:t>– см. СбФ) остается у уполномоченного ГЭК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.5.</w:t>
      </w:r>
      <w:r>
        <w:rPr/>
        <w:t xml:space="preserve"> Уполномоченный ГЭК прибывает в ППЭ и передает доставочные спецпакеты с индивидуальными комплектами экзаменационных материалов, дополнительные бланки ответов № 2 и возвратные доставочные пакеты руководителю ППЭ </w:t>
      </w:r>
      <w:r>
        <w:rPr>
          <w:b/>
        </w:rPr>
        <w:t>не позднее, чем</w:t>
      </w:r>
      <w:r>
        <w:rPr/>
        <w:t xml:space="preserve"> </w:t>
      </w:r>
      <w:r>
        <w:rPr>
          <w:b/>
        </w:rPr>
        <w:t>за 1 (один) час</w:t>
      </w:r>
      <w:r>
        <w:rPr/>
        <w:t xml:space="preserve"> до начала экзамена. Количество переданных материалов отражается в акте приемке-передачи в 2-х экземплярах (</w:t>
      </w:r>
      <w:r>
        <w:rPr>
          <w:b/>
        </w:rPr>
        <w:t xml:space="preserve">форма 14-ППЭ </w:t>
      </w:r>
      <w:r>
        <w:rPr/>
        <w:t>– см. СбФ)</w:t>
      </w:r>
      <w:r>
        <w:rPr>
          <w:b/>
        </w:rPr>
        <w:t xml:space="preserve"> </w:t>
      </w:r>
      <w:r>
        <w:rPr/>
        <w:t>и удостоверяется подписями уполномоченного ГЭК и руководителя ППЭ. Один заполненный и заверенный подписями обеих сторон экземпляр акта (</w:t>
      </w:r>
      <w:r>
        <w:rPr>
          <w:b/>
        </w:rPr>
        <w:t>форма 14-ППЭ</w:t>
      </w:r>
      <w:r>
        <w:rPr/>
        <w:t xml:space="preserve"> – см. СбФ) остается у руководителя ППЭ, второй, заполненный и заверенный подписями обеих сторон акт (</w:t>
      </w:r>
      <w:r>
        <w:rPr>
          <w:b/>
        </w:rPr>
        <w:t xml:space="preserve">форма 14-ППЭ </w:t>
      </w:r>
      <w:r>
        <w:rPr/>
        <w:t>– см. СбФ), остается у уполномоченного ГЭК.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если фактическое количество передаваемых материалов не совпадает с количеством, указанным в акте (</w:t>
      </w:r>
      <w:r>
        <w:rPr>
          <w:b/>
        </w:rPr>
        <w:t xml:space="preserve">форма 14-ППЭ </w:t>
      </w:r>
      <w:r>
        <w:rPr/>
        <w:t>– см. СбФ), уполномоченный ГЭК должен выяснить причины и разрешить ситуацию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.6.</w:t>
      </w:r>
      <w:r>
        <w:rPr/>
        <w:t xml:space="preserve"> Уполномоченный ГЭК присутствует при автоматизированном распределении участников ЕГЭ по аудиториям, в случае, если этот процесс в соответствии с организационной схемой принятой в субъекте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.7.</w:t>
      </w:r>
      <w:r>
        <w:rPr/>
        <w:t xml:space="preserve"> Уполномоченный ГЭК немедленно после завершения процесса распределения участников ЕГЭ по аудиториям получает у технического специалиста ППЭ на магнитном носителе электронные файлы, содержащие информацию о распределении участников по аудиториям для дальнейшей передачи в РЦО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2. На этапе проведения экзамена уполномоченный ГЭК обязан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1.</w:t>
      </w:r>
      <w:r>
        <w:rPr/>
        <w:t xml:space="preserve"> Контролировать проведение ЕГЭ в ППЭ и решать возникающие вопросы совместно с руководителем ППЭ. Оказывать содействие руководителю ППЭ в разрешении возникших в процессе экзамена ситуаций, не отраженных в инструктивных и нормативных доку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color w:val="000000"/>
        </w:rPr>
      </w:pPr>
      <w:r>
        <w:rPr>
          <w:b/>
        </w:rPr>
        <w:t>2.2.</w:t>
      </w:r>
      <w:r>
        <w:rPr/>
        <w:t xml:space="preserve"> </w:t>
      </w:r>
      <w:r>
        <w:rPr>
          <w:color w:val="000000"/>
        </w:rPr>
        <w:t>Принимать соответствующие решения при получении от руководителя ППЭ или ответственных организаторов служебных записок (о несоответствии количества упакованных материалов,  о продлении времени экзамена, об удалении с экзамена, по фактам незавершения экзамена по уважительной причине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color w:val="000000"/>
          <w:spacing w:val="-9"/>
        </w:rPr>
      </w:pPr>
      <w:r>
        <w:rPr>
          <w:b/>
          <w:color w:val="000000"/>
          <w:spacing w:val="-9"/>
        </w:rPr>
        <w:t xml:space="preserve">2.3. </w:t>
      </w:r>
      <w:r>
        <w:rPr>
          <w:color w:val="000000"/>
          <w:spacing w:val="-9"/>
        </w:rPr>
        <w:t>В случае принятия решения об удалении с экзамена участника ЕГЭ или в ситуации незавешения экзамена участником ЕГЭ по уважительной причине, уполномоченный ГЭК контролирует заполнение  ответственным организатором соответствующих  столбцов  в  списке  распределения  участников  ЕГЭ  по  аудиториям  (</w:t>
      </w:r>
      <w:r>
        <w:rPr>
          <w:b/>
          <w:color w:val="000000"/>
          <w:spacing w:val="-9"/>
        </w:rPr>
        <w:t xml:space="preserve">форма 5-ППЭ </w:t>
      </w:r>
      <w:r>
        <w:rPr>
          <w:color w:val="000000"/>
          <w:spacing w:val="-9"/>
        </w:rPr>
        <w:t>– см. Сб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2.4. Присутствовать при вскрытии резервного доставочного </w:t>
      </w:r>
      <w:r>
        <w:rPr>
          <w:b/>
          <w:bCs/>
        </w:rPr>
        <w:t xml:space="preserve">спецпакета с индивидуальными комплектами экзаменационных материалов в аудитории в случае необходимости произведения замены индивидуального комплекта (наличие полиграфических дефектов, непреднамеренная порча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5.</w:t>
      </w:r>
      <w:r>
        <w:rPr/>
        <w:t xml:space="preserve"> В случае выявления нарушений процедур проведения ЕГЭ уполномоченный ГЭК имеет право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удалять с экзамена участников ЕГЭ, нарушающих правила поведения на экзамене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удалять из аудиторий ППЭ общественных наблюдателей, мешающих проведению экзамена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отстранять от работы в аудиториях организаторов, нарушающих требования Прави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 xml:space="preserve">в случае массовых нарушений, ведущих к искажению результатов ЕГЭ, по согласованию с ГЭК принимать решения об остановке экзамена в данном ППЭ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6.</w:t>
      </w:r>
      <w:r>
        <w:rPr/>
        <w:t xml:space="preserve"> Принимать от участников ЕГЭ заявления об апелляции о  нарушении установленного порядка проведения ЕГЭ (</w:t>
      </w:r>
      <w:r>
        <w:rPr>
          <w:b/>
        </w:rPr>
        <w:t xml:space="preserve">форма 2-ППЭ, в  2-х экземплярах </w:t>
      </w:r>
      <w:r>
        <w:rPr/>
        <w:t>– см. СбФ) и удостоверять их своей подписью – один экземпляр передается участнику ЕГЭ, другой экземпляр остается у уполномоченного ГЭК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7.</w:t>
      </w:r>
      <w:r>
        <w:rPr/>
        <w:t xml:space="preserve"> Проводить служебные расследования по факту подачи апелляции по вопросам установленного порядка проведения ЕГЭ и составлять заключение о результатах служебного расследования апелляции  о нарушении установленного порядка проведения ЕГЭ (</w:t>
      </w:r>
      <w:r>
        <w:rPr>
          <w:b/>
        </w:rPr>
        <w:t xml:space="preserve">форма  3-ППЭ </w:t>
      </w:r>
      <w:r>
        <w:rPr/>
        <w:t>– см. СбФ). Все апелляционные документы  о нарушении установленного порядка проведения экзамена передаются в место первичной обработки ППОИ или РЦОИ, в зависимости от организационной схемы субъекта Российской Федерации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На завершающем этапе проведения экзамена уполномоченный ГЭК обязан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1.</w:t>
      </w:r>
      <w:r>
        <w:rPr/>
        <w:t xml:space="preserve"> Оформить необходимые протоколы по результатам проведения ЕГЭ в ППЭ совместно с руководителем ППЭ </w:t>
      </w:r>
      <w:r>
        <w:rPr>
          <w:b/>
        </w:rPr>
        <w:t xml:space="preserve">(формы 12-ППЭ, 13-ППЭ </w:t>
      </w:r>
      <w:r>
        <w:rPr/>
        <w:t>– см. СбФ</w:t>
      </w:r>
      <w:r>
        <w:rPr>
          <w:b/>
        </w:rPr>
        <w:t xml:space="preserve">) </w:t>
      </w:r>
      <w:r>
        <w:rPr/>
        <w:t>и поставить подпись в поле «согласовано» в списках распределения участников ЕГЭ по аудиториям в случае наличия в этих аудиториях фактов удаления с экзамена и/или незавершения экзамена по уважительной причине (</w:t>
      </w:r>
      <w:r>
        <w:rPr>
          <w:b/>
        </w:rPr>
        <w:t xml:space="preserve">форма  5-ППЭ </w:t>
      </w:r>
      <w:r>
        <w:rPr/>
        <w:t>– см. СбФ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  <w:i/>
        </w:rPr>
        <w:t>Не позднее, чем спустя 1 час после окончания экзамена</w:t>
      </w:r>
      <w:r>
        <w:rPr>
          <w:b/>
        </w:rPr>
        <w:t xml:space="preserve"> </w:t>
      </w:r>
      <w:r>
        <w:rPr/>
        <w:t>получить от руководителя ППЭ упакованные материалы для отправки на обработку и хранение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возвратные доставочные пакеты с бланками регистрации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возвратные доставочные пакеты с бланками ответов № 1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возвратные доставочные пакеты с бланками ответов № 2 (в том числе дополнительные бланки ответов № 2)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пакеты с использованными КИМ, неиспользованными, некомплектными, испорченными экзаменационными материалами или экзаменационными материалами с нарушенной упаковкой, упакованные черновики для передачи на хранение в ОУО (МОУО/РЦОИ) субъекта Российской Федерации;</w:t>
      </w:r>
    </w:p>
    <w:p>
      <w:pPr>
        <w:pStyle w:val="21"/>
        <w:widowControl w:val="false"/>
        <w:tabs>
          <w:tab w:val="clear" w:pos="708"/>
          <w:tab w:val="left" w:pos="1080" w:leader="none"/>
        </w:tabs>
        <w:rPr>
          <w:i/>
          <w:i/>
          <w:sz w:val="24"/>
        </w:rPr>
      </w:pPr>
      <w:r>
        <w:rPr>
          <w:b/>
          <w:i/>
          <w:sz w:val="24"/>
        </w:rPr>
        <w:tab/>
        <w:t xml:space="preserve">Примечание. </w:t>
      </w:r>
      <w:r>
        <w:rPr>
          <w:i/>
          <w:sz w:val="24"/>
        </w:rPr>
        <w:t xml:space="preserve">На упаковочных пакетах с указанными материалами следует разместить следующую информацию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дата проведения ЕГЭ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од ППЭ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номер аудитор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редмет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На пакетах должна быть подпись ответственного организатора и ее расшифров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</w:r>
      <w:r>
        <w:rPr/>
        <w:t>-    неиспользованные  комплекты  возвратных  доставочных  пакетов  (Р, 1, 2)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b/>
          <w:b/>
          <w:sz w:val="24"/>
        </w:rPr>
      </w:pPr>
      <w:r>
        <w:rPr>
          <w:sz w:val="24"/>
        </w:rPr>
        <w:t xml:space="preserve">протоколы проведения экзамена в ППЭ и аудиториях ППЭ </w:t>
      </w:r>
      <w:r>
        <w:rPr>
          <w:b/>
          <w:sz w:val="24"/>
        </w:rPr>
        <w:t>(форма 12-ППЭ и Приложение 1 к нему, 13-ППЭ</w:t>
      </w:r>
      <w:r>
        <w:rPr>
          <w:sz w:val="24"/>
        </w:rPr>
        <w:t xml:space="preserve"> - см. СбФ) и списки распределения участников ЕГЭ по аудиториям, в случае зафиксированных в данной форме фактов удаления с экзамена и незавершения экзамена по уважительной причине (</w:t>
      </w:r>
      <w:r>
        <w:rPr>
          <w:b/>
          <w:sz w:val="24"/>
        </w:rPr>
        <w:t>форма 5-ППЭ</w:t>
      </w:r>
      <w:r>
        <w:rPr>
          <w:sz w:val="24"/>
        </w:rPr>
        <w:t xml:space="preserve"> – см. СбФ)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ротоколы общественных наблюдателей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протоколы инспекции (в случае присутствия инспекторов в ППЭ)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любые другие документы, которые руководитель ППЭ считает нужным передать на хранение в ОУО (МОУО/РЦОИ).</w:t>
      </w:r>
    </w:p>
    <w:p>
      <w:pPr>
        <w:pStyle w:val="21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color w:val="000000"/>
          <w:spacing w:val="1"/>
          <w:sz w:val="24"/>
        </w:rPr>
        <w:t>По факту передачи оформляется акт приемки/передачи материалов (в 2-х (двух) экземплярах) (</w:t>
      </w:r>
      <w:r>
        <w:rPr>
          <w:b/>
          <w:color w:val="000000"/>
          <w:spacing w:val="1"/>
          <w:sz w:val="24"/>
        </w:rPr>
        <w:t xml:space="preserve">форме 14-ППЭ - </w:t>
      </w:r>
      <w:r>
        <w:rPr>
          <w:sz w:val="24"/>
        </w:rPr>
        <w:t>см. СбФ)</w:t>
      </w:r>
      <w:r>
        <w:rPr>
          <w:color w:val="000000"/>
          <w:spacing w:val="1"/>
          <w:sz w:val="24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</w:t>
      </w:r>
      <w:r>
        <w:rPr/>
        <w:t xml:space="preserve"> Сдать в ППОИ или РЦОИ (в соответствии с организационной схемой принятой в субъекте Российской Федерации) соответствующие возвратные доставочные пакеты с заполненными бланками ЕГЭ и протоколы проведения ЕГЭ в аудиториях, в ППЭ и др. материалов, присутствовать при процедуре вскрытия доставочных спецпакетов. </w:t>
      </w:r>
      <w:r>
        <w:rPr>
          <w:b/>
          <w:color w:val="000000"/>
        </w:rPr>
        <w:t xml:space="preserve">Доставка экзаменационных материалов из ППЭ в ППОИ или РЦОИ производится не более, чем в течение суток после проведения экзамена </w:t>
      </w:r>
      <w:r>
        <w:rPr>
          <w:color w:val="000000"/>
        </w:rPr>
        <w:t xml:space="preserve">(с учетом организационно-территориальной схемой, принятой в субъекте </w:t>
      </w:r>
      <w:r>
        <w:rPr/>
        <w:t>Российской Федерации</w:t>
      </w:r>
      <w:r>
        <w:rPr>
          <w:color w:val="000000"/>
        </w:rPr>
        <w:t>)</w:t>
      </w:r>
      <w:r>
        <w:rPr>
          <w:b/>
          <w:color w:val="000000"/>
        </w:rPr>
        <w:t>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</w:t>
      </w:r>
      <w:r>
        <w:rPr>
          <w:bCs w:val="false"/>
        </w:rPr>
        <w:t>Ответственный специалист ППОИ или РЦОИ по мере доставки комплектов документации приглашает уполномоченного ГЭК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в зону приема для проверки фактического количества и контроля целостности упаковки доставленных доставочных спецпакетов, пересчёта количества доставленных материал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нарушения целостности доставочных спецпакетов, расхождении с количеством, указанным в акте </w:t>
      </w:r>
      <w:r>
        <w:rPr>
          <w:b/>
        </w:rPr>
        <w:t xml:space="preserve">(форма 14-ППЭ </w:t>
      </w:r>
      <w:r>
        <w:rPr/>
        <w:t>– см. СбФ</w:t>
      </w:r>
      <w:r>
        <w:rPr>
          <w:b/>
        </w:rPr>
        <w:t>)</w:t>
      </w:r>
      <w:r>
        <w:rPr>
          <w:bCs/>
        </w:rPr>
        <w:t xml:space="preserve">, </w:t>
      </w:r>
      <w:r>
        <w:rPr/>
        <w:t>уполномоченный ГЭК оформляет служебную записку с полным перечнем отсутствующих документов и разъяснением  причин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о время приема доставленных комплектов документации в зоне приема может находиться </w:t>
      </w:r>
      <w:r>
        <w:rPr>
          <w:b/>
          <w:bCs/>
        </w:rPr>
        <w:t>не более одного</w:t>
      </w:r>
      <w:r>
        <w:rPr>
          <w:bCs/>
        </w:rPr>
        <w:t xml:space="preserve"> уполномоченного ГЭК</w:t>
      </w:r>
      <w:r>
        <w:rPr>
          <w:b/>
          <w:b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полномоченный ГЭК </w:t>
      </w:r>
      <w:r>
        <w:rPr>
          <w:bCs/>
        </w:rPr>
        <w:t xml:space="preserve">и ответственный специалист ППОИ или РЦОИ </w:t>
      </w:r>
      <w:r>
        <w:rPr/>
        <w:t xml:space="preserve">удостоверяют передачу экзаменационных материалов в акте </w:t>
      </w:r>
      <w:r>
        <w:rPr>
          <w:b/>
        </w:rPr>
        <w:t xml:space="preserve">(форма 14-ППЭ </w:t>
      </w:r>
      <w:r>
        <w:rPr/>
        <w:t>– см. СбФ</w:t>
      </w:r>
      <w:r>
        <w:rPr>
          <w:b/>
        </w:rPr>
        <w:t>)</w:t>
      </w:r>
      <w:r>
        <w:rPr/>
        <w:t xml:space="preserve"> </w:t>
      </w:r>
      <w:r>
        <w:rPr>
          <w:bCs/>
        </w:rPr>
        <w:t>своими подписями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5.</w:t>
      </w:r>
      <w:r>
        <w:rPr/>
        <w:t xml:space="preserve"> Доставить в Конфликтную комиссию апелляции по вопросам установленного порядка проведения ЕГЭ и заключения о результатах служебного расследования апелля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6.</w:t>
      </w:r>
      <w:r>
        <w:rPr/>
        <w:t xml:space="preserve"> Доставить в ОУО (МОУО/РЦОИ) субъекта Российской Федерации пакеты с использованными вариантами КИМ, неиспользованными, некомплектными, испорченными экзаменационными материалами или экзаменационными материалами с нарушенной упаковкой, а так же неиспользованные комплекты возвратных доставочных пакетов (Р, 1, 2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7.</w:t>
      </w:r>
      <w:r>
        <w:rPr/>
        <w:t xml:space="preserve"> Составить письменный отчет о проведении ЕГЭ и передать его в ГЭК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55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sz w:val="24"/>
          <w:szCs w:val="24"/>
        </w:rPr>
      </w:pPr>
      <w:bookmarkStart w:id="5" w:name="__RefHeading___Toc227492308"/>
      <w:bookmarkEnd w:id="5"/>
      <w:r>
        <w:rPr>
          <w:sz w:val="24"/>
          <w:szCs w:val="24"/>
        </w:rPr>
        <w:t>Правила  для руководителя пункта проведения экзамен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</w:rPr>
      </w:pPr>
      <w:r>
        <w:rPr>
          <w:b/>
        </w:rPr>
        <w:t>Подготовительный этап проведения ЕГЭ в ПП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/>
        </w:rPr>
        <w:t>1.1.</w:t>
      </w:r>
      <w:r>
        <w:rPr/>
        <w:t xml:space="preserve"> Руководитель ППЭ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-</w:t>
      </w:r>
      <w:r>
        <w:rPr>
          <w:b/>
        </w:rPr>
        <w:t xml:space="preserve"> </w:t>
      </w:r>
      <w:r>
        <w:rPr>
          <w:b/>
          <w:i/>
        </w:rPr>
        <w:t>не менее чем за 5 дней</w:t>
      </w:r>
      <w:r>
        <w:rPr/>
        <w:t xml:space="preserve"> до проведения ЕГЭ получить из ОУО (или МОУО, РЦОИ, ППОИ в зависимости от организационной территориальной схемы субъекта Российской Федерации) по каналам связи, на магнитных носителях и в печатном виде списки участников ЕГЭ и организаторов, программное обеспечение для проведения автоматизированного распределения участников экзамена и организаторов по аудитори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 xml:space="preserve">Примечание. </w:t>
      </w:r>
      <w:r>
        <w:rPr>
          <w:i/>
        </w:rPr>
        <w:t>В случае принятия решения ОУО субъекта Российской Федерации о произведении централизованной автоматизированной  рассадки в РЦОИ, в ППЭ списки распределенных поаудиторно организаторов и участников ЕГЭ доставляет уполномоченный ГЭК вместе с экзаменационными материалами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-</w:t>
      </w:r>
      <w:r>
        <w:rPr>
          <w:b/>
        </w:rPr>
        <w:t xml:space="preserve"> </w:t>
      </w:r>
      <w:r>
        <w:rPr/>
        <w:t>провести заблаговременный подробный инструктаж всех категорий организаторов, назначенных в данный ППЭ, по процедуре проведения экзамена, по заполнению области регистрации бланков ЕГЭ, по оформлению необходимых документов после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- обеспечить ознакомление всех категорий организаторов с инструктивными материалами под личную подпись в заблаговременно подготовленной ведом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- совместно с руководителем ОУ, на базе которого размещен ППЭ, подготовить черновики для участников экзамена из расчета по два листа на каждого участника экзамена в соответствии с информацией о количестве участников, назначенных на экзамен  в данный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- подготовить в необходимом количестве памятки с кодировкой, используемой при заполнении регистрационных частей бланков ЕГ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  <w:i/>
        </w:rPr>
        <w:t>за 1 день до проведения ЕГЭ</w:t>
      </w:r>
      <w:r>
        <w:rPr/>
        <w:t xml:space="preserve"> совместно с руководителем учреждения, на базе которого организуется ППЭ, оформить протокол о готовности ППЭ к ЕГЭ (</w:t>
      </w:r>
      <w:r>
        <w:rPr>
          <w:b/>
        </w:rPr>
        <w:t xml:space="preserve">форма 1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2.  Проведение  ЕГЭ 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</w:rPr>
        <w:t>2.1. Подготовительные мероприятия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.1.1.</w:t>
      </w:r>
      <w:r>
        <w:rPr/>
        <w:t xml:space="preserve"> Руководитель ППЭ приступает к своим обязанностям в ППЭ в день проведения ЕГЭ </w:t>
      </w:r>
      <w:r>
        <w:rPr>
          <w:b/>
          <w:i/>
        </w:rPr>
        <w:t>не позднее, чем за 2 часа</w:t>
      </w:r>
      <w:r>
        <w:rPr/>
        <w:t xml:space="preserve"> до начала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2.</w:t>
      </w:r>
      <w:r>
        <w:rPr/>
        <w:t xml:space="preserve"> В день экзамена </w:t>
      </w:r>
      <w:r>
        <w:rPr>
          <w:b/>
          <w:i/>
        </w:rPr>
        <w:t>не позднее, чем за 1 час 30 минут</w:t>
      </w:r>
      <w:r>
        <w:rPr/>
        <w:t xml:space="preserve"> до его начала </w:t>
      </w:r>
      <w:r>
        <w:rPr>
          <w:b/>
        </w:rPr>
        <w:t>руководитель ППЭ</w:t>
      </w:r>
      <w:r>
        <w:rPr/>
        <w:t xml:space="preserve"> должен проверить готовность аудиторий. </w:t>
      </w:r>
      <w:r>
        <w:rPr>
          <w:color w:val="000000"/>
        </w:rPr>
        <w:t>Аудитории, не задействованные для проведения экзамена, должны быть закрыты и опечатаны руководителем ОУ, на базе которого  размещен 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3.</w:t>
      </w:r>
      <w:r>
        <w:rPr/>
        <w:t xml:space="preserve"> Экзаменационные материалы, в том числе дополнительные бланки ответов № 2 и возвратные доставочные пакеты, доставляются в пункт проведения экзамена </w:t>
      </w:r>
      <w:r>
        <w:rPr>
          <w:b/>
          <w:i/>
        </w:rPr>
        <w:t>не менее чем за 1 час до экзамена</w:t>
      </w:r>
      <w:r>
        <w:rPr>
          <w:i/>
        </w:rPr>
        <w:t xml:space="preserve"> </w:t>
      </w:r>
      <w:r>
        <w:rPr/>
        <w:t xml:space="preserve">уполномоченным ГЭК. При этом спецпакеты с экзаменационными материалами тщательно  пересчитываются и проверяется целостность упаков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4.</w:t>
      </w:r>
      <w:r>
        <w:rPr/>
        <w:t xml:space="preserve"> Руководителем ППЭ и уполномоченным ГЭК оформляется акт приемки-передачи спецпакетов (</w:t>
      </w:r>
      <w:r>
        <w:rPr>
          <w:b/>
        </w:rPr>
        <w:t xml:space="preserve">форма 14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5.</w:t>
      </w:r>
      <w:r>
        <w:rPr/>
        <w:t xml:space="preserve"> Полученные материалы размещаются в штабе ППЭ и руководителем ППЭ обеспечивается их надежное хранение до момента передачи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ab/>
        <w:t xml:space="preserve">Примечание. </w:t>
      </w:r>
      <w:r>
        <w:rPr>
          <w:i/>
        </w:rPr>
        <w:t xml:space="preserve">Вскрытие и переупаковка спецпакетов с экзаменационными материалами категорически </w:t>
      </w:r>
      <w:r>
        <w:rPr>
          <w:b/>
          <w:i/>
        </w:rPr>
        <w:t>запрещены</w:t>
      </w:r>
      <w:r>
        <w:rPr>
          <w:i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/>
          <w:b/>
          <w:color w:val="000000"/>
          <w:spacing w:val="-9"/>
        </w:rPr>
      </w:pPr>
      <w:r>
        <w:rPr>
          <w:b/>
        </w:rPr>
        <w:t>2.1.6.</w:t>
      </w:r>
      <w:r>
        <w:rPr/>
        <w:t xml:space="preserve"> </w:t>
      </w:r>
      <w:r>
        <w:rPr>
          <w:b/>
          <w:color w:val="000000"/>
          <w:spacing w:val="-9"/>
        </w:rPr>
        <w:t xml:space="preserve">Вскрытие резервного доставочного </w:t>
      </w:r>
      <w:r>
        <w:rPr>
          <w:b/>
          <w:bCs/>
        </w:rPr>
        <w:t>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(наличие полиграфических дефектов, непреднамеренная порча). В этом случае ответственный организатор обращается к руководителю ППЭ и в его присутствии или в присутствии уполномоченного ГЭК осуществляет вскрытие резервного доставочного спецпакета с индивидуальными комплектами экзаменационных материа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2.2. </w:t>
      </w:r>
      <w:r>
        <w:rPr>
          <w:b/>
        </w:rPr>
        <w:t xml:space="preserve">Руководитель ППЭ обязан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2.1.</w:t>
      </w:r>
      <w:r>
        <w:rPr/>
        <w:t xml:space="preserve"> Обеспечить регистрацию приходящих организаторов, которые </w:t>
      </w:r>
      <w:r>
        <w:rPr>
          <w:b/>
          <w:i/>
        </w:rPr>
        <w:t>не позднее, чем за 1 час 30 минут</w:t>
      </w:r>
      <w:r>
        <w:rPr/>
        <w:t xml:space="preserve"> до начала экзамена должны явиться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2.2.2</w:t>
      </w:r>
      <w:r>
        <w:rPr/>
        <w:t>.</w:t>
      </w:r>
      <w:r>
        <w:rPr>
          <w:b/>
        </w:rPr>
        <w:t xml:space="preserve"> </w:t>
      </w:r>
      <w:r>
        <w:rPr>
          <w:b/>
          <w:i/>
        </w:rPr>
        <w:t>За 1 час 30 минут</w:t>
      </w:r>
      <w:r>
        <w:rPr>
          <w:b/>
        </w:rPr>
        <w:t xml:space="preserve"> </w:t>
      </w:r>
      <w:r>
        <w:rPr/>
        <w:t>до начала экзамена</w:t>
      </w:r>
      <w:r>
        <w:rPr>
          <w:b/>
        </w:rPr>
        <w:t xml:space="preserve"> </w:t>
      </w:r>
      <w:r>
        <w:rPr/>
        <w:t xml:space="preserve">дать указание оператору ПЭВМ произвести автоматизированное распределение </w:t>
      </w:r>
      <w:r>
        <w:rPr>
          <w:b/>
        </w:rPr>
        <w:t>организаторов</w:t>
      </w:r>
      <w:r>
        <w:rPr/>
        <w:t xml:space="preserve"> по аудитори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3.</w:t>
      </w:r>
      <w:r>
        <w:rPr/>
        <w:t xml:space="preserve"> По результатам автоматизированного распределения организаторов по аудиториям оформить соответствующий протокол (</w:t>
      </w:r>
      <w:r>
        <w:rPr>
          <w:b/>
        </w:rPr>
        <w:t xml:space="preserve">форма 7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i/>
        </w:rPr>
        <w:t>Примечание.</w:t>
      </w:r>
      <w:r>
        <w:rPr>
          <w:b/>
        </w:rPr>
        <w:t xml:space="preserve"> </w:t>
      </w:r>
      <w:r>
        <w:rPr>
          <w:i/>
        </w:rPr>
        <w:t xml:space="preserve">При произведении автоматизированного распределения организаторов централизованно в РЦОИ и доставке запечатанных Протоколов распределения организаторов в ППЭ уполномоченным ГЭК, </w:t>
      </w:r>
      <w:r>
        <w:rPr>
          <w:b/>
          <w:i/>
        </w:rPr>
        <w:t>за 1 час 30 минут</w:t>
      </w:r>
      <w:r>
        <w:rPr>
          <w:i/>
        </w:rPr>
        <w:t xml:space="preserve"> производится вскрытие запечатанных конвертов с протоколами распределения организаторов по аудиториям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4.</w:t>
      </w:r>
      <w:r>
        <w:rPr/>
        <w:t xml:space="preserve"> Направить зарегистрированных организаторов в аудитории в соответствии с протоколом (</w:t>
      </w:r>
      <w:r>
        <w:rPr>
          <w:b/>
        </w:rPr>
        <w:t xml:space="preserve">форма 7-ППЭ </w:t>
      </w:r>
      <w:r>
        <w:rPr/>
        <w:t xml:space="preserve">– см. СбФ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2.2.5.</w:t>
      </w:r>
      <w:r>
        <w:rPr/>
        <w:t xml:space="preserve"> Из числа нераспределенных по аудиториям организаторов, обозначенных в Протоколе распределения организаторов по ППЭ, назначить помощников, дежурных по этажам, зафиксировав их местоположение в соответствующей форме </w:t>
      </w:r>
      <w:r>
        <w:rPr>
          <w:b/>
        </w:rPr>
        <w:t xml:space="preserve">(форма 7-1-ППЭ – </w:t>
      </w:r>
      <w:r>
        <w:rPr/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2.2.6. </w:t>
      </w:r>
      <w:r>
        <w:rPr>
          <w:b/>
          <w:i/>
        </w:rPr>
        <w:t>За 1 час 15 минут</w:t>
      </w:r>
      <w:r>
        <w:rPr>
          <w:b/>
        </w:rPr>
        <w:t xml:space="preserve"> </w:t>
      </w:r>
      <w:r>
        <w:rPr/>
        <w:t>до начала экзамена</w:t>
      </w:r>
      <w:r>
        <w:rPr>
          <w:b/>
        </w:rPr>
        <w:t xml:space="preserve"> </w:t>
      </w:r>
      <w:r>
        <w:rPr/>
        <w:t xml:space="preserve">дать указание оператору ПЭВМ произвести автоматизированное распределение </w:t>
      </w:r>
      <w:r>
        <w:rPr>
          <w:b/>
        </w:rPr>
        <w:t>участников ЕГЭ</w:t>
      </w:r>
      <w:r>
        <w:rPr/>
        <w:t xml:space="preserve"> по аудиториям. В этом случае, сразу после завершения распределения участников ЕГЭ по аудиториям, электронные файлы, с информацией о распределении участников ЕГЭ по аудиториям передаются на магнитном носителе уполномоченному ГЭК для передачи в РЦО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ab/>
        <w:t xml:space="preserve">Примечание. </w:t>
      </w:r>
      <w:r>
        <w:rPr>
          <w:i/>
        </w:rPr>
        <w:t xml:space="preserve">При произведении автоматизированного распределения участников ЕГЭ по аудиториям централизованно в РЦОИ и доставке запечатанных Списков распределения участников ЕГЭ уполномоченным ГЭК, </w:t>
      </w:r>
      <w:r>
        <w:rPr>
          <w:b/>
          <w:i/>
        </w:rPr>
        <w:t>за 1 час 15 минут</w:t>
      </w:r>
      <w:r>
        <w:rPr>
          <w:i/>
        </w:rPr>
        <w:t xml:space="preserve"> производится вскрытие запечатанных конвертов со списками участни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7.</w:t>
      </w:r>
      <w:r>
        <w:rPr/>
        <w:t xml:space="preserve"> По результатам автоматизированного распределения сформировать в 3-х экземплярах списки по аудиториям (</w:t>
      </w:r>
      <w:r>
        <w:rPr>
          <w:b/>
        </w:rPr>
        <w:t xml:space="preserve">формы 5-ППЭ </w:t>
      </w:r>
      <w:r>
        <w:rPr/>
        <w:t>и</w:t>
      </w:r>
      <w:r>
        <w:rPr>
          <w:b/>
        </w:rPr>
        <w:t xml:space="preserve"> 6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8.</w:t>
      </w:r>
      <w:r>
        <w:rPr/>
        <w:t xml:space="preserve"> Провести краткий инструктаж организаторов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.9.</w:t>
      </w:r>
      <w:r>
        <w:rPr/>
        <w:t xml:space="preserve"> Выдать ответственным организаторам по аудиториям списки участников ЕГЭ на аудиторию (</w:t>
      </w:r>
      <w:r>
        <w:rPr>
          <w:b/>
        </w:rPr>
        <w:t>форма 5-ППЭ</w:t>
      </w:r>
      <w:r>
        <w:rPr/>
        <w:t xml:space="preserve"> в 2-х экземплярах – см. СбФ), протоколы проведения ЕГЭ в аудитории (</w:t>
      </w:r>
      <w:r>
        <w:rPr>
          <w:b/>
        </w:rPr>
        <w:t xml:space="preserve">форма 12-ППЭ и Приложение 1 к ней </w:t>
      </w:r>
      <w:r>
        <w:rPr/>
        <w:t>– см. СбФ), протоколы идентификации личности участника экзамена и протоколы допуска участника ЕГЭ, прибывшего на ЕГЭ без пропуска (</w:t>
      </w:r>
      <w:r>
        <w:rPr>
          <w:b/>
        </w:rPr>
        <w:t>формы 8-ППЭ</w:t>
      </w:r>
      <w:r>
        <w:rPr/>
        <w:t xml:space="preserve"> и </w:t>
      </w:r>
      <w:r>
        <w:rPr>
          <w:b/>
        </w:rPr>
        <w:t xml:space="preserve">9-ППЭ </w:t>
      </w:r>
      <w:r>
        <w:rPr/>
        <w:t>– см. СбФ), формы справки о сдаче ЕГЭ (</w:t>
      </w:r>
      <w:r>
        <w:rPr>
          <w:b/>
        </w:rPr>
        <w:t xml:space="preserve">форма 10-ППЭ </w:t>
      </w:r>
      <w:r>
        <w:rPr/>
        <w:t>– см. СбФ), бланки заявлений для подачи апелляции по вопросам установленного порядка проведения ЕГЭ (</w:t>
      </w:r>
      <w:r>
        <w:rPr>
          <w:b/>
        </w:rPr>
        <w:t xml:space="preserve">форма 2ППЭ </w:t>
      </w:r>
      <w:r>
        <w:rPr/>
        <w:t>– см. СбФ), памятку с кодировкой, используемой при заполнении регистрационных частей бланка ЕГЭ, таблички с номером аудитории и штампы «Бланки ЕГЭ сданы» (или печать учреждения, на базе которого организуется 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ab/>
        <w:t xml:space="preserve">Примечание. </w:t>
      </w:r>
      <w:r>
        <w:rPr>
          <w:i/>
        </w:rPr>
        <w:t xml:space="preserve">При отсутствии возможности обеспечения всех аудиторий указанным штампом (печатью) допускается </w:t>
      </w:r>
      <w:r>
        <w:rPr>
          <w:b/>
          <w:i/>
        </w:rPr>
        <w:t>штамп (печать)</w:t>
      </w:r>
      <w:r>
        <w:rPr>
          <w:i/>
        </w:rPr>
        <w:t xml:space="preserve"> передать помощнику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2.10.</w:t>
      </w:r>
      <w:r>
        <w:rPr/>
        <w:t xml:space="preserve"> </w:t>
      </w:r>
      <w:r>
        <w:rPr>
          <w:b/>
          <w:i/>
        </w:rPr>
        <w:t>Руководитель ППЭ за 45 минут до экзамена</w:t>
      </w:r>
      <w:r>
        <w:rPr/>
        <w:t xml:space="preserve"> выдает помощникам списки участников ЕГЭ (</w:t>
      </w:r>
      <w:r>
        <w:rPr>
          <w:b/>
        </w:rPr>
        <w:t>форма 5-ППЭ</w:t>
      </w:r>
      <w:r>
        <w:rPr/>
        <w:t xml:space="preserve"> и </w:t>
      </w:r>
      <w:r>
        <w:rPr>
          <w:b/>
        </w:rPr>
        <w:t xml:space="preserve">6-ППЭ </w:t>
      </w:r>
      <w:r>
        <w:rPr/>
        <w:t>– см. СбФ) и дает указание открыть вход для запуска в ППЭ участников ЕГЭ. Руководитель ППЭ после запуска всех участников ЕГЭ обеспечивает проход в ППЭ (в специально отведенные аудитории) сопровождающих уполномоченных от образовательных учреждений, при этом обеспечивает проверку документа, удостоверяющего личность сопровождающего и документа, регламентирующего присутствие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b/>
        </w:rPr>
        <w:t>2.2.11.</w:t>
      </w:r>
      <w:r>
        <w:rPr/>
        <w:t xml:space="preserve"> </w:t>
      </w:r>
      <w:r>
        <w:rPr>
          <w:b/>
          <w:i/>
        </w:rPr>
        <w:t>Не позднее, чем за 15 минут</w:t>
      </w:r>
      <w:r>
        <w:rPr>
          <w:b/>
        </w:rPr>
        <w:t xml:space="preserve"> </w:t>
      </w:r>
      <w:r>
        <w:rPr/>
        <w:t>до начала экзамена руководитель ППЭ выдает назначенным помощникам доставочные индивидуальные комплекты экзаменационных материалов, необходимое количество черновиков, дополнительные бланки ответов № 2, комплекты возвратных доставочных пакетов с маркировкой Р, 1, 2, а так же заполненную для каждой аудитории ведомость выдачи экзаменационных материалов в аудитории (</w:t>
      </w:r>
      <w:r>
        <w:rPr>
          <w:b/>
        </w:rPr>
        <w:t>Приложение 1 к форме 14-ППЭ</w:t>
      </w:r>
      <w:r>
        <w:rPr/>
        <w:t xml:space="preserve"> – см. СбФ) для передачи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          </w:t>
      </w:r>
      <w:r>
        <w:rPr>
          <w:b/>
        </w:rPr>
        <w:t>2.2.12.</w:t>
      </w:r>
      <w:r>
        <w:rPr/>
        <w:t xml:space="preserve"> При возникновении в процессе экзамена ситуаций, не отраженных в Методических рекомендациях по подготовке и проведению ЕГЭ в пунктах проведения экзамена, </w:t>
      </w:r>
      <w:r>
        <w:rPr>
          <w:b/>
        </w:rPr>
        <w:t xml:space="preserve">решения принимает и указания дает руководитель ППЭ </w:t>
      </w:r>
      <w:r>
        <w:rPr/>
        <w:t>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3. Этап завершения ЕГЭ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Руководитель ППЭ в присутствии уполномоченного ГЭК обязан </w:t>
      </w:r>
      <w:r>
        <w:rPr>
          <w:b/>
          <w:i/>
        </w:rPr>
        <w:t>в течение 45 минут</w:t>
      </w:r>
      <w:r>
        <w:rPr/>
        <w:t xml:space="preserve"> после окончания экзамена получить от всех ответственных организаторов по аудиториям и пересчитать:</w:t>
      </w:r>
    </w:p>
    <w:p>
      <w:pPr>
        <w:pStyle w:val="21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 xml:space="preserve">запечатанные возвратные доставочные 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1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запечатанные пакеты с использованными КИМами, черновиками и индивидуальными пакетами с лишними (недостающими), имеющими полиграфические дефекты или испорченными экзаменационными материалами;</w:t>
      </w:r>
    </w:p>
    <w:p>
      <w:pPr>
        <w:pStyle w:val="21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ротоколы проведения ЕГЭ в аудитории и Приложения к ним (</w:t>
      </w:r>
      <w:r>
        <w:rPr>
          <w:b/>
          <w:bCs/>
          <w:sz w:val="24"/>
        </w:rPr>
        <w:t xml:space="preserve">форма 12-ППЭ и Приложение 1 к ней </w:t>
      </w:r>
      <w:r>
        <w:rPr>
          <w:sz w:val="24"/>
        </w:rPr>
        <w:t>– см. СбФ);</w:t>
      </w:r>
    </w:p>
    <w:p>
      <w:pPr>
        <w:pStyle w:val="21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Списки распределения участников ЕГЭ по аудиториям, в случае зафиксированных в данной форме фактов неявки на экзамен, удаления с экзамена, незавершения экзамена по уважительной причине (</w:t>
      </w:r>
      <w:r>
        <w:rPr>
          <w:b/>
          <w:sz w:val="24"/>
        </w:rPr>
        <w:t>форма 5-ППЭ</w:t>
      </w:r>
      <w:r>
        <w:rPr>
          <w:sz w:val="24"/>
        </w:rPr>
        <w:t xml:space="preserve"> – см. СбФ).</w:t>
      </w:r>
    </w:p>
    <w:p>
      <w:pPr>
        <w:pStyle w:val="21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ab/>
      </w:r>
      <w:r>
        <w:rPr>
          <w:b/>
          <w:sz w:val="24"/>
        </w:rPr>
        <w:t>3.2.</w:t>
      </w:r>
      <w:r>
        <w:rPr>
          <w:sz w:val="24"/>
        </w:rPr>
        <w:t xml:space="preserve"> Руководитель ППЭ обязан внимательно проверить качество заполнения наклеенных на возвратные доставочные пакеты сопроводительных блан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3.</w:t>
      </w:r>
      <w:r>
        <w:rPr/>
        <w:t xml:space="preserve"> Руководитель ППЭ и уполномоченный ГЭК ставят подписи в предусмотренном месте протокола проведения ЕГЭ в аудитории </w:t>
      </w:r>
      <w:r>
        <w:rPr>
          <w:b/>
        </w:rPr>
        <w:t xml:space="preserve">(форма 12-ППЭ </w:t>
      </w:r>
      <w:r>
        <w:rPr/>
        <w:t>– см. СбФ</w:t>
      </w:r>
      <w:r>
        <w:rPr>
          <w:b/>
        </w:rPr>
        <w:t>)</w:t>
      </w:r>
      <w:r>
        <w:rPr/>
        <w:t xml:space="preserve">  и оформляют протокол проведения ЕГЭ в ППЭ (</w:t>
      </w:r>
      <w:r>
        <w:rPr>
          <w:b/>
        </w:rPr>
        <w:t xml:space="preserve">форма 13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  <w:i/>
        </w:rPr>
        <w:t>Не позднее, чем за 1 час</w:t>
      </w:r>
      <w:r>
        <w:rPr>
          <w:b/>
        </w:rPr>
        <w:t xml:space="preserve"> </w:t>
      </w:r>
      <w:r>
        <w:rPr/>
        <w:t>после окончания экзамена руководитель ППЭ формирует и передает уполномоченному представителю ГЭК по акту приемки-передачи (</w:t>
      </w:r>
      <w:r>
        <w:rPr>
          <w:b/>
        </w:rPr>
        <w:t xml:space="preserve">форма 14-ППЭ </w:t>
      </w:r>
      <w:r>
        <w:rPr/>
        <w:t>– см. СбФ)  все экзаменационные материалы для</w:t>
      </w:r>
      <w:r>
        <w:rPr>
          <w:b/>
        </w:rPr>
        <w:t xml:space="preserve"> </w:t>
      </w:r>
      <w:r>
        <w:rPr/>
        <w:t>анализа проведения ЕГЭ в субъекте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5.</w:t>
      </w:r>
      <w:r>
        <w:rPr/>
        <w:t xml:space="preserve"> Любые другие документы, которые руководитель ППЭ считает нужным передать в РЦОИ, ППОИ, передаются лично уполномоченному  ГЭ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6.</w:t>
      </w:r>
      <w:r>
        <w:rPr/>
        <w:t xml:space="preserve"> По окончании оформления всех материалов руководитель ППЭ передает помещения, выделявшиеся для проведения ЕГЭ, в управление руководителю учреждения, на базе которого организовывалось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5580" w:hanging="0"/>
        <w:jc w:val="right"/>
        <w:rPr/>
      </w:pPr>
      <w:r>
        <w:rPr>
          <w:b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bookmarkStart w:id="6" w:name="__RefHeading___Toc227492309"/>
      <w:bookmarkEnd w:id="6"/>
      <w:r>
        <w:rPr>
          <w:sz w:val="24"/>
          <w:szCs w:val="24"/>
        </w:rPr>
        <w:t>Правила для ответственного организатора и организатора в аудитор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1. Подготовительный этап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1.1.</w:t>
      </w:r>
      <w:r>
        <w:rPr/>
        <w:t xml:space="preserve"> Все организаторы, назначенные в данный ППЭ, обязаны </w:t>
      </w:r>
      <w:r>
        <w:rPr>
          <w:b/>
        </w:rPr>
        <w:t>не менее чем за пять дней</w:t>
      </w:r>
      <w:r>
        <w:rPr/>
        <w:t xml:space="preserve"> до проведения ЕГЭ пройти подробный инструктаж всех категорий организаторов по процедуре проведения экзамена, по заполнению области регистрации бланков ЕГЭ, по оформлению необходимых документов после экзамена. 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й руководителем ППЭ ведомости.</w:t>
      </w:r>
    </w:p>
    <w:p>
      <w:pPr>
        <w:pStyle w:val="Normal"/>
        <w:widowControl w:val="false"/>
        <w:ind w:firstLine="567"/>
        <w:jc w:val="both"/>
        <w:rPr/>
      </w:pPr>
      <w:r>
        <w:rPr/>
        <w:t>Лица, не прошедшие обучение и инструктаж, не могут быть допущены к проведению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1.2.</w:t>
      </w:r>
      <w:r>
        <w:rPr/>
        <w:t xml:space="preserve"> Организаторы </w:t>
      </w:r>
      <w:r>
        <w:rPr>
          <w:b/>
        </w:rPr>
        <w:t>не позднее, чем за 1 час 30 минут</w:t>
      </w:r>
      <w:r>
        <w:rPr/>
        <w:t xml:space="preserve"> до начала экзамена должны явиться в ППЭ, зарегистрироваться у руководителя ППЭ и получить у него информацию о распределении по аудиториям. При себе необходимо иметь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i/>
          <w:i/>
        </w:rPr>
      </w:pPr>
      <w:r>
        <w:rPr>
          <w:b/>
          <w:i/>
        </w:rPr>
        <w:t>Примечание.</w:t>
      </w:r>
      <w:r>
        <w:rPr/>
        <w:t xml:space="preserve"> </w:t>
      </w:r>
      <w:r>
        <w:rPr>
          <w:i/>
        </w:rPr>
        <w:t>Распределение организаторов по аудиториям производится автоматизировано. Распределение может происходить непосредственно в ППЭ в день проведения экзамена, либо в РЦОИ субъекта Российской Федерации. В этом случае запечатанные конверты с Протоколами распределения организаторов и участников ЕГЭ доставляются в ППЭ уполномоченным ГЭ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1.3.</w:t>
      </w:r>
      <w:r>
        <w:rPr/>
        <w:t xml:space="preserve"> Организаторы должны пройти краткий инструктаж руководителя ППЭ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firstLine="142"/>
        <w:jc w:val="both"/>
        <w:rPr/>
      </w:pPr>
      <w:r>
        <w:rPr>
          <w:b/>
        </w:rPr>
        <w:t>1.4.</w:t>
      </w:r>
      <w:r>
        <w:rPr/>
        <w:t xml:space="preserve"> Организаторы должны получить у руководителя ППЭ: 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>
          <w:b/>
          <w:b/>
        </w:rPr>
      </w:pPr>
      <w:r>
        <w:rPr/>
        <w:t>- списки участников ЕГЭ на аудиторию (</w:t>
      </w:r>
      <w:r>
        <w:rPr>
          <w:b/>
        </w:rPr>
        <w:t xml:space="preserve">форма 5-ППЭ в 2-х экземплярах </w:t>
      </w:r>
      <w:r>
        <w:rPr/>
        <w:t>– см. СбФ);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/>
      </w:pPr>
      <w:r>
        <w:rPr/>
        <w:t>- протокол проведения ЕГЭ в аудитории (</w:t>
      </w:r>
      <w:r>
        <w:rPr>
          <w:b/>
        </w:rPr>
        <w:t xml:space="preserve">форма 12-ППЭ и Приложение 1 к ней </w:t>
      </w:r>
      <w:r>
        <w:rPr/>
        <w:t xml:space="preserve">– см. СбФ); 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/>
      </w:pPr>
      <w:r>
        <w:rPr/>
        <w:t>- протокол идентификации личности участника ЕГЭ (</w:t>
      </w:r>
      <w:r>
        <w:rPr>
          <w:b/>
        </w:rPr>
        <w:t xml:space="preserve">форма 8-ППЭ </w:t>
      </w:r>
      <w:r>
        <w:rPr/>
        <w:t xml:space="preserve">– см. СбФ); 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>
          <w:b/>
          <w:b/>
        </w:rPr>
      </w:pPr>
      <w:r>
        <w:rPr/>
        <w:t>- протокол допуска участника ЕГЭ, прибывшего на ЕГЭ без пропуска (</w:t>
      </w:r>
      <w:r>
        <w:rPr>
          <w:b/>
        </w:rPr>
        <w:t xml:space="preserve">форма 9-ППЭ </w:t>
      </w:r>
      <w:r>
        <w:rPr/>
        <w:t>– см. СбФ);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/>
      </w:pPr>
      <w:r>
        <w:rPr/>
        <w:t>- формы справки о сдаче ЕГЭ (</w:t>
      </w:r>
      <w:r>
        <w:rPr>
          <w:b/>
        </w:rPr>
        <w:t xml:space="preserve">форма 10-ППЭ </w:t>
      </w:r>
      <w:r>
        <w:rPr/>
        <w:t>– см. СбФ);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/>
      </w:pPr>
      <w:r>
        <w:rPr/>
        <w:t>- бланки подачи апелляции по вопросам установленного порядка проведения ЕГЭ (</w:t>
      </w:r>
      <w:r>
        <w:rPr>
          <w:b/>
        </w:rPr>
        <w:t xml:space="preserve">форма 2-ППЭ </w:t>
      </w:r>
      <w:r>
        <w:rPr/>
        <w:t>– см. СбФ);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/>
      </w:pPr>
      <w:r>
        <w:rPr/>
        <w:t>- табличку с номером аудитории и штампы «Бланки ЕГЭ сданы» (или печать учреждения, на базе которого организуется ППЭ);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При отсутствии возможности обеспечения всех аудиторий указанным штампом (печатью) допускается проставление штампа по окончании экзамена в ППЭ на выходе из ППЭ.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/>
      </w:pPr>
      <w:r>
        <w:rPr/>
        <w:t>- памятку с используемой на данном экзамене кодировкой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</w:rPr>
        <w:t>1.5.</w:t>
      </w:r>
      <w:r>
        <w:rPr/>
        <w:t xml:space="preserve"> Организаторы должны пройти в аудиторию и проверить ее готовность к экзамену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</w:rPr>
        <w:t>1.6.</w:t>
      </w:r>
      <w:r>
        <w:rPr/>
        <w:t xml:space="preserve"> Организаторы должны прикрепить к двери аудитории один экземпляр списка участников ЕГЭ (</w:t>
      </w:r>
      <w:r>
        <w:rPr>
          <w:b/>
        </w:rPr>
        <w:t xml:space="preserve">форма 5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</w:rPr>
        <w:t>1.7.</w:t>
      </w:r>
      <w:r>
        <w:rPr/>
        <w:t xml:space="preserve"> Организаторы должны заранее подготовить на досках необходимую информацию для заполнения бланков регистрации в соответствии с полученной у руководителя ППЭ памяткой с кодировкой, используемой на конкретном экзамене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</w:rPr>
        <w:t>1.8.</w:t>
      </w:r>
      <w:r>
        <w:rPr/>
        <w:t xml:space="preserve"> </w:t>
      </w:r>
      <w:r>
        <w:rPr>
          <w:b/>
          <w:i/>
        </w:rPr>
        <w:t>Организатор за 45 минут до начала экзамена</w:t>
      </w:r>
      <w:r>
        <w:rPr/>
        <w:t xml:space="preserve"> должен пройти к входу в ППЭ с табличкой номера аудитории и встречать участников ЕГЭ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i/>
        </w:rPr>
        <w:t>Примечание</w:t>
      </w:r>
      <w:r>
        <w:rPr>
          <w:i/>
        </w:rPr>
        <w:t xml:space="preserve">. При отсутствии у </w:t>
      </w:r>
      <w:r>
        <w:rPr>
          <w:b/>
          <w:i/>
        </w:rPr>
        <w:t>участника ЕГЭ</w:t>
      </w:r>
      <w:r>
        <w:rPr>
          <w:i/>
        </w:rPr>
        <w:t xml:space="preserve"> документа, удостоверяющего личность, идентификация личности участника ЕГЭ производится по показанию сопровождающего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i/>
        </w:rPr>
        <w:t xml:space="preserve">Факт идентификации личности участника ЕГЭ фиксируется в протоколе </w:t>
      </w:r>
      <w:r>
        <w:rPr>
          <w:b/>
          <w:i/>
        </w:rPr>
        <w:t xml:space="preserve">(форма 8-ППЭ </w:t>
      </w:r>
      <w:r>
        <w:rPr>
          <w:i/>
        </w:rPr>
        <w:t>– см. СбФ), который подписывается участником ЕГЭ, сопровождающим и ответственным организатором в аудитори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i/>
        </w:rPr>
        <w:t xml:space="preserve">При отсутствии у </w:t>
      </w:r>
      <w:r>
        <w:rPr>
          <w:b/>
          <w:i/>
        </w:rPr>
        <w:t>участника ЕГЭ</w:t>
      </w:r>
      <w:r>
        <w:rPr>
          <w:i/>
        </w:rPr>
        <w:t xml:space="preserve"> пропуска составляется протокол, в котором по окончании экзамена фиксируется факт сдачи ЕГЭ (</w:t>
      </w:r>
      <w:r>
        <w:rPr>
          <w:b/>
          <w:i/>
        </w:rPr>
        <w:t xml:space="preserve">форма 9-ППЭ </w:t>
      </w:r>
      <w:r>
        <w:rPr>
          <w:i/>
        </w:rPr>
        <w:t>– см. СбФ). Участнику ЕГЭ выдается справка об участии в ЕГЭ по соответствующему предмету (</w:t>
      </w:r>
      <w:r>
        <w:rPr>
          <w:b/>
          <w:i/>
        </w:rPr>
        <w:t xml:space="preserve">форма 10-ППЭ </w:t>
      </w:r>
      <w:r>
        <w:rPr>
          <w:i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.9.</w:t>
      </w:r>
      <w:r>
        <w:rPr/>
        <w:t xml:space="preserve"> Организатор при входе участников ЕГЭ в аудиторию должен сверить данные документа, удостоверяющие личность участника экзамена с данными, представленными в соответствующей ведомости (</w:t>
      </w:r>
      <w:r>
        <w:rPr>
          <w:b/>
        </w:rPr>
        <w:t xml:space="preserve">форма 5-ППЭ </w:t>
      </w:r>
      <w:r>
        <w:rPr/>
        <w:t>– см. СбФ), указать участнику экзамена его место в аудитории, при этом следить за тем, чтобы все лишние вещи были оставлены на специально выделенном столе у входа внутри аудитори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</w:rPr>
        <w:t>1.10.</w:t>
      </w:r>
      <w:r>
        <w:rPr/>
        <w:t xml:space="preserve"> Организатор должен произвести рассадку участников ЕГЭ строго в соответствии с автоматизированным распределением, при этом следить, чтобы участники ЕГЭ не переговаривались и не менялись мес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.11.</w:t>
      </w:r>
      <w:r>
        <w:rPr/>
        <w:t xml:space="preserve"> Ответственный организатор производит инструктаж участников ЕГЭ по процедуре проведения экзамена, включая процедуру подачи апелляции  о нарушении установленного порядка проведения ЕГЭ в соответствии с Правилами для участников  единого государственного экзаме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</w:rPr>
        <w:t>Примечание. Апелляция  о нарушении установленного порядка проведения ЕГЭ</w:t>
      </w:r>
      <w:r>
        <w:rPr>
          <w:i/>
        </w:rPr>
        <w:t xml:space="preserve"> в ППЭ может быть подана участником ЕГЭ </w:t>
      </w:r>
      <w:r>
        <w:rPr>
          <w:b/>
          <w:i/>
        </w:rPr>
        <w:t xml:space="preserve">в день экзамена до выхода из ППЭ (после сдачи бланков), </w:t>
      </w:r>
      <w:r>
        <w:rPr>
          <w:i/>
        </w:rPr>
        <w:t>для чего он должен обратиться непосредственно к ответственному организатору в своей аудитор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>Ответственный организатор обязан предоставить участнику ЕГЭ бланк для заполнения   апелляции   о нарушении   установленного  порядка   проведения   ЕГЭ    (</w:t>
      </w:r>
      <w:r>
        <w:rPr>
          <w:b/>
          <w:i/>
        </w:rPr>
        <w:t xml:space="preserve">форма 2-ППЭ </w:t>
      </w:r>
      <w:r>
        <w:rPr>
          <w:i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 xml:space="preserve">Участник ЕГЭ в сопровождении ответственного организатора </w:t>
      </w:r>
      <w:r>
        <w:rPr>
          <w:b/>
          <w:i/>
        </w:rPr>
        <w:t>лично</w:t>
      </w:r>
      <w:r>
        <w:rPr>
          <w:i/>
        </w:rPr>
        <w:t xml:space="preserve"> передает свою апелляцию уполномоченному представителю ГЭК в ПП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 xml:space="preserve">После выхода участника ЕГЭ из ППЭ апелляция о нарушении  установленного порядка проведения ЕГЭ </w:t>
      </w:r>
      <w:r>
        <w:rPr>
          <w:b/>
          <w:i/>
        </w:rPr>
        <w:t>не принимается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firstLine="142"/>
        <w:jc w:val="both"/>
        <w:rPr>
          <w:b/>
          <w:b/>
        </w:rPr>
      </w:pPr>
      <w:r>
        <w:rPr>
          <w:b/>
        </w:rPr>
        <w:t>2.  Проведение  ЕГЭ в ПП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. </w:t>
      </w:r>
      <w:r>
        <w:rPr/>
        <w:t xml:space="preserve">Руководитель ППЭ (или помощник руководителя ППЭ) </w:t>
      </w:r>
      <w:r>
        <w:rPr>
          <w:b/>
          <w:i/>
        </w:rPr>
        <w:t>не позднее, чем за 5 минут</w:t>
      </w:r>
      <w:r>
        <w:rPr>
          <w:b/>
        </w:rPr>
        <w:t xml:space="preserve"> </w:t>
      </w:r>
      <w:r>
        <w:rPr/>
        <w:t>до начала экзамена приносит в аудиторию доставочные  спецпакеты с индивидуальными комплектами  экзаменационных материалов, необходимое количество черновиков, а также дополнительные бланки ответов № 2, а так же комплекты возвратных доставочных пакетов (1 комплект состоит из трех пакетов с маркировкой Р, 1, 2) и передает их организаторам в ауд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2. </w:t>
      </w:r>
      <w:r>
        <w:rPr/>
        <w:t>Количество выданных в аудиторию материалов фиксируетсяв ведомости выдачи экзаменационных материалов и подтверждается подписью ответственного организатора в аудитории (</w:t>
      </w:r>
      <w:r>
        <w:rPr>
          <w:b/>
        </w:rPr>
        <w:t>Приложение 1 к форме 14-ППЭ</w:t>
      </w:r>
      <w:r>
        <w:rPr/>
        <w:t xml:space="preserve"> – см. Сб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</w:t>
      </w:r>
      <w:r>
        <w:rPr/>
        <w:t xml:space="preserve"> Ответственный организатор должен продемонстрировать участникам ЕГЭ целостность упаковки доставочного спецпакета с индивидуальными комплектами.</w:t>
      </w:r>
    </w:p>
    <w:p>
      <w:pPr>
        <w:pStyle w:val="Normal"/>
        <w:widowControl w:val="false"/>
        <w:tabs>
          <w:tab w:val="clear" w:pos="708"/>
          <w:tab w:val="left" w:pos="-1683" w:leader="none"/>
        </w:tabs>
        <w:ind w:firstLine="709"/>
        <w:jc w:val="both"/>
        <w:rPr/>
      </w:pPr>
      <w:r>
        <w:rPr>
          <w:b/>
        </w:rPr>
        <w:t>2.4.</w:t>
      </w:r>
      <w:r>
        <w:rPr/>
        <w:t xml:space="preserve">  Ответственный организатор вскрывает доставочный спецпакет и фиксирует дату и время вскрытия в протоколе проведения ЕГЭ в аудитории (</w:t>
      </w:r>
      <w:r>
        <w:rPr>
          <w:b/>
        </w:rPr>
        <w:t xml:space="preserve">форма 12-ППЭ </w:t>
      </w:r>
      <w:r>
        <w:rPr/>
        <w:t>– см. СбФ)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В каждом доставочном спецпакете находятся, как правило, 15 запечатанных индивидуальных комплектов с экзаменационными материалами. В каждом индивидуальном комплекте находятся: </w:t>
      </w:r>
      <w:r>
        <w:rPr>
          <w:b/>
          <w:i/>
        </w:rPr>
        <w:t xml:space="preserve">КИМ, бланк регистрации, бланк ответов № 1, бланк ответов № 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2.5.</w:t>
      </w:r>
      <w:r>
        <w:rPr/>
        <w:t xml:space="preserve"> Организаторы раздают индивидуальные комплекты и черновики в аудиториях в соответствии с фактическим числом участников ЕГЭ, находящихся в ни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2.6.</w:t>
      </w:r>
      <w:r>
        <w:rPr/>
        <w:t xml:space="preserve"> Ответственный организатор дает указание участникам ЕГЭ вскрыть индивидуальные комплекты и проверить их содержимое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В случае обнаружения участником ЕГЭ в индивидуальном комплекте лишних (или недостающих) бланков ЕГЭ и КИМов, а также наличия в них полиграфических дефектов необходимо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комплект. Факт замены индивидуального комплекта следует зафиксировать в протоколе проведения ЕГЭ в аудитории </w:t>
      </w:r>
      <w:r>
        <w:rPr>
          <w:b/>
          <w:i/>
        </w:rPr>
        <w:t xml:space="preserve">(форма   12-ППЭ </w:t>
      </w:r>
      <w:r>
        <w:rPr>
          <w:i/>
        </w:rPr>
        <w:t>– см. Сб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7.</w:t>
      </w:r>
      <w:r>
        <w:rPr/>
        <w:t xml:space="preserve"> Участники ЕГЭ заполняют регистрационные части всех бланков в соответствии с четким  комментарием организатора по каждому этапу заполнения бланка с помощью заранее подготовленной на доске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8.</w:t>
      </w:r>
      <w:r>
        <w:rPr/>
        <w:t xml:space="preserve"> После заполнения регистрационных частей всех бланков всеми участниками ЕГЭ организатор объявляет о начале экзамена и фиксирует время начала и окончания экзамена на доске (время, отведенное на инструктаж и заполнение регистрационных частей бланков, в общее время экзамена не включае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9.</w:t>
      </w:r>
      <w:r>
        <w:rPr/>
        <w:t xml:space="preserve"> После начала экзамена организаторы должны собрать в аудитории излишние индивидуальные комплекты, зафиксировать их число в протоколе проведения ЕГЭ в аудитории и передать их руководителю ППЭ или его помощника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0.</w:t>
      </w:r>
      <w:r>
        <w:rPr/>
        <w:t xml:space="preserve"> После объявленного начала экзамена ответственный организатор отмечает в своем экземпляре Списка распределения участников ЕГЭ по аудиториям факты неявки на экзамен участников ЕГЭ (в случае их наличия), проставляя метку в соответствующем поле Списка (</w:t>
      </w:r>
      <w:r>
        <w:rPr>
          <w:b/>
        </w:rPr>
        <w:t>форма 5-ППЭ, столбец 7</w:t>
      </w:r>
      <w:r>
        <w:rPr/>
        <w:t xml:space="preserve"> – см. Сб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1.</w:t>
      </w:r>
      <w:r>
        <w:rPr/>
        <w:t xml:space="preserve"> После начала экзамена организаторы в обязательном порядке должны провер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1260" w:hanging="540"/>
        <w:jc w:val="both"/>
        <w:rPr/>
      </w:pPr>
      <w:r>
        <w:rPr/>
        <w:t>правильность заполнения регистрационных полей на всех бланк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1260" w:hanging="540"/>
        <w:jc w:val="both"/>
        <w:rPr/>
      </w:pPr>
      <w:r>
        <w:rPr/>
        <w:t>соответствие реквизитов участника ЕГЭ (Ф.И.О., серии и номера документа, удостоверяющего личность) в бланке регистрации и паспор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2.12.</w:t>
      </w:r>
      <w:r>
        <w:rPr/>
        <w:t xml:space="preserve"> Помимо бланка регистрации и бланков ответов используются дополнительные  бланки  ответов  № 2.  При  нехватке  места  на  бланке ответов № 2 из индивидуального комплекта участник ЕГЭ обращается к организатору в аудитории. Организатор выдает дополнительный бланк ответов № 2, фиксируя номер выданного дополнительного бланка ответов № 2 в Протоколе использования дополнительных бланков ответов № 2 в аудитории </w:t>
      </w:r>
      <w:r>
        <w:rPr>
          <w:b/>
        </w:rPr>
        <w:t xml:space="preserve">(Приложение 1 к форме 12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13.</w:t>
      </w:r>
      <w:r>
        <w:rPr/>
        <w:t xml:space="preserve"> Организаторы в аудитории при выдаче дополнительного бланка ответов № 2 должны следить за тем, чтобы основной бланк ответов был полностью заполнен. При этом в поле «Дополнительный бланк ответов № 2» основного бланка организатор вписывает № выдаваемого дополнительного бланка ответов  № 2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b/>
          <w:i/>
        </w:rPr>
        <w:t>Примечание.</w:t>
      </w:r>
      <w:r>
        <w:rPr/>
        <w:t xml:space="preserve"> </w:t>
      </w:r>
      <w:r>
        <w:rPr>
          <w:i/>
        </w:rPr>
        <w:t>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 2, оценив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b/>
        </w:rPr>
        <w:t>2.14.</w:t>
      </w:r>
      <w:r>
        <w:rPr/>
        <w:t xml:space="preserve"> </w:t>
      </w:r>
      <w:r>
        <w:rPr>
          <w:color w:val="000000"/>
          <w:spacing w:val="-9"/>
        </w:rPr>
        <w:t xml:space="preserve">Вскрытие резервного доставочного </w:t>
      </w:r>
      <w:r>
        <w:rPr>
          <w:bCs/>
        </w:rPr>
        <w:t xml:space="preserve">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(наличие полиграфических дефектов, непреднамеренная порча). В этом случае ответственный организатор обращается к руководителю ППЭ и в его присутствии или в присутствии уполномоченного ГЭК осуществляет вскрытие резервного доставочного спецпакета с индивидуальными комплектами экзаменационных материало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15.</w:t>
      </w:r>
      <w:r>
        <w:rPr/>
        <w:t xml:space="preserve"> Организаторы обязаны следить за порядком в аудитории и отвечать на вопросы участников ЕГЭ (</w:t>
      </w:r>
      <w:r>
        <w:rPr>
          <w:b/>
        </w:rPr>
        <w:t>не связанные с содержанием КИМ</w:t>
      </w:r>
      <w:r>
        <w:rPr/>
        <w:t>)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Участникам ЕГЭ запрещаются: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разговоры, вставания с мест;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пересаживания;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обмен любыми материалами и предметами;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i/>
        </w:rPr>
        <w:t xml:space="preserve">пользование мобильными телефонами или иными средствами связи и техническими устройствами;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пользование справочными материалами кроме разрешенных; </w:t>
      </w:r>
    </w:p>
    <w:p>
      <w:pPr>
        <w:pStyle w:val="22"/>
        <w:widowControl w:val="false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хождение по ППЭ во время экзамена без сопровождения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i/>
        </w:rPr>
        <w:t>При нарушении настоящих требований и</w:t>
      </w:r>
      <w:r>
        <w:rPr>
          <w:i/>
          <w:color w:val="FF00FF"/>
        </w:rPr>
        <w:t xml:space="preserve"> </w:t>
      </w:r>
      <w:r>
        <w:rPr>
          <w:i/>
        </w:rPr>
        <w:t xml:space="preserve">отказе в их выполнении организаторы </w:t>
      </w:r>
      <w:r>
        <w:rPr>
          <w:b/>
          <w:i/>
        </w:rPr>
        <w:t>вправе</w:t>
      </w:r>
      <w:r>
        <w:rPr>
          <w:i/>
        </w:rPr>
        <w:t xml:space="preserve"> </w:t>
      </w:r>
      <w:r>
        <w:rPr>
          <w:b/>
          <w:i/>
        </w:rPr>
        <w:t>удалить</w:t>
      </w:r>
      <w:r>
        <w:rPr>
          <w:i/>
        </w:rPr>
        <w:t xml:space="preserve"> участника ЕГЭ с экзамена с внесением записи в протокол проведения ЕГЭ в аудитории и в Списке распределения участников ЕГЭ в аудитории (</w:t>
      </w:r>
      <w:r>
        <w:rPr>
          <w:b/>
          <w:i/>
        </w:rPr>
        <w:t xml:space="preserve">форма 5-ППЭ </w:t>
      </w:r>
      <w:r>
        <w:rPr>
          <w:i/>
        </w:rPr>
        <w:t>– см. СбФ) и составлением акта с указанием причины удаления, удостоверенной подписями организатора в аудитории и уполномоченного ГЭК. В пропуске делается запись «Удален с экзамена». В бланк регистрации в поле «Удален с экзамена» ставится соответствующая метка.</w:t>
      </w:r>
      <w:r>
        <w:rPr>
          <w:b/>
          <w:i/>
        </w:rPr>
        <w:t xml:space="preserve"> Бланки ЕГЭ удаленного участника направляются на обработку совместно с бланками остальных участников ЕГЭ данной аудитории.</w:t>
      </w:r>
      <w:r>
        <w:rPr>
          <w:i/>
        </w:rPr>
        <w:t xml:space="preserve"> В случае удаления с экзамена участник ЕГЭ имеет право подать апелляцию о нарушении установленного порядка проведения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>Если участнику ЕГЭ  необходимо выйти из аудитории (в туалет, в медицинскую комнату), то он может выйти из аудитории в сопровождении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2.16.</w:t>
      </w:r>
      <w:r>
        <w:rPr/>
        <w:t xml:space="preserve"> Вопросы участников ЕГЭ по содержанию КИМов организаторами не рассматриваются. В случае возникновения претензии следует зафиксировать суть претензии в служебной записке и передать ее руководителю ППЭ для дальнейшей передачи в РЦОИ. Служебная записка должна содержать информацию о уникальном номере КИМ, задании и содержании замечания (решение о корректности задания и об изменении баллов в случае признания задания некорректным принимается на федеральном уровне).</w:t>
      </w:r>
    </w:p>
    <w:p>
      <w:pPr>
        <w:pStyle w:val="Normal"/>
        <w:widowControl w:val="false"/>
        <w:tabs>
          <w:tab w:val="clear" w:pos="708"/>
          <w:tab w:val="left" w:pos="-935" w:leader="none"/>
        </w:tabs>
        <w:ind w:firstLine="709"/>
        <w:jc w:val="both"/>
        <w:rPr/>
      </w:pPr>
      <w:r>
        <w:rPr>
          <w:b/>
        </w:rPr>
        <w:t>2.17.</w:t>
      </w:r>
      <w:r>
        <w:rPr/>
        <w:t xml:space="preserve"> Организаторам запрещается: </w:t>
      </w:r>
    </w:p>
    <w:p>
      <w:pPr>
        <w:pStyle w:val="Normal"/>
        <w:widowControl w:val="false"/>
        <w:ind w:firstLine="709"/>
        <w:jc w:val="both"/>
        <w:rPr/>
      </w:pPr>
      <w:r>
        <w:rPr/>
        <w:t>- без уважительной причины покидать аудиторию во время экзамена,</w:t>
      </w:r>
    </w:p>
    <w:p>
      <w:pPr>
        <w:pStyle w:val="Normal"/>
        <w:widowControl w:val="false"/>
        <w:ind w:firstLine="709"/>
        <w:jc w:val="both"/>
        <w:rPr/>
      </w:pPr>
      <w:r>
        <w:rPr/>
        <w:t>- пользоваться мобильными телефонами или иными средствами связи и техническими устройствами;</w:t>
      </w:r>
    </w:p>
    <w:p>
      <w:pPr>
        <w:pStyle w:val="Normal"/>
        <w:widowControl w:val="false"/>
        <w:ind w:left="567" w:firstLine="142"/>
        <w:jc w:val="both"/>
        <w:rPr/>
      </w:pPr>
      <w:r>
        <w:rPr/>
        <w:t>- комментировать ответы участников ЕГЭ.</w:t>
      </w:r>
    </w:p>
    <w:p>
      <w:pPr>
        <w:pStyle w:val="22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  <w:i/>
        </w:rPr>
        <w:t>Примечание</w:t>
      </w:r>
      <w:r>
        <w:rPr>
          <w:i/>
        </w:rPr>
        <w:t xml:space="preserve">. В аудитории во время экзамена обязательно должны находиться два организатора. В случае, если в аудитории находятся не более двух организаторов, но при этом один из них должен покинуть аудиторию по уважительной причине, взамен вышедшего приглашается один из дежурных по этаж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</w:rPr>
        <w:t>2.18.</w:t>
      </w:r>
      <w:r>
        <w:rPr/>
        <w:t xml:space="preserve"> </w:t>
      </w:r>
      <w:r>
        <w:rPr>
          <w:b/>
          <w:i/>
        </w:rPr>
        <w:t>За 30 минут</w:t>
      </w:r>
      <w:r>
        <w:rPr/>
        <w:t xml:space="preserve"> до окончания экзамена ответственный организатор должен уведомить об этом участников экзамен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</w:rPr>
        <w:tab/>
        <w:t>Примечание.</w:t>
      </w:r>
      <w:r>
        <w:rPr>
          <w:i/>
        </w:rPr>
        <w:t xml:space="preserve"> Если участник ЕГЭ выполнил работу ранее установленного срока, то организаторы могут принимать экзаменационные материалы до окончания экзамена. При этом участники ЕГЭ могут покинуть аудиторию и ППЭ. Досрочная сдача экзаменационных материалов </w:t>
      </w:r>
      <w:r>
        <w:rPr>
          <w:b/>
          <w:i/>
        </w:rPr>
        <w:t>прекращается за 15 минут до окончания экзамена, при этом в аудитории должны оставаться до официального завершения экзамена не менее 3-х участников ЕГЭ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</w:rPr>
        <w:t>2.19.</w:t>
      </w:r>
      <w:r>
        <w:rPr/>
        <w:t xml:space="preserve"> По истечении времени, отведенного на проведение экзамена, ответственный организатор должен объявить, что экзамен окончен, и участники ЕГЭ должны сложить бланки ответов, черновики и КИМ на край рабочего стола (при этом все оставшиеся в аудитории участники ЕГЭ должны оставаться на своих местах). Использованные КИМы необходимо вложить обратно в конверт индивидуального компл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2.20.</w:t>
      </w:r>
      <w:r>
        <w:rPr/>
        <w:t xml:space="preserve"> Организаторы аудитории самостоятельно собирают со столов участников ЕГЭ экзаменационные материалы (конверты с КИМами, бланк черновика, бланк регистрации  и бланки ответов № 1 и № 2, в том числе дополнительные бланки ответов № 2), ставя при э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 бланке ответов № 2 (в том числе и на его оборотной стороне) и в дополнительном бланке ответов № 2 прочерк «</w:t>
      </w:r>
      <w:r>
        <w:rPr>
          <w:lang w:val="en-US"/>
        </w:rPr>
        <w:t>Z</w:t>
      </w:r>
      <w:r>
        <w:rPr/>
        <w:t xml:space="preserve">» на полях бланка, предназначенных для записи ответов в свободной форме, но оставшихся незаполненными (свободными от записей участника ЕГЭ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- на пропуске организатор фиксирует количество сданных участником ЕГЭ бланков, ставит свою подпись, а также штамп «Бланки ЕГЭ сданы» (печать учреждения, на базе которого организуется ППЭ). 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При отсутствии возможности обеспечения всех аудиторий указанным штампом (печатью) допускается проставление штампа по окончании экзамена в ППЭ на выходе из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1.</w:t>
      </w:r>
      <w:r>
        <w:rPr/>
        <w:t xml:space="preserve"> По итогам сбора экзаменационных материалов у участников ЕГЭ организатор формирует </w:t>
      </w:r>
      <w:r>
        <w:rPr>
          <w:b/>
        </w:rPr>
        <w:t>пять</w:t>
      </w:r>
      <w:r>
        <w:rPr/>
        <w:t xml:space="preserve"> стопок материалов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 бланки регистраци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 бланки ответов № 1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 бланки ответов № 2, в том числе дополнительные бланки ответов № 2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i/>
          <w:i/>
        </w:rPr>
      </w:pPr>
      <w:r>
        <w:rPr/>
        <w:t>КИМ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i/>
          <w:i/>
        </w:rPr>
      </w:pPr>
      <w:r>
        <w:rPr/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2. В присутствии участников ЕГЭ (не менее 3-х человек)</w:t>
      </w:r>
      <w:r>
        <w:rPr/>
        <w:t xml:space="preserve"> организатор должен пересчитать бланки регистрации, бланки ответов № 1, бланки ответов № 2, в том числе дополнительные бланки ответов № 2 и запечатать их в три возвратных доставочных пакета с маркировкой: Р – для бланков регистрации, 1 – для бланков ответов № 1, 2 – для бланков ответов № 2, в том числе дополнительных бланков ответов № 2.</w:t>
      </w:r>
      <w:r>
        <w:rPr>
          <w:b/>
        </w:rPr>
        <w:t xml:space="preserve"> </w:t>
      </w:r>
      <w:r>
        <w:rPr/>
        <w:t>При этом</w:t>
      </w:r>
      <w:r>
        <w:rPr>
          <w:b/>
        </w:rPr>
        <w:t xml:space="preserve"> запрещается</w:t>
      </w:r>
      <w:r>
        <w:rPr/>
        <w:t xml:space="preserve">: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/>
      </w:pPr>
      <w:r>
        <w:rPr/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/>
      </w:pPr>
      <w:r>
        <w:rPr/>
        <w:t xml:space="preserve">вкладывать в доставочные пакеты вместе с бланками ответов какие-либо другие материалы;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right="-1" w:hanging="360"/>
        <w:jc w:val="both"/>
        <w:rPr/>
      </w:pPr>
      <w:r>
        <w:rPr/>
        <w:t xml:space="preserve">скреплять бланки (скрепками, степлерами и т.п.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нять ориентацию бланков в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3.</w:t>
      </w:r>
      <w:r>
        <w:rPr/>
        <w:t xml:space="preserve"> Организатор наклеивает на специально отведенное место возвратного доставочного пакета сопроводительный бланк (</w:t>
      </w:r>
      <w:r>
        <w:rPr>
          <w:b/>
        </w:rPr>
        <w:t xml:space="preserve">форма 11-ППЭ </w:t>
      </w:r>
      <w:r>
        <w:rPr/>
        <w:t>– см. СбФ), в котором отмечает информацию о регионе, ППЭ, аудитории, предмете, количестве бланков в доставочном пакете,</w:t>
      </w:r>
      <w:r>
        <w:rPr>
          <w:color w:val="FF00FF"/>
        </w:rPr>
        <w:t xml:space="preserve"> </w:t>
      </w:r>
      <w:r>
        <w:rPr/>
        <w:t>ответственном организаторе</w:t>
      </w:r>
      <w:r>
        <w:rPr>
          <w:color w:val="FF00FF"/>
        </w:rPr>
        <w:t xml:space="preserve"> </w:t>
      </w:r>
      <w:r>
        <w:rPr/>
        <w:t>по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4.</w:t>
      </w:r>
      <w:r>
        <w:rPr/>
        <w:t xml:space="preserve"> Использованные КИМы, черновики, испорченные и имеющие полиграфические дефекты экзаменационные материалы пересчитываются, запечатываются в бумажные конверты (или другой упаковочный материал) и подписывают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>На упаковочных конвертах следует разместить следующую информацию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та проведения ЕГЭ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од ППЭ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номер аудитор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редмет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На пакетах должна быть подпись ответственного организатора и ее расшифров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5.</w:t>
      </w:r>
      <w:r>
        <w:rPr/>
        <w:t xml:space="preserve"> Организатор обеспечивает организованный выход участников ЕГЭ из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2.26.</w:t>
      </w:r>
      <w:r>
        <w:rPr/>
        <w:t xml:space="preserve"> Организатор заканчивает оформление протокола проведения ЕГЭ в аудитории </w:t>
      </w:r>
      <w:r>
        <w:rPr>
          <w:b/>
        </w:rPr>
        <w:t xml:space="preserve">(форма 12-ППЭ, Приложение 1 </w:t>
      </w:r>
      <w:r>
        <w:rPr/>
        <w:t xml:space="preserve">– см. СбФ) и сдает все собранные материалы и протоколы руководителю ППЭ </w:t>
      </w:r>
      <w:r>
        <w:rPr>
          <w:b/>
          <w:i/>
        </w:rPr>
        <w:t>не позднее, чем спустя 15 минут</w:t>
      </w:r>
      <w:r>
        <w:rPr/>
        <w:t xml:space="preserve"> после завершения экзамен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3. Завершающий этап проведения ЕГЭ в ППЭ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1.</w:t>
      </w:r>
      <w:r>
        <w:rPr/>
        <w:t xml:space="preserve"> Участник ЕГЭ, в том числе и удаленный с экзамена,  до выхода из ППЭ имеет право подать апелляцию о нарушении  установленного порядка проведения ЕГЭ. Апелляция не приним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по вопросам содержания и структуры КИМ по общеобразовательным предмета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 вопросам, связанным с нарушением участником ЕГЭ Правил заполнения бланков ответов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2.</w:t>
      </w:r>
      <w:r>
        <w:rPr/>
        <w:t xml:space="preserve"> Для подачи апелляции о нарушении  установленного порядка проведения ЕГЭ участник экзамена должен обратиться к ответственному организатору в аудитории или руководителю ППЭ, которые должны выдать участнику экзамена форму заявления на апелляцию о нарушении  установленного порядка проведения экзамена (</w:t>
      </w:r>
      <w:r>
        <w:rPr>
          <w:b/>
        </w:rPr>
        <w:t xml:space="preserve">форма 2-ППЭ </w:t>
      </w:r>
      <w:r>
        <w:rPr/>
        <w:t>– см. СбФ). Данная форма заполняется в двух экземплярах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3.</w:t>
      </w:r>
      <w:r>
        <w:rPr/>
        <w:t xml:space="preserve"> Участник ЕГЭ в сопровождении ответственного организатора лично передает свою апелляцию уполномоченному представителю ГЭК в ППЭ. Оба экземпляра апелляции удостоверяются уполномоченным представителем ГЭК. Один экземпляр формы остается у участника экзамена, второй экземпляр передается уполномоченному представителю ГЭК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4.</w:t>
      </w:r>
      <w:r>
        <w:rPr/>
        <w:t xml:space="preserve"> Уполномоченный представитель ГЭК обязан немедленно провести служебное расследование по фактам, изложенным в поданном заявлении. При этом к расследованию привлекается комиссия, созданная из числа организаторов (организатор аудитории, где проходил ЕГЭ участник экзамена, подавший апелляцию, и организаторы из другой аудитории). По результатам служебного расследования оформляется заключение в протоколе расследования апелляции по вопросам установленного порядка проведения ЕГЭ (</w:t>
      </w:r>
      <w:r>
        <w:rPr>
          <w:b/>
        </w:rPr>
        <w:t xml:space="preserve">форма 3-ППЭ </w:t>
      </w:r>
      <w:r>
        <w:rPr/>
        <w:t>– см. СбФ)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1440" w:leader="none"/>
        </w:tabs>
        <w:spacing w:lineRule="auto" w:line="216"/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Приложение 4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16" w:before="0" w:after="0"/>
        <w:ind w:left="0" w:hanging="0"/>
        <w:rPr>
          <w:sz w:val="24"/>
          <w:szCs w:val="24"/>
        </w:rPr>
      </w:pPr>
      <w:bookmarkStart w:id="7" w:name="__RefHeading___Toc227492310"/>
      <w:bookmarkEnd w:id="7"/>
      <w:r>
        <w:rPr>
          <w:sz w:val="24"/>
          <w:szCs w:val="24"/>
        </w:rPr>
        <w:t>Правила для оператора ПЭВМ</w:t>
      </w:r>
      <w:r>
        <w:rPr/>
        <w:t xml:space="preserve"> </w:t>
      </w:r>
      <w:r>
        <w:rPr>
          <w:sz w:val="24"/>
          <w:szCs w:val="24"/>
        </w:rPr>
        <w:t xml:space="preserve"> в пункте проведения экзамен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16" w:before="0" w:after="0"/>
        <w:ind w:left="0" w:firstLine="709"/>
        <w:jc w:val="both"/>
        <w:rPr/>
      </w:pPr>
      <w:r>
        <w:rPr/>
        <w:t>В обязанности оператора ПЭВМ входит:</w:t>
      </w:r>
    </w:p>
    <w:p>
      <w:pPr>
        <w:pStyle w:val="TextBodyIndent"/>
        <w:widowControl w:val="false"/>
        <w:spacing w:lineRule="auto" w:line="216" w:before="0" w:after="0"/>
        <w:ind w:left="0" w:firstLine="709"/>
        <w:jc w:val="both"/>
        <w:rPr>
          <w:b/>
          <w:b/>
        </w:rPr>
      </w:pPr>
      <w:r>
        <w:rPr>
          <w:b/>
        </w:rPr>
        <w:t>1. Подготовительный этап проведения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Заблаговременно освоить программные средства для автоматизированного распределения организаторов и участников ЕГЭ по аудиториям и ознакомиться со всеми формами, используемыми при проведении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Осуществить размещение и хранение в базе данных предоставленных списков участников ЕГЭ и организа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  <w:tab/>
      </w:r>
      <w:r>
        <w:rPr>
          <w:b/>
        </w:rPr>
        <w:t>1.3.</w:t>
      </w:r>
      <w:r>
        <w:rPr/>
        <w:t xml:space="preserve"> Не позднее, чем </w:t>
      </w:r>
      <w:r>
        <w:rPr>
          <w:b/>
          <w:i/>
        </w:rPr>
        <w:t>за 1 час 30 минут до начала экзамена</w:t>
      </w:r>
      <w:r>
        <w:rPr/>
        <w:t xml:space="preserve"> явиться в ППЭ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</w:rPr>
      </w:pPr>
      <w:r>
        <w:rPr>
          <w:b/>
        </w:rPr>
        <w:tab/>
        <w:t>2. Проведение ЕГЭ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</w:rPr>
        <w:tab/>
        <w:t>2.1.</w:t>
      </w:r>
      <w:r>
        <w:rPr/>
        <w:t xml:space="preserve"> Находиться в штабе ППЭ во врем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</w:t>
      </w:r>
      <w:r>
        <w:rPr>
          <w:b/>
          <w:i/>
        </w:rPr>
        <w:t>За</w:t>
      </w:r>
      <w:r>
        <w:rPr>
          <w:i/>
        </w:rPr>
        <w:t xml:space="preserve"> </w:t>
      </w:r>
      <w:r>
        <w:rPr>
          <w:b/>
          <w:i/>
        </w:rPr>
        <w:t>1 час 30 минут до начала экзамена</w:t>
      </w:r>
      <w:r>
        <w:rPr/>
        <w:t xml:space="preserve"> запустить программу автоматизированного распределения организаторов и участников ЕГЭ по аудитор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ab/>
      </w:r>
      <w:r>
        <w:rPr>
          <w:b/>
        </w:rPr>
        <w:t>2.3.</w:t>
      </w:r>
      <w:r>
        <w:rPr/>
        <w:t xml:space="preserve"> По указанию руководителя ППЭ </w:t>
      </w:r>
      <w:r>
        <w:rPr>
          <w:b/>
          <w:i/>
        </w:rPr>
        <w:t>за 1 час 30 минут до начала экзамена</w:t>
      </w:r>
      <w:r>
        <w:rPr>
          <w:i/>
        </w:rPr>
        <w:t xml:space="preserve"> </w:t>
      </w:r>
      <w:r>
        <w:rPr/>
        <w:t xml:space="preserve"> осуществить автоматизированное распределение организаторов по аудиториям и </w:t>
      </w:r>
      <w:r>
        <w:rPr>
          <w:b/>
          <w:i/>
        </w:rPr>
        <w:t>за 1 час 15 минут до начала экзамена</w:t>
      </w:r>
      <w:r>
        <w:rPr>
          <w:b/>
        </w:rPr>
        <w:t xml:space="preserve"> </w:t>
      </w:r>
      <w:r>
        <w:rPr/>
        <w:t>участников ЕГЭ, с помощью предоставленных программных средств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</w:rPr>
        <w:t>2.4.</w:t>
      </w:r>
      <w:r>
        <w:rPr/>
        <w:t xml:space="preserve"> По указанию руководителя ППЭ распечатывать необходимые формы и материалы (СбФ)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П. 1.2., 2.2., 2.3. осуществляются при условии принятия решения ОУО о произведении автоматизированного распределения организаторов и участников ЕГЭ по аудиториям непосредственно в ППЭ в день проведения экзамена. В случае принятого решения о произведении указанных распределений в РЦОИ субъекта Российской Федерации, запечатанные Протоколы распределенных организаторов и выпускников (</w:t>
      </w:r>
      <w:r>
        <w:rPr>
          <w:b/>
          <w:i/>
        </w:rPr>
        <w:t>формы 5, 6, 7, 7-1-ППЭ</w:t>
      </w:r>
      <w:r>
        <w:rPr>
          <w:i/>
        </w:rPr>
        <w:t xml:space="preserve"> – см. СбФ) доставляются в ППЭ уполномоченным ГЭК.  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</w:rPr>
        <w:t>2.5.</w:t>
      </w:r>
      <w:r>
        <w:rPr/>
        <w:t xml:space="preserve"> Немедленно после завершения процесса распределения участников ЕГЭ по аудиториям передать уполномоченному ГЭК на магнитном носителе электронные файлы, содержащие информацию о распределении участников по аудиториям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708"/>
        <w:jc w:val="right"/>
        <w:rPr/>
      </w:pPr>
      <w:r>
        <w:rPr>
          <w:b/>
        </w:rPr>
        <w:t>Приложение 5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16" w:before="0" w:after="0"/>
        <w:ind w:left="0" w:hanging="0"/>
        <w:rPr>
          <w:sz w:val="24"/>
          <w:szCs w:val="24"/>
        </w:rPr>
      </w:pPr>
      <w:bookmarkStart w:id="8" w:name="__RefHeading___Toc227492311"/>
      <w:bookmarkEnd w:id="8"/>
      <w:r>
        <w:rPr>
          <w:sz w:val="24"/>
          <w:szCs w:val="24"/>
        </w:rPr>
        <w:t>Правила для дежурного по этажам</w:t>
      </w:r>
      <w:r>
        <w:rPr/>
        <w:t xml:space="preserve"> </w:t>
      </w:r>
      <w:r>
        <w:rPr>
          <w:sz w:val="24"/>
          <w:szCs w:val="24"/>
        </w:rPr>
        <w:t>в пункте проведения экзамен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16"/>
        <w:ind w:firstLine="720"/>
        <w:jc w:val="both"/>
        <w:rPr/>
      </w:pPr>
      <w:r>
        <w:rPr/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16"/>
        <w:ind w:firstLine="720"/>
        <w:jc w:val="both"/>
        <w:rPr/>
      </w:pPr>
      <w:r>
        <w:rPr>
          <w:b/>
        </w:rPr>
        <w:t>1.</w:t>
      </w:r>
      <w:r>
        <w:rPr/>
        <w:t xml:space="preserve"> Пройти заблаговременный инструктаж у руководителя ППЭ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16"/>
        <w:jc w:val="both"/>
        <w:rPr>
          <w:b/>
          <w:b/>
        </w:rPr>
      </w:pPr>
      <w:r>
        <w:rPr>
          <w:b/>
        </w:rPr>
        <w:tab/>
        <w:t>2.</w:t>
      </w:r>
      <w:r>
        <w:rPr/>
        <w:t xml:space="preserve"> </w:t>
      </w:r>
      <w:r>
        <w:rPr>
          <w:b/>
          <w:i/>
        </w:rPr>
        <w:t>Не позднее, чем за 1 час 30 минут</w:t>
      </w:r>
      <w:r>
        <w:rPr>
          <w:b/>
        </w:rPr>
        <w:t xml:space="preserve"> </w:t>
      </w:r>
      <w:r>
        <w:rPr/>
        <w:t>до начала экзамена прибыть в ППЭ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ind w:left="720" w:hanging="0"/>
        <w:jc w:val="both"/>
        <w:rPr>
          <w:color w:val="000000"/>
        </w:rPr>
      </w:pPr>
      <w:r>
        <w:rPr>
          <w:b/>
        </w:rPr>
        <w:t>3.</w:t>
      </w:r>
      <w:r>
        <w:rPr/>
        <w:t xml:space="preserve"> Направиться на указанное руководителем ППЭ место дежурства.</w:t>
      </w:r>
    </w:p>
    <w:p>
      <w:pPr>
        <w:pStyle w:val="Normal"/>
        <w:widowControl w:val="false"/>
        <w:spacing w:lineRule="auto" w:line="216"/>
        <w:ind w:left="720" w:hanging="0"/>
        <w:jc w:val="both"/>
        <w:rPr/>
      </w:pPr>
      <w:r>
        <w:rPr>
          <w:b/>
        </w:rPr>
        <w:t xml:space="preserve">4. Запрещает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16"/>
        <w:ind w:left="1440" w:hanging="360"/>
        <w:jc w:val="both"/>
        <w:rPr/>
      </w:pPr>
      <w:r>
        <w:rPr/>
        <w:t>без уважительной причины покидать место дежурства во время экзаме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16"/>
        <w:ind w:left="1440" w:hanging="360"/>
        <w:jc w:val="both"/>
        <w:rPr/>
      </w:pPr>
      <w:r>
        <w:rPr/>
        <w:t>пользование мобильными телефонами или иными средствами связи и техническими устройствам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2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Помогать участникам ЕГЭ ориентироваться в здании, указывать местонахождение нужной аудитор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16"/>
        <w:ind w:left="720" w:hanging="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Следить  за соблюдением тишины и поряд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16"/>
        <w:ind w:firstLine="72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Сопровождать участников ЕГЭ, выходящих во время экзамена в туалет или в медицинский пунк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16"/>
        <w:ind w:firstLine="72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В случае если в аудитории находится не более 2-х (двух) организаторов, но при этом 1 (один) из них должен покинуть аудиторию по уважительной причине, заменить вышедшего из аудитории организат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16"/>
        <w:ind w:firstLine="72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онтролировать незамедлительный выход из ППЭ участников ЕГЭ, сдавших экзаме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16"/>
        <w:ind w:firstLine="720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Не допускать во время экзамена нахождение на территории ППЭ посторонних ли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16"/>
        <w:ind w:firstLine="720"/>
        <w:jc w:val="both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Выполнять все указания руководителя ППЭ и уполномоченного ГЭК, оказывая содействие в решении ситуаций, не регламентированных данными Правилами.</w:t>
      </w:r>
    </w:p>
    <w:p>
      <w:pPr>
        <w:pStyle w:val="Normal"/>
        <w:widowControl w:val="false"/>
        <w:spacing w:lineRule="auto" w:line="216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ное программное обеспечение, а также программное обеспечение для проведения автоматизированного распределения участников ЕГЭ и организаторов по аудиториям, устанавливаемое оператором ПЭВМ по указанию руководителя ППЭ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чания используется исключительно на этапе проведения государственной (итоговой) аттестации. При отсутствии у участника ЕГЭ документа, удостоверяющего личность (паспорта) на этапе вступительных испытаний, поступающий на экзамен не допускае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  <w:footnote w:id="5">
    <w:p>
      <w:pPr>
        <w:pStyle w:val="Footnote"/>
        <w:keepLines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елляция рассматривается, как правило, в течение 3 (трех) дней после подачи заявления участником экзамена. Конфликтная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свое решение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пределении группы организаторов для конкретной аудитории первый из предложенных ПЭВМ организаторов назначается ответственным за аудиторию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8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2"/>
        </w:tabs>
        <w:ind w:left="851" w:firstLine="4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8"/>
        <w:i/>
        <w:b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tabs>
        <w:tab w:val="clear" w:pos="708"/>
        <w:tab w:val="left" w:pos="360" w:leader="none"/>
      </w:tabs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8"/>
    </w:rPr>
  </w:style>
  <w:style w:type="character" w:styleId="WW8Num12z1">
    <w:name w:val="WW8Num12z1"/>
    <w:qFormat/>
    <w:rPr>
      <w:b/>
      <w:i/>
      <w:sz w:val="28"/>
    </w:rPr>
  </w:style>
  <w:style w:type="character" w:styleId="WW8Num12z2">
    <w:name w:val="WW8Num12z2"/>
    <w:qFormat/>
    <w:rPr>
      <w:b w:val="false"/>
      <w:i w:val="false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  <w:sz w:val="28"/>
    </w:rPr>
  </w:style>
  <w:style w:type="character" w:styleId="WW8Num15z2">
    <w:name w:val="WW8Num15z2"/>
    <w:qFormat/>
    <w:rPr>
      <w:b w:val="false"/>
      <w:i w:val="false"/>
      <w:sz w:val="2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Tahoma" w:hAnsi="Tahoma" w:cs="Tahoma"/>
      <w:b w:val="fals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0000"/>
      <w:sz w:val="28"/>
      <w:szCs w:val="28"/>
      <w:u w:val="none"/>
    </w:rPr>
  </w:style>
  <w:style w:type="character" w:styleId="WW8Num46z4">
    <w:name w:val="WW8Num46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  <w:i/>
      <w:sz w:val="28"/>
    </w:rPr>
  </w:style>
  <w:style w:type="character" w:styleId="WW8Num50z1">
    <w:name w:val="WW8Num50z1"/>
    <w:qFormat/>
    <w:rPr>
      <w:rFonts w:ascii="Tahoma" w:hAnsi="Tahoma" w:cs="Tahoma"/>
      <w:b w:val="false"/>
      <w:i w:val="false"/>
      <w:sz w:val="28"/>
    </w:rPr>
  </w:style>
  <w:style w:type="character" w:styleId="WW8Num50z2">
    <w:name w:val="WW8Num50z2"/>
    <w:qFormat/>
    <w:rPr>
      <w:b w:val="false"/>
      <w:i w:val="false"/>
      <w:sz w:val="28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WW8NumSt2z0">
    <w:name w:val="WW8NumSt2z0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bCs/>
      <w:cap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9:00Z</dcterms:created>
  <dc:creator>Vesna</dc:creator>
  <dc:description/>
  <cp:keywords/>
  <dc:language>en-US</dc:language>
  <cp:lastModifiedBy>Иванов</cp:lastModifiedBy>
  <cp:lastPrinted>2009-04-14T18:36:00Z</cp:lastPrinted>
  <dcterms:modified xsi:type="dcterms:W3CDTF">2009-04-14T08:37:00Z</dcterms:modified>
  <cp:revision>17</cp:revision>
  <dc:subject/>
  <dc:title>ПРОЕКТ</dc:title>
</cp:coreProperties>
</file>