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р «Мегино–Кангаласский улус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споряж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538 </w:t>
        <w:tab/>
        <w:tab/>
        <w:tab/>
        <w:tab/>
        <w:tab/>
        <w:tab/>
        <w:t>от 12 мая 2011 года</w:t>
      </w:r>
    </w:p>
    <w:p>
      <w:pPr>
        <w:pStyle w:val="TextBodyIndent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О мерах по организованному проведению Единого государственного экзамена</w:t>
      </w:r>
    </w:p>
    <w:p>
      <w:pPr>
        <w:pStyle w:val="TextBodyIndent"/>
        <w:ind w:hanging="0"/>
        <w:jc w:val="center"/>
        <w:rPr/>
      </w:pPr>
      <w:r>
        <w:rPr>
          <w:b/>
        </w:rPr>
        <w:t>в муниципальном районе «Мегино–Кангаласский улус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Рособрнадзора от 12 марта 2010 г. за № 454 «</w:t>
      </w:r>
      <w:r>
        <w:rPr>
          <w:bCs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</w:t>
      </w:r>
      <w:r>
        <w:rPr/>
        <w:t xml:space="preserve">, в соответствии с распоряжением Правительства РС (Я) от 4 мая 2010 г. N 487-р «О проведении единого государственного экзамена на территории Республики Саха (Якутия)», в целях организованного проведения государственной (итоговой) аттестации выпускников улуса в форме единого государственного экзамена в МР «Мегино-Кангаласский улус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твердить состав комиссии по проведению ЕГЭ в Мегино-Кангаласском районе в следующем составе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Н.П.Старостин, 1 заместитель Главы МР «Мегино-Кангаласский улус» - председатель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М.Н.Колмаков, начальник управления образования - ответственный за проведение ЕГЭ в Мегино-Кангаласском районе;</w:t>
      </w:r>
    </w:p>
    <w:p>
      <w:pPr>
        <w:pStyle w:val="Normal"/>
        <w:shd w:fill="FFFFFF" w:val="clear"/>
        <w:rPr/>
      </w:pPr>
      <w:r>
        <w:rPr/>
        <w:t>Члены комиссии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Е.Е.Белолюбский, заместитель Главы МР «Мегино-Кангаласский улус» по социальным вопросам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.И.Шестаков, начальник отдела по работе с МС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rPr/>
      </w:pPr>
      <w:r>
        <w:rPr/>
        <w:t>И.В.Ильин, начальник филиала ГУП ЖКХ РС (Я) по Мегино-Кангаласскому улусу; (по согласованию)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.Д.Харитонов, начальник Майинского РЭС Центральных электрических сетей ОАО АК «Якутскэнерго» (по согласованию)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.А.Неустроев, начальник Майинского ЦУЭС филиала «Сахателеком» ОАО «Дальсвязь» (по согласованию)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.В.Скрябин, начальник МОБ РОВД МР «Мегино-Кангаласский улус» (по согласованию)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.А.Павлов, начальник управления здравоохранения, главный врач МР «Мегино-Кангаласский улус»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А.В.Докторова, редактор газеты «Эркээйи» (по согласованию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И.П.Максимов, директор телестудии «Майа ТВ» (по согласованию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И.С.Черкашин, и.о. начальника ОГИБДД при ОВД Мегино-Кангаласского район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твердить перечень пунктов проведения (ППЭ) ЕГЭ и руководителей ППЭ в 2011 году согласно приложению 1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твердить сроки проведения, продолжительность экзаменов ЕГЭ в улусе согласно приложению 2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твердить прилагаемую смету расходов организации и проведения единого государственного экзамена в 2011 году согласно приложению 3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твердить план организационных мероприятий по проведению ЕГЭ согласно приложению 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1 Заместителю главы МР «Мегино-Кангаласский улус» (Н.П.Старостин) изыскать средства на ГСМ в сумме 138,750 (сто тридцать восемь тысяч семьсот пятьдесят рублей) в количестве 4625 (четыре тысячи шестьсот двадцать пять) литров при проведении ЕГЭ в 2011 год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У «Мегино-Кангаласское районное управление образования» (М.Н.Колмаков) обеспечить организацию, проведение и финансирование расходов проведения ЕГЭ согласно смете. (приложение 3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илиалу ГУП ЖКХ РС/Я/ по Мегино–Кангаласскому району (И.В.Ильин): обеспечить температурный режим в соответствии с САНПиН на основании актов в дни экзаменов в ППЭ согласно приложению 1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айинскому ЦУЭС филиала «Сахателеком» ОАО «Дальсвязь» (В.А.Неустроев): обеспечить на период проведения ЕГЭ бесперебойную телефонную связь образовательных учреждений, а также обеспечить устойчивый и качественный доступ в Интернет в Чемоикинской СОШ (с.Даркылах) и Батаринской СОШ (с.Сымах) – участников ЕГЭ по технологии для труднодоступных и отдаленных местнос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Майинскому РЭС Центральных электрических сетей ОАО АК «Якутскэнерго» (А.Д.Харитонов): обеспечить бесперебойную подачу электроэнергии в пунктах проведения экзаменов, в пункте первичной обработки информации (ППОИ, здание управления образования) на период проведения ЕГЭ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Отделу по работе с МСУ (И.И.Шестаков): обеспечить работу с главами МО с. Майя, с. Тюнгюлю, с. Балыктах, с. Н-Бестях, с.Хоробут, с. Петровка, с. Табага, с. Нахара, с. Даркылах, с. Батара, с. Павловск, с. Бютейдях – по организации работы на местах по соблюдению Положения о проведении ЕГЭ, обеспечению температурного режима в соответствии с СанПиН в пунктах приема экзаменов в дни экзаменов, оказанию своевременной помощи в случае непредвиденных ситуаций при проведении экзаменов, оказыванию в случае непредвиденных ситуаций содействия в доставке экзаменационных материалов до управления образова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Начальнику МОБ РОВД (А.В.Скрябин) обеспечить дежурство и правопорядок, безопасность жизни и здоровья участников ЕГЭ в пунктах проведения экзаменов в дни экзаменов согласно продолжительности экзаменов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правлению здравоохранения района (И.А.Павлов) обеспечить дежурство медработников в пунктах проведения экзаменов в дни экзаменов согласно продолжительности экзамено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Редакции газеты «Эркээйи» (А.В.Докторова) – опубликовать в газете статью о проведении ЕГЭ в улус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Телестудии «Майа ТВ» (И.П.Максимов) организовать выпуск телепередачи, посвященного единым государственным экзаменам 2011 года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И.о. начальника ОГИБДД ОВД по Мегино-Кангаласскому району (И.С.Черкашину) – обеспечить контроль по безопасности при транспортировке детей и технических средств школ участвующих на единых государственных экзаменах во время их проведения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Контроль над исполнением распоряжения возлагаю на 1 заместителя Главы МР «Мегино-Кангаласский улус» Н.П.Старостина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Глава МР «Мегино-Кангаласский улус»       п/п       В.И.Птицын</w:t>
      </w:r>
    </w:p>
    <w:p>
      <w:pPr>
        <w:pStyle w:val="Normal"/>
        <w:jc w:val="right"/>
        <w:rPr/>
      </w:pPr>
      <w:r>
        <w:rPr>
          <w:i/>
        </w:rPr>
        <w:t>Приложение 1 к распоряжению Главы М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7 мая2010 г. № 582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писок пунктов проведения экзаменов (ППЭ) и руководителей в 201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в соответствии с приказом МУ «Мегино-Кангаласское районное управление образования» от 27 января 2010 г. за № 02-07/0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Майинская средняя общеобразовательная школа имени В.П. Ларионова» (Руководитель ППЭ Луковцева Александра Родомиро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Тюнгюлюнская средняя общеобразовательная школа» (Руководитель ППЭ Баишева Альбина Федото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Хоробутская средняя общеобразовательная школа» (Руководитель ППЭ Горбунова Екатерина Петро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Нижне-Бестяхская средняя общеобразовательная школа №1» (Руководитель ППЭ Прибылых Гея Михайло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Павловская средняя общеобразовательная школа» (Руководитель ППЭ Балаганчикова Татьяна Яковле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Табагинская средняя общеобразовательная школа имени Р.А. Бурнашева» (Руководитель ППЭ Макарова Парасковья Титовна, зам. директора по УВР. 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Харанская средняя общеобразовательная школа» (Руководитель ППЭ Антонова Анна Кононо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Балыктахская средняя общеобразовательная школа» (Руководитель ППЭ Варфоломеева Алена Артуро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Нахаринская средняя общеобразовательная школа» (Руководитель ППЭ Габышева Татьяна Степано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Бютейдяхская средняя общеобразовательная школа» (Руководитель ППЭ Устинова Домна Николаевна, зам. директора по УВР.)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Чемоикинская средняя общеобразовательная школа» (Руководитель ППЭ Протодьяконова Саргылана Григорьевна, зам. директора по УВР.) – по технологии труднодоступные и отдаленные местност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МОУ «Батаринская средняя общеобразовательная школа имени Героя Советского Союза Ф.К. Попова (Руководитель ППЭ Сыроватская Елена Иннокентьевна, зам. директора по УВР.) - по технологии труднодоступные и отдаленные мес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распоряжению Главы М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7 мая 2010 г. № 58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единых государственных экзаменов в 201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экзамены начинаются с 10.00. по местному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жительность экзаменов: </w:t>
      </w:r>
    </w:p>
    <w:p>
      <w:pPr>
        <w:pStyle w:val="Normal"/>
        <w:jc w:val="both"/>
        <w:rPr/>
      </w:pPr>
      <w:r>
        <w:rPr/>
        <w:t>Математика, литература, информатика – 4 часа.</w:t>
      </w:r>
    </w:p>
    <w:p>
      <w:pPr>
        <w:pStyle w:val="Normal"/>
        <w:jc w:val="both"/>
        <w:rPr/>
      </w:pPr>
      <w:r>
        <w:rPr/>
        <w:t>Физика, история, обществознание – 3,5 часа.</w:t>
      </w:r>
    </w:p>
    <w:p>
      <w:pPr>
        <w:pStyle w:val="Normal"/>
        <w:jc w:val="both"/>
        <w:rPr/>
      </w:pPr>
      <w:r>
        <w:rPr/>
        <w:t>Русский язык, биология, география, химия – 3 часа.</w:t>
      </w:r>
    </w:p>
    <w:p>
      <w:pPr>
        <w:pStyle w:val="Normal"/>
        <w:jc w:val="both"/>
        <w:rPr/>
      </w:pPr>
      <w:r>
        <w:rPr/>
        <w:t>Английский язык – 160 минут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27 мая (четверг) - информатика и информационно-коммуникационные технологии (ИКТ), биология, литератур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31 мая (понедельник) - русский язык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4 июня (пятница) - английский, химия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7 июня (понедельник) - математик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11 июня (пятница) - история, физика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 xml:space="preserve">15 июня (вторник) - обществознание, география;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17 июня (четверг) - английский, обществознание, биология, физик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18 июня (пятница) - география, химия, литература, история, информатика и информационно-коммуникационные технологии (ИКТ)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19 июня (суббота) - русский язык;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 xml:space="preserve">21 июня (понедельник) - математи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 к распоряжению Главы М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7 мая 2010 г. № 58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ЕГЭ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57"/>
        <w:gridCol w:w="2783"/>
        <w:gridCol w:w="2217"/>
        <w:gridCol w:w="2311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спользование средств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шрут 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в рубл.)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СМ для доставки КИМов из РЦОИ (Якутск) 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автобу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я - Якутск - Май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лх30=36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СМ для доставки выпускников в ППЭ в мае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автобусы УА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П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40лх30=46,2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СМ для доставки выпускников в ППЭ в июне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автобусы УАЗ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 ППЭ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25лх30=108,75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СМ для доставки КИМов и представителей ГЭК в ППЭ в мае, июне. 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роавтобусы УАЗ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ПЭ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5лх30=24,45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та составлена из расчета стоимости Аи - 92 за один литр 32 рубля с учетом дефлятор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С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ГС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100 (30 рб. за 1 литр)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 ЕГЭ в 2010 году 217,000 (двести семнадцать тысяч рублей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</w:rPr>
        <w:t>Приложение 4 к распоряжению Главы МР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7 мая 2010 г. № 582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лан комиссии МР «Мегино-Кангаласский улу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ЕГЭ 2010 год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34"/>
        <w:gridCol w:w="2384"/>
        <w:gridCol w:w="274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лусной комисс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 (втн), в 14..00.</w:t>
            </w:r>
          </w:p>
          <w:p>
            <w:pPr>
              <w:pStyle w:val="Normal"/>
              <w:rPr/>
            </w:pPr>
            <w:r>
              <w:rPr/>
              <w:t>с. Май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меститель Главы МР Старостин Н.П.</w:t>
            </w:r>
          </w:p>
          <w:p>
            <w:pPr>
              <w:pStyle w:val="Normal"/>
              <w:rPr/>
            </w:pPr>
            <w:r>
              <w:rPr/>
              <w:t>Колмаков М.Н. начальник РУ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директоров ОУ по ЕГ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М.Н. начальник РУ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ПП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прел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Н.А. отв. организатор ЕГЭ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ые тестирования по текстам ФЦ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(птн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Н.А. отв. организатор ЕГЭ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«О ходе подготовки к ЕГЭ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 апреля по О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М.Н.- начальник РУ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и руководителей ППЭ, организаторов, общественных наблюдателей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П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жаков Н.А. отв. организатор ЕГЭ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итоговой аттестации выпускников района 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 – 21.0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М.Н.- начальник РУО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«Эркээй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ова А.В. директор редакции «Эркээйи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в прямой телевизионный эфи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.О.О. директор т/студии «Майя ТВ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еплоподачи в пункты проведения экзаменов в день экзаменов по дополнительному акту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31мая, 4,7,11,15,17,18,19,21 июн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И.В. – начальник филиала ГУП ЖКХ по РС (Я) по Мегино-Кангаласскому району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электроэнергии и Интернет в пункты проведения экзаменов во время государственной итоговой аттестаци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я по 22 июня 201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.Д. – начальник ОАО АК «Якутскэнерго» ЦЭС. по Мегино-Кангаласскому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 в пунктах проведения экзамен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мая, 4,7,11,15,17,18,19,21 ию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А.В. – начальник МОБ ОВД Мегино-Кангаласского района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безопасной транспортировкой детей в пункты проведения экзамен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мая, 4,7,11,15,17,18,19,21 ию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В.В. – начальник ОГИБДД ОВД Мегино-Кангаласского района, директора ОУ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ЕГЭ 2010 на заседании улусной комиссии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июня (втн) </w:t>
            </w:r>
          </w:p>
          <w:p>
            <w:pPr>
              <w:pStyle w:val="Normal"/>
              <w:rPr/>
            </w:pPr>
            <w:r>
              <w:rPr/>
              <w:t>Май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Н.П.-1 заместитель Главы МР.</w:t>
            </w:r>
          </w:p>
          <w:p>
            <w:pPr>
              <w:pStyle w:val="Normal"/>
              <w:rPr/>
            </w:pPr>
            <w:r>
              <w:rPr/>
              <w:t>Колмаков М.Н. – начальник РУ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7:00Z</dcterms:created>
  <dc:creator>Соловьев ПП</dc:creator>
  <dc:description/>
  <cp:keywords/>
  <dc:language>en-US</dc:language>
  <cp:lastModifiedBy>ivanov_av</cp:lastModifiedBy>
  <cp:lastPrinted>2010-05-17T18:41:00Z</cp:lastPrinted>
  <dcterms:modified xsi:type="dcterms:W3CDTF">2011-05-12T06:54:00Z</dcterms:modified>
  <cp:revision>57</cp:revision>
  <dc:subject/>
  <dc:title>ПРОЕКТ</dc:title>
</cp:coreProperties>
</file>