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6935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918"/>
        <w:gridCol w:w="42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ПРИКА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«01» апреля 2011 г.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БИРИКЭЭС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lang w:eastAsia="ko-KR"/>
              </w:rPr>
              <w:t xml:space="preserve">№ </w:t>
            </w:r>
            <w:r>
              <w:rPr>
                <w:lang w:eastAsia="ko-KR"/>
              </w:rPr>
              <w:t>02-42/01</w:t>
            </w:r>
          </w:p>
        </w:tc>
      </w:tr>
    </w:tbl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государственной итоговой аттестации в новой форме в 9 класс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0-2011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целях организованного проведения в 2011 году государственной (итоговой) аттестации выпускнико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ов общеобразовательных учреждений, организуемой территориальными экзаменационными комиссиями в новой форме и письма Федеральной службы по надзору в сфере образования и науки от 28 февраля 2011 года за </w:t>
      </w:r>
      <w:r>
        <w:rPr>
          <w:rFonts w:cs="Calibri" w:ascii="Calibri" w:hAnsi="Calibri"/>
          <w:sz w:val="22"/>
          <w:szCs w:val="22"/>
        </w:rPr>
        <w:t>№</w:t>
      </w:r>
      <w:r>
        <w:rPr>
          <w:sz w:val="22"/>
          <w:szCs w:val="22"/>
        </w:rPr>
        <w:t xml:space="preserve"> 01-31/10-01 </w:t>
      </w:r>
    </w:p>
    <w:tbl>
      <w:tblPr>
        <w:tblW w:w="1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31"/>
        <w:gridCol w:w="5265"/>
      </w:tblGrid>
      <w:tr>
        <w:trPr>
          <w:trHeight w:val="176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в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ржакову  Н.А.- ответственному от управления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Обеспечить организованное проведение государственной итоговой аттестации выпускников 9 классов в новой форме согласно инструкциям и приказу управления образования от 4 марта 2011 года за </w:t>
            </w: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02-25/02 «О сроках государственной итоговой аттестации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твердить пунктами проведения экзамен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йинская гимназия» - директор Тарасов Н.П., рук. ППЭ Бугаева И.И; (по алгебре, русскому языку,биологии, физике, химии, истории, обществознанию, географии, информатик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Нижне-Бестяхская сош </w:t>
            </w: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2» - директор Игнатьева С.К., рук.ППЭ Колмакова О.В. (по литературе, алгебре, русскому языку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йинская сош им. В.П. Ларионова» - директор Бакычаров А.Н., рук. ППЭ Луковцева А.Р; (по алгебре, физик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юнгюлюнская сош» - директор Шарина Г.И., рук. ППЭ Баишева А.Ф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йинская гуманитарная сош» - директор Птицына М.П., рук. ППЭ Скрябина Нь.И. (по русскому языку, английскому языку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Чемоикинская сош» - директор Горохов Е.Н., рук. ППЭ Спиридонова О.Н. (по алгебре и русскому языку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атаринская сош» - директор Жиркова Любовь Львовна, рук. ППЭ Сыроватская Е.И. (по алгебре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елигинская сош» - директор Захаров С.А., рук. ППЭ Игнатьева П.Г. (по алгеб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Директорам шко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Обеспечить проведение экзаменов согласно инструкциям и приложению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еспечить доставку выпускников в ППЭ за 45 минут до экзам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овести инструктаж по технике безопасности водителей, осуществляющих перевозку детей до ПП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еспечить присутствие медицинских рабо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над исполнением приказа возлагаю на Тимофееву В.А., заместителя начальника управления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Начальник управления           п/п                Колмаков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57:00Z</dcterms:created>
  <dc:creator>arjakov_na</dc:creator>
  <dc:description/>
  <cp:keywords/>
  <dc:language>en-US</dc:language>
  <cp:lastModifiedBy>ivanov_av</cp:lastModifiedBy>
  <dcterms:modified xsi:type="dcterms:W3CDTF">2011-05-16T22:27:00Z</dcterms:modified>
  <cp:revision>6</cp:revision>
  <dc:subject/>
  <dc:title>МУНИЦИПАЛЬНЫЙ  РАЙОН</dc:title>
</cp:coreProperties>
</file>