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роект «Профориентац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 Обоснование   организационно-педагогического условия  внедрения профориентационной деятельности учащихся в период социальных преобразований посредством  привлечения  учреждений и организаций Мегино-Кангаласского улус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оздать методическую службу профориентационной работы  из числа заместителей директоров по воспитательной работе, организаторов детских объединений,  психологов,  социальных педагогов,  классных руководителей, профсоюзных председателей организаций предприяти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анализировать и согласовать  методы,  формы и план  профориентационной  работы  на учебный год, выбрать оптимальную программу  деятельности  соответствующий школьникам нашего улуса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Организовать прохождение учащихся 11 классов пассивной практики  в организациях и учреждениях села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Привлечь  внимания учреждений, организаций  широкой научной и педагогической общественности, средств массовой информации к проблемам развития системы  профориентационной деятельности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Установить социальное партнерство с ведущими учебными заведениями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апный рабочий 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53"/>
        <w:gridCol w:w="2340"/>
        <w:gridCol w:w="1440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Организация методической службы профориентационной работы с целью  помощи школьникам обоснованно подойти к выбору профессии, вывести этот процесс на более высокий организационный уровень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ставление базы данных учащихся с 7-11 классы по школам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учеников по возрастным группам: с 7-8 кл. – I группа, и с 9-10 классы –</w:t>
            </w:r>
            <w:r>
              <w:rPr>
                <w:lang w:val="en-US"/>
              </w:rPr>
              <w:t>II</w:t>
            </w:r>
            <w:r>
              <w:rPr/>
              <w:t xml:space="preserve"> группа, 11  класс-</w:t>
            </w:r>
            <w:r>
              <w:rPr>
                <w:lang w:val="en-US"/>
              </w:rPr>
              <w:t>III</w:t>
            </w:r>
            <w:r>
              <w:rPr/>
              <w:t xml:space="preserve"> групп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служба МЦДО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за проф ориент .работу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 xml:space="preserve">Анализ предыдущей профориентационной работы школ 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 xml:space="preserve">Принятие плана работы на год, утверждение оптимальной профориентационной программ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jc w:val="both"/>
              <w:rPr/>
            </w:pPr>
            <w:r>
              <w:rPr/>
              <w:t>МЦДО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за проф ориент .работу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Проведение нулевого этапа мониторинг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Профессиональное диагностирование по следующим методикам: (электронный вариан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анкеты  профессиональной направленности личности по Дж. Голланд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фференциально-диагностический опросни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 «Карта интересов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ровень субъективного контро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осник профессиональной готов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 Йовавши, </w:t>
            </w:r>
          </w:p>
          <w:p>
            <w:pPr>
              <w:pStyle w:val="Normal"/>
              <w:jc w:val="both"/>
              <w:rPr/>
            </w:pPr>
            <w:r>
              <w:rPr/>
              <w:t>-анкета «Ориентац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служба МЦДОД с предс. профс.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Психологи школ</w:t>
            </w:r>
          </w:p>
          <w:p>
            <w:pPr>
              <w:pStyle w:val="Normal"/>
              <w:jc w:val="both"/>
              <w:rPr/>
            </w:pPr>
            <w:r>
              <w:rPr/>
              <w:t>Отв по проф ориент .работе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Составление графика прохождения пассивной практики учащихся 11 класса, в учреждениях пос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по проф ориент .работу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3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Открытие профориентационного сайта (информация об учебных заведениях Республики, центральных городов и зарубежных стран) Изменения, новые требования приема на учебу, условия обучения и прож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Ц У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>
          <w:trHeight w:val="52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профориентации» по школам с целью ознакомления с современными видами  производства, состоянием рынка труда, потребностями  хозяйственного комплекса в квалифицированных кадрах, содержанием и перспективами  развития рынка профессий, формами и условиями их освоения, требованиями, предъявляемыми профессиями человеку, возможностями профессионально-квалификационного роста и самосовершенствования  в процессе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ы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встречи с руководителями организаций, со специалистами центра занятости населения, беседы со специалистами. </w:t>
            </w:r>
          </w:p>
          <w:p>
            <w:pPr>
              <w:pStyle w:val="Normal"/>
              <w:jc w:val="both"/>
              <w:rPr/>
            </w:pPr>
            <w:r>
              <w:rPr/>
              <w:t>-классные ча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профориентационное мероприятие улусной библиотеки;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од. служба МЦДО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по проф ориент .работе ОУ</w:t>
            </w:r>
          </w:p>
          <w:p>
            <w:pPr>
              <w:pStyle w:val="Normal"/>
              <w:jc w:val="both"/>
              <w:rPr/>
            </w:pPr>
            <w:r>
              <w:rPr/>
              <w:t>Предс.проф. орг. ,</w:t>
            </w:r>
          </w:p>
          <w:p>
            <w:pPr>
              <w:pStyle w:val="Normal"/>
              <w:jc w:val="both"/>
              <w:rPr/>
            </w:pPr>
            <w:r>
              <w:rPr/>
              <w:t>инспектора центра занятости населения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и, 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-февраль</w:t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 xml:space="preserve">Прохождение пассивной практики в учреждениях села во время каникул. К примеру учащиеся выбравшие профессию медика проходят практику в медицинских учреждениях се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по проф ориент .работе ОУ</w:t>
            </w:r>
          </w:p>
          <w:p>
            <w:pPr>
              <w:pStyle w:val="Normal"/>
              <w:jc w:val="both"/>
              <w:rPr/>
            </w:pPr>
            <w:r>
              <w:rPr/>
              <w:t>Предс.проф. ор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еварь-февраль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Выход в эфир телепередачи «Я в мире профессии» через телестудию «Чуораанчы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промежуточный мониторинг с целью оценки успешности  выбора технологии и методики, возможно корректировка профориентационного процесса. Анализ осуществляется  психологами школ, выводы  обсуждаются  на заседаниях методической службы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психологический тренинг по профориентационной программе «Кем быть?» Часть </w:t>
            </w:r>
            <w:r>
              <w:rPr>
                <w:lang w:val="en-US"/>
              </w:rPr>
              <w:t>I</w:t>
            </w:r>
            <w:r>
              <w:rPr/>
              <w:t>. (количество часов согласуется с адм. школы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</w:rPr>
            </w:pPr>
            <w:r>
              <w:rPr/>
              <w:t xml:space="preserve">Психологический тренинг по профориентационной программе «Я в мире профессий»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Работа над сай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служба МЦДОД</w:t>
            </w:r>
          </w:p>
          <w:p>
            <w:pPr>
              <w:pStyle w:val="Normal"/>
              <w:jc w:val="both"/>
              <w:rPr/>
            </w:pPr>
            <w:r>
              <w:rPr/>
              <w:t>«Центр социально-психологической поддержки молодежи» ГУ «ЦСПП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по проф ориент .работе ОУ</w:t>
            </w:r>
          </w:p>
          <w:p>
            <w:pPr>
              <w:pStyle w:val="Normal"/>
              <w:jc w:val="both"/>
              <w:rPr/>
            </w:pPr>
            <w:r>
              <w:rPr/>
              <w:t>Предс.проф. орг.</w:t>
            </w:r>
          </w:p>
          <w:p>
            <w:pPr>
              <w:pStyle w:val="Normal"/>
              <w:jc w:val="both"/>
              <w:rPr/>
            </w:pPr>
            <w:r>
              <w:rPr/>
              <w:t>Психологи, соц. педагоги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/>
              <w:t xml:space="preserve">Встреча со студентами (беседы, деловые игры, диспуты)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/>
              <w:t>Ярмарка учебных заведений в с.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по проф ориент .работе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ыезд в учебные заведения г. Якутска, Намского пед.колледжа, ЧГИФКиС, Октемского филиала ЯГСХА, Чурапчинского технического колледжа и т.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Консультации преподавателей ЯГ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Прохождение пассивной практики в учреждениях села (во время канику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по проф ориент .работе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. служба МЦДОД, </w:t>
            </w:r>
          </w:p>
          <w:p>
            <w:pPr>
              <w:pStyle w:val="Normal"/>
              <w:jc w:val="both"/>
              <w:rPr/>
            </w:pPr>
            <w:r>
              <w:rPr/>
              <w:t>Предс. профс. орг.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Ярмарка вакансий учебных мест г. Якутск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-апр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на снятие эмоционального напряжения. Консультации психол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</w:t>
            </w:r>
          </w:p>
          <w:p>
            <w:pPr>
              <w:pStyle w:val="Normal"/>
              <w:jc w:val="both"/>
              <w:rPr/>
            </w:pPr>
            <w:r>
              <w:rPr/>
              <w:t>Психологи школ, ГУ «ЦСПП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по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по проф ориент .работе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/>
              <w:t>Отслеживание результатов зачисления в учебные заве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/>
              <w:t xml:space="preserve">Анализ  работы, рекоменд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служба МЦДОД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Отв по проф ориент .работе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-авгу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4:00Z</dcterms:created>
  <dc:creator>MSDOD01</dc:creator>
  <dc:description/>
  <cp:keywords/>
  <dc:language>en-US</dc:language>
  <cp:lastModifiedBy>MSDOD01</cp:lastModifiedBy>
  <dcterms:modified xsi:type="dcterms:W3CDTF">2012-01-24T07:27:00Z</dcterms:modified>
  <cp:revision>12</cp:revision>
  <dc:subject/>
  <dc:title>Проект «Организация профориентационной деятельности школьников,</dc:title>
</cp:coreProperties>
</file>