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Межведомственного координационного совета – республиканского штаба «Абитуриент -2012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Цели Межведомственного координационного совета - республиканского штаба «Абитуриент - 2012» - обеспечение  доступности профессионального образования выпускникам образовательных учреждений Республики Саха (Якутия), содействие кадровому обеспечению приоритетных отраслей экономики Республики Саха (Якутия), а также координация поступления выпускников образовательных учреждений в учреждения профессионального образования,</w:t>
      </w:r>
      <w:r>
        <w:rPr>
          <w:spacing w:val="-2"/>
        </w:rPr>
        <w:t xml:space="preserve"> </w:t>
      </w:r>
      <w:r>
        <w:rPr/>
        <w:t>координация работы штабов муниципальных органов управления образованием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626"/>
        <w:gridCol w:w="2757"/>
        <w:gridCol w:w="2436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согласование проекта распоряжения Правительства РС(Я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амова Т. С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– июнь 2012 г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ая работа по размещению муниципальных штабов «Абитуриент – 2012» в здании МОБУ «СОШ №21»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Ермолаев С. А.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е управления образова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– 30 июня 2012 г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плана работы «Абитуриент – 2012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С(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профессионального образования, подготовки и расстановки кадров РС(Я)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5 июня 2012 г.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ведений  о представителях муниципальных штабов в Министерство образования РС(Я), подготовка приказов о назначении представителей муниципалитетов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униципальных   образован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20 июня 2012 г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форм отчетов муниципальных штабов «Абитуриент – 2012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Т. С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июля 2012 г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журства в штаб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амова Т. С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ые совещания штаб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амова Т. С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ответственных из представителей муниципальных штабов «Абитуриент – 2012» по сотрудничеству с учреждениями профессионального образова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Т. С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июн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риемной комиссией по набору абитуриентов в учреждения высшего и среднего профессионального образования, находящиеся за пределами территории Республики Саха (Якутия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амова Т. С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2012 г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риемными комиссиями учреждений профессионального образования Республики Саха (Якутия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амова Т. С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август 2012 г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по целевым местах учебных заведений профессионального образования 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образования РС(Я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профессионального образования, подготовки и расстановки кадров РС(Я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емные комиссии учебных заведений профессионального образования.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 –  август 201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ориентационная работа. Психологическая помощь абитуриентам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ппов Г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сезон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работы Штаба в средствах массовой информаци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 Г. Н.</w:t>
            </w:r>
          </w:p>
          <w:p>
            <w:pPr>
              <w:pStyle w:val="Normal"/>
              <w:jc w:val="both"/>
              <w:rPr/>
            </w:pPr>
            <w:r>
              <w:rPr/>
              <w:t>Абрамова Т. С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сезон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тчетов муниципальных штабов «Абитуриент -2012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и муниципальных штабов «Абитуриент – 2012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сентября 2012 г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водного отчета об итогах работы межведомственного координационного совета – республиканского штаба «Абитуриент – 2012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амова Т. С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октября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09:00Z</dcterms:created>
  <dc:creator>aan</dc:creator>
  <dc:description/>
  <cp:keywords/>
  <dc:language>en-US</dc:language>
  <cp:lastModifiedBy>arjakov_na</cp:lastModifiedBy>
  <cp:lastPrinted>2012-06-06T17:39:00Z</cp:lastPrinted>
  <dcterms:modified xsi:type="dcterms:W3CDTF">2012-07-13T08:09:00Z</dcterms:modified>
  <cp:revision>2</cp:revision>
  <dc:subject/>
  <dc:title> </dc:title>
</cp:coreProperties>
</file>