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риказ №-02/3 -01 от  20 ноября 200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Мегино-Кангаласскому районному управлению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создании комиссий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ке результатов олимпиадных зад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риказами  МО  РС (Якутия) от 10 ноября 2009 г. № 01-08 / 1714  и УУО от 28 октября 2009 г. № 2-104/02 «О проведении улусных предметных олимпиад» приказываю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 целях объективной оценки результатов предметных олимпиад 2Б (муниципального) этапа создать предметные комиссии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Методическому отделу назначить ответственных по предметам и уточнить состав, график и место работы улусных комиссий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Директорам  Майинской гимназии,  Майинской гуманитарной школы и Майинской СОШ обеспечить условие для работы комиссии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Директорам школ обеспечить явку членов комиссии согласно графику;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Контроль исполнения приказа возлагаю на Скрябина И.М., зам. начальника УУ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ачальник управления образования           Колмаков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к прика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приказа создать комиссии в следующем составе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усский язык (срок проверки 30 ноября, 14ч 00, УУО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тицына М. П. – начальник  отдела методической работ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ндреева Л.В. – Харанская СОШ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ванова А.А. – Чуйинская СОШ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аввина З.Т. –  МГШ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иренская М.Н. – Тюнгюлюнская СОШ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инигина А.Н. – Н – Бестяхская СОШ №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етрова Г.В. – Майинская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усская литература: (срок проверки 1 декабря, 14ч 00, УУО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Андросова Л.Н. – МГШ, председатель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анникова Е.Д. – Бедиминская СОШ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Шарина Е.Г. – Майинская СОШ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арасова Е.И. – Майинская гимназ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корева С.А. – Хаптагайская СОШ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Ходулова П.Г. – Техтюрская СОШ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тникова О.Н. – Тюнгюлюнская СОШ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стинова Д.Н. – Бютейдяхская СОШ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Физика: (срок проверки 1-2 декабря теория и эксп., 14ч 00, гимназия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икитин П.А. – Майинская гимназия, председатель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авлова А.Г. -   Майинская гимназ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едорова В.И. – Майинская СОШ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крябин Г.С. – Чуйинская СОШ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енянова Е.Г. – Тюнгюлюнская СОШ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Шестакова А.П. – Хоробутская СОШ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 Английский язык: (срок проверки 2 декабря, 14ч 00, гуманитарная школа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Шарина И.Н. – Майинская СОШ, председатель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митриева С.М. – Гуманитарная школа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ванова О.Н. – Майинская гимназ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имия: (срок проверки 3-4 декабря теория и эксп. тур., 14ч 00, гимназия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устроева Ф.П. – методист УУО, председатель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гнатьева А.В. – Майинская гимнази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Шарина А.К. – Майинская гуманитарная школ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идорова М.П. – Харанская СОШ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сенофонтова Н.А. – Тыллыминская СОШ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инокурова Т.Е. -  Н – Бестяхская СОШ №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олгунова М.В. – Майинская сош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Якутский язык: (срок проверки 6 декабря, Майинская СОШ 14ч 00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аишева М.Г. – Майинская гимназия, председатель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горова С.Г. – Хара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арина Ф.Н. – Май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хлопкова А.Н. – Чуй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лотникова С.Д. – Тюнгюлюнская СОШ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тематика (срок проверки 30 ноября, 14ч 00, гимназия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пова Т.С. – Майинская гимназия, председатель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ручкова Ш.И. – Тюнгюлю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естаков И.А. – Майинская гимназия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устроев И.С. – Техтюр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имофеева В.В. - Н – Бестяхская СОШ №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аритонова П.А. – Май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лепцов В.В. – Майинская гимназия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дреева И.Н. – Май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овгородова В.И. – Майинская гуманитарная школа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харова К.К. – Бедиминская СОШ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еография: (срок проверки 6 декабря, 14ч 00, Майинская СОШ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ванов А.Н. – Табагинская СОШ, председатель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адрина В.Г. – Майинская гуманитарная школа, председатель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трова С.Е. – Павлов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исимова М.В. – Нахаринская СОШ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ономика: (срок проверки 1 декабря, 14ч 00, Майинская гуманитарная школа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итина Н.П. -  Нижнее- Бестяхская сош №2, председатель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ифонов М.Е. – методист УУО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фанасьев А.А. – Майинская гимназ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Якутская литература и ЯНК: (срок проверки 7 декабря, 14ч 00, Майинская СОШ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оева Елена Карловна – Харанская сош, председатель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язанская И.Д. – Бырам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угаева С.Н. – Май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ладимирова А.С. – Май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хомова Н.Г. – Харанская со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иология: (срок проверки 5 декабря, 14ч 00, Майинская гимназия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сакова М.К. – Харанская СОШ, председатель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сина М.Т. – Чуй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копьева О.И. – Май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дреева А.Н. – Майинская со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ствознание: (срок проверки 5 декабря, 14ч 00, Майинская гум.школа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акычаров А.Н. - Майинская гуманитарная школа, председатель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ьячковский П.Н. – Май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фанасьев А.А. – Майинская гимназия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итина Н. П. -  Н – Бестяхская СОШ №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дорова Т.В. – Майинская гуманитарная школ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форматика: (срок проверки 3 декабря, )МО РС (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стория: (срок проверки 3 декабря, 14ч 00, Майинская гуманитарная школа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дорова Т.В. -  Майинская гуманитарная школа, председатель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итина Н. П. -  Н – Бестяхская СОШ №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ьячковский П.Н. – Май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фанасьев А.А. – Майинская гимназия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ифонов М.Е. – методист УУ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итехническая: (срок проверки 4 декабря, 14ч 00, Актовый зал УУО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рябин И.М. – зам. начальника УУО, председатель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аритонов С.А. – Павлов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естаков П.П. – Майинская гимназия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итин П.А. – Майинская гимназия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Экология: (срок проверки 30 ноября, 14ч 00, Майинская гуман. школа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устроева Ф.П. – методист УУО, председатель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ергучева А. И. – Майинская гимназия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епанова Л.Д. – Мельжехс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дреева А.Н. – Май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ылова Т.И. - Н – Бестяхская СОШ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аво: (срок проверки 4 декабря, 14ч 00, Майинская гум. школ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акычаров А.Н. - Майинская гуманитарная школа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ьячковский П.Н. – Май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фанасьев А.А. – Майинская гимназия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итина Н. П. -  Н – Бестяхская СОШ №2, председатель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дорова Т.В. – Майинская гуманитарная школ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хнология: (срок проверки 2 декабря, 14ч 00, актовый зал УУО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рябин И.М. – зам. начальника УУО, председатель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дреев Я.П. – Май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очкарева А.Р. – Тюнгюлю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ромов Г.Н. – Чуй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имофеев В.Д. – Чуйи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ргунова Л.А. – Харанская СО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естаков П.П. – Майинская гимназия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Физическая культура : (срок проверки 5-6 декабря теория и практ.., 14ч 00, Майинская СОШ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Стручков А.В. – з/д  ДЮСШ, председатель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ерасимов А.А. – з/д по УВР ДЮС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ловьева Н.И. – тренер ДЮС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влов Д.П. – тренер  ДЮС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асильев П.П. – тренер  ДЮСШ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оведения 2 Б ( муниципального) этап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российской олимпиады школьников РС (Я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3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30 ноября ( понедельни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 (6-11 кл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РШ, Н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СО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ая шк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1 декабря ( вторни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а ( теоретический тур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гуманитарная шк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ература НШ, Р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СО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2 декабря ( сре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изика (экспериментальный тур) – 7-11 к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СО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гуманитарная шк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3 декабря ( четверг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 (теоретический тур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гуманитарная шк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4 декабря ( пятниц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ч 0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ческ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 ( экспериментальный тур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гуманитарная шк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5 декабря (суббот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теоретический тур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гуманитарная шк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6 декабря (воскресенье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практический тур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СО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СО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СО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7 декабря (понедельни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 30 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ая литература и ЯН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СО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С собой принести тетрад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Участники олимпиады по математике  учащиеся 6-11 кл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ка и психология – февраль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чение - апр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13:00Z</dcterms:created>
  <dc:creator>yakovleva_ag</dc:creator>
  <dc:description/>
  <cp:keywords/>
  <dc:language>en-US</dc:language>
  <cp:lastModifiedBy>ivanov_av</cp:lastModifiedBy>
  <cp:lastPrinted>2009-11-20T12:12:00Z</cp:lastPrinted>
  <dcterms:modified xsi:type="dcterms:W3CDTF">2009-11-30T00:08:00Z</dcterms:modified>
  <cp:revision>39</cp:revision>
  <dc:subject/>
  <dc:title/>
</cp:coreProperties>
</file>