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нварского совещания  педагогов Мегино-Кангаласского ул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инициатива «Наша нов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Дата проведения</w:t>
      </w:r>
      <w:r>
        <w:rPr>
          <w:i/>
        </w:rPr>
        <w:t xml:space="preserve">: 31 января 2009 года.                                </w:t>
      </w:r>
    </w:p>
    <w:p>
      <w:pPr>
        <w:pStyle w:val="Normal"/>
        <w:rPr/>
      </w:pPr>
      <w:r>
        <w:rPr>
          <w:b/>
          <w:i/>
        </w:rPr>
        <w:t>Место проведения</w:t>
      </w:r>
      <w:r>
        <w:rPr>
          <w:i/>
        </w:rPr>
        <w:t>: Майинская средняя общеобразовательная школа им. В.П.Ларионова.</w:t>
      </w:r>
    </w:p>
    <w:p>
      <w:pPr>
        <w:pStyle w:val="Normal"/>
        <w:rPr/>
      </w:pPr>
      <w:r>
        <w:rPr>
          <w:b/>
          <w:i/>
        </w:rPr>
        <w:t>Участники:</w:t>
      </w:r>
      <w:r>
        <w:rPr>
          <w:i/>
        </w:rPr>
        <w:t xml:space="preserve">  педагоги школ и детсадов до 35 лет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5"/>
        <w:gridCol w:w="5940"/>
        <w:gridCol w:w="5447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 с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0.00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 – 10.30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ленум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 занятия: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нятие - 10.30 – 11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Стратегия 2020»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В.Шишигина, начальник У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 мер по развитию дошкольного образован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Захарова, заведующий отделом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новление содержания образования с учетом внедрения Государственных образовательных стандартов </w:t>
            </w:r>
            <w:r>
              <w:rPr>
                <w:lang w:val="en-US"/>
              </w:rPr>
              <w:t>II</w:t>
            </w:r>
            <w:r>
              <w:rPr/>
              <w:t xml:space="preserve"> поколен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Дьячковская, инспектор-методист по начальному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как целостная дидактическая систем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Птицына, заведующий методическим отд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качества образован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Алексеева, директор ЦОТ «Мэнэ-оску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ние сегодня: новые подходы и задач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Варламова, заведующий отделом ВР и Д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педагогическое сопровождение детей в системе дополнительного образован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Филиппова, директор МЦД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нет- технологии в современном школьном образовани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Иванов, директор 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е условия оплаты труда педработник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Петрова, заместитель начальника УУО по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н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ы - 11.50 –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Стратегия 2020»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В.Шишигина, начальник У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 по развитию дошкольного образован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Захарова, заведующий отделом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новление содержания образования с учетом внедрения Государственных образовательных стандартов </w:t>
            </w:r>
            <w:r>
              <w:rPr>
                <w:lang w:val="en-US"/>
              </w:rPr>
              <w:t>II</w:t>
            </w:r>
            <w:r>
              <w:rPr/>
              <w:t xml:space="preserve"> поколен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Дьячковская, инспектор-методист по начальному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как целостная дидактическая систем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Птицына, заведующий методическим отд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н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группы - 12.40 – 13.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качества образован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Алексеева, директор ЦОТ «Мэнэ-оску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ние сегодня: новые подходы и задач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Варламова, заведующий отделом ВР и Д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педагогическое сопровождение детей в системе дополнительного образован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Филиппова, директор МЦД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нет- технологии в современном школьном образовани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Иванов, директор 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е условия оплаты труда педработник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Петрова, заместитель начальника УУО по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 – 12.40</w:t>
            </w:r>
          </w:p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1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для </w:t>
            </w:r>
            <w:r>
              <w:rPr>
                <w:lang w:val="en-US"/>
              </w:rPr>
              <w:t>II</w:t>
            </w:r>
            <w:r>
              <w:rPr/>
              <w:t xml:space="preserve"> группы. Смотр учебных кабинетов</w:t>
            </w:r>
          </w:p>
          <w:p>
            <w:pPr>
              <w:pStyle w:val="Normal"/>
              <w:rPr/>
            </w:pPr>
            <w:r>
              <w:rPr/>
              <w:t xml:space="preserve">Обед для </w:t>
            </w:r>
            <w:r>
              <w:rPr>
                <w:lang w:val="en-US"/>
              </w:rPr>
              <w:t>I</w:t>
            </w:r>
            <w:r>
              <w:rPr/>
              <w:t xml:space="preserve"> группы. Смотр учебных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школы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6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лекс мер по развитию дошкольного образования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Захарова, заведующий отделом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стандартов нового поколения в начальной школ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Дьячковская, инспектор-методист по начальному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ирование урок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Птицына, заведующий методическим отд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качества образован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Алексеева, директор ЦОТ «Мэнэ-оску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ние сегодня: новые подходы и задач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Варламова, заведующий отделом ВР и Д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знес-тренинги по основам предпринимательской деятельности среди учащихс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Филиппова, директор МЦД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КТ в подготовке к ЕГЭ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Иванов, директор 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е условия оплаты труда педработник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Петрова, заместитель начальника УУО по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30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крытый микрофон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ъезд участник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2:56:00Z</dcterms:created>
  <dc:creator>matrena_p</dc:creator>
  <dc:description/>
  <cp:keywords/>
  <dc:language>en-US</dc:language>
  <cp:lastModifiedBy>Иванов</cp:lastModifiedBy>
  <cp:lastPrinted>2009-01-28T16:18:00Z</cp:lastPrinted>
  <dcterms:modified xsi:type="dcterms:W3CDTF">2009-01-30T05:58:00Z</dcterms:modified>
  <cp:revision>16</cp:revision>
  <dc:subject/>
  <dc:title>ПРОГРАММА</dc:title>
</cp:coreProperties>
</file>