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 организации отдыха и оздоровления детей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Мегино-Кангаласского улуса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 августа 2013 года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реализации прав детей на оздоровление, отдых и занятость детей,  формированию основ комплексного решения проблем детей в Республике Саха (Якутия) в 2013 году принято постановление Правительства Республики Саха (Якутия) от 24 декабря 2013 года № 581 «Об обеспечении отдыха, оздоровления и занятости детей в 2013 году»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ы двухсторонние соглашения между Министерством образования РС (Я) и МР «Мегино-Кангаласский улус» о предоставлении из государственного  бюджета РС (Я) субсидии на организацию отдыха и оздоровления детей в каникулярное время на 2013 год, на сумму </w:t>
      </w:r>
      <w:r>
        <w:rPr>
          <w:rFonts w:cs="Times New Roman" w:ascii="Times New Roman" w:hAnsi="Times New Roman"/>
          <w:b/>
          <w:sz w:val="24"/>
          <w:szCs w:val="24"/>
        </w:rPr>
        <w:t>7 824 400</w:t>
      </w:r>
      <w:r>
        <w:rPr>
          <w:rFonts w:cs="Times New Roman" w:ascii="Times New Roman" w:hAnsi="Times New Roman"/>
          <w:sz w:val="24"/>
          <w:szCs w:val="24"/>
        </w:rPr>
        <w:t xml:space="preserve"> (семь миллионов восемьсот двадцать четыре тысячи четыреста) рублей, с предоставлением софинансирования местным бюджетом по программе « Мэцэ кэскилэ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1 381 839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восемьдесят одна тысяча восемьсот тридцать девять) рублей, между Министерством труда и социального развития РС (Я) и МР «Мегино-Кангаласский улус» о предоставлении из государственного  бюджета РС (Я) субсидии на финансирование мероприятий по организации оздоровительной кампании детей, находящихся в трудной жизненной ситуации (ТЖС) на 2013 год, в размере </w:t>
      </w:r>
      <w:r>
        <w:rPr>
          <w:rFonts w:cs="Times New Roman" w:ascii="Times New Roman" w:hAnsi="Times New Roman"/>
          <w:b/>
          <w:sz w:val="24"/>
          <w:szCs w:val="24"/>
        </w:rPr>
        <w:t>779 100</w:t>
      </w:r>
      <w:r>
        <w:rPr>
          <w:rFonts w:cs="Times New Roman" w:ascii="Times New Roman" w:hAnsi="Times New Roman"/>
          <w:sz w:val="24"/>
          <w:szCs w:val="24"/>
        </w:rPr>
        <w:t xml:space="preserve"> (семьсот семьдесят девять тысяч сто) рублей, с предоставлением местным бюджетом софинансирования в размере </w:t>
      </w:r>
      <w:r>
        <w:rPr>
          <w:rFonts w:cs="Times New Roman" w:ascii="Times New Roman" w:hAnsi="Times New Roman"/>
          <w:b/>
          <w:sz w:val="24"/>
          <w:szCs w:val="24"/>
        </w:rPr>
        <w:t>47 775</w:t>
      </w:r>
      <w:r>
        <w:rPr>
          <w:rFonts w:cs="Times New Roman" w:ascii="Times New Roman" w:hAnsi="Times New Roman"/>
          <w:sz w:val="24"/>
          <w:szCs w:val="24"/>
        </w:rPr>
        <w:t xml:space="preserve"> (сорок семь тысяч семьсот семьдесят пять) рублей. </w:t>
      </w:r>
    </w:p>
    <w:p>
      <w:pPr>
        <w:pStyle w:val="Default"/>
        <w:ind w:firstLine="540"/>
        <w:jc w:val="both"/>
        <w:rPr/>
      </w:pPr>
      <w:r>
        <w:rPr/>
        <w:t xml:space="preserve">На основании Постановления Главы МР «Мегино-Кангаласский улус» № 42-п от 30.04.2013 года «Об обеспечении отдыха и оздоровления детей в 2013 году на территории Мегино-Кангаласского улуса» утверждены следующие положения: </w:t>
      </w:r>
    </w:p>
    <w:p>
      <w:pPr>
        <w:pStyle w:val="Default"/>
        <w:ind w:firstLine="540"/>
        <w:jc w:val="both"/>
        <w:rPr/>
      </w:pPr>
      <w:r>
        <w:rPr/>
        <w:t>- п</w:t>
      </w:r>
      <w:r>
        <w:rPr>
          <w:bCs/>
        </w:rPr>
        <w:t xml:space="preserve">орядок </w:t>
      </w:r>
      <w:r>
        <w:rPr/>
        <w:t xml:space="preserve">выплаты компенсации фактических расходов родителям (законным представителям) за приобретенные путевки в загородные стационарные </w:t>
      </w:r>
      <w:r>
        <w:rPr>
          <w:color w:val="000000"/>
        </w:rPr>
        <w:t>оздоровительные лагеря,</w:t>
      </w:r>
      <w:r>
        <w:rPr/>
        <w:t xml:space="preserve"> санаторно-оздоровительные учреждения круглогодичного действия на 2013 год; </w:t>
      </w:r>
    </w:p>
    <w:p>
      <w:pPr>
        <w:pStyle w:val="Default"/>
        <w:ind w:firstLine="540"/>
        <w:jc w:val="both"/>
        <w:rPr/>
      </w:pPr>
      <w:r>
        <w:rPr/>
        <w:t xml:space="preserve">- порядок распределения и предоставления путевок в детские санатории, санаторно-оздоровительные лагеря  в 2013 году за счет государственного бюджета Республики Саха (Якутия) на 2013 год; </w:t>
      </w:r>
    </w:p>
    <w:p>
      <w:pPr>
        <w:pStyle w:val="Default"/>
        <w:ind w:firstLine="540"/>
        <w:jc w:val="both"/>
        <w:rPr/>
      </w:pPr>
      <w:r>
        <w:rPr/>
        <w:t xml:space="preserve">- порядок использования средств государственного бюджета Республики Саха (Якутия) на финансирование мероприятий по организации отдыха и оздоровления детей, находящихся в трудной жизненной ситуации на 2013 год; </w:t>
      </w:r>
    </w:p>
    <w:p>
      <w:pPr>
        <w:pStyle w:val="Default"/>
        <w:ind w:firstLine="540"/>
        <w:jc w:val="both"/>
        <w:rPr/>
      </w:pPr>
      <w:r>
        <w:rPr/>
        <w:t xml:space="preserve">- порядок использования средств государственного бюджета Республики Саха (Якутия)  предусмотренного за счет субсидий из федерального бюджета, на финансирование мероприятий по организации отдыха и оздоровления детей, находящихся в трудной жизненной ситуации на 2013 год; </w:t>
      </w:r>
    </w:p>
    <w:p>
      <w:pPr>
        <w:pStyle w:val="Default"/>
        <w:ind w:firstLine="540"/>
        <w:jc w:val="both"/>
        <w:rPr/>
      </w:pPr>
      <w:r>
        <w:rPr/>
        <w:t xml:space="preserve">- распределение субсидии из федерального бюджета на организацию отдыха и оздоровления детей, находящихся в трудной жизненной ситуации в каникулярное время на 2013 год; </w:t>
      </w:r>
    </w:p>
    <w:p>
      <w:pPr>
        <w:pStyle w:val="Default"/>
        <w:ind w:firstLine="540"/>
        <w:jc w:val="both"/>
        <w:rPr/>
      </w:pPr>
      <w:r>
        <w:rPr/>
        <w:t xml:space="preserve">- распределение субсидии  из государственного бюджета Республики Саха (Якутия) на финансирование мероприятий по организации отдыха и оздоровления детей, находящихся в трудной жизненной ситуации на 2013 год; </w:t>
      </w:r>
    </w:p>
    <w:p>
      <w:pPr>
        <w:pStyle w:val="Default"/>
        <w:ind w:firstLine="540"/>
        <w:jc w:val="both"/>
        <w:rPr/>
      </w:pPr>
      <w:r>
        <w:rPr/>
        <w:t>- распределение субсидии  из государственного бюджета Республики Саха (Якутия) на финансирование мероприятий по организации отдыха и оздоровления детей на 2013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13 году в  Мегино-Кангаласском улусе количество обучающихся составляет 5669 школьников, из них: 2414 детей, находящихся в ТЖС (трудная жизненная ситуация), 485 выпускников. В летнюю оздоровительную кампанию 2013 года работают </w:t>
      </w:r>
      <w:r>
        <w:rPr>
          <w:b/>
          <w:sz w:val="24"/>
          <w:szCs w:val="24"/>
        </w:rPr>
        <w:t xml:space="preserve">40 </w:t>
      </w:r>
      <w:r>
        <w:rPr>
          <w:sz w:val="24"/>
          <w:szCs w:val="24"/>
        </w:rPr>
        <w:t>лагерей  с   охватом  -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00 </w:t>
      </w:r>
      <w:r>
        <w:rPr>
          <w:color w:val="000000"/>
          <w:sz w:val="24"/>
          <w:szCs w:val="24"/>
        </w:rPr>
        <w:t xml:space="preserve">школьников, в т.ч. </w:t>
      </w:r>
      <w:r>
        <w:rPr>
          <w:b/>
          <w:color w:val="000000"/>
          <w:sz w:val="24"/>
          <w:szCs w:val="24"/>
        </w:rPr>
        <w:t>1216</w:t>
      </w:r>
      <w:r>
        <w:rPr>
          <w:color w:val="000000"/>
          <w:sz w:val="24"/>
          <w:szCs w:val="24"/>
        </w:rPr>
        <w:t xml:space="preserve"> детей находящихся в трудной жизненной ситуации (ТЖС).  Из них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30"/>
        <w:gridCol w:w="4036"/>
        <w:gridCol w:w="1499"/>
        <w:gridCol w:w="10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я дневного пребы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азе образовательных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очные лагер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армония», местность Барылас, с. Хоробут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Эйгэ», с.Матт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ость», ГУСО «СРЦН» в с.Хаптага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этим» МСОШ №2 (велопробег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ые стационарные лагер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лгэ», местность Чаачыгый в с.Жабыль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отур», местность Манньыатах ДЮШ по спортивной борьб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ь труда и отдых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динская СОШ (на базе старой школ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Министерством образования РС(Я) предусмотрено </w:t>
      </w:r>
      <w:r>
        <w:rPr>
          <w:b/>
          <w:sz w:val="24"/>
          <w:szCs w:val="24"/>
        </w:rPr>
        <w:t>7 824 400</w:t>
      </w:r>
      <w:r>
        <w:rPr>
          <w:sz w:val="24"/>
          <w:szCs w:val="24"/>
        </w:rPr>
        <w:t xml:space="preserve"> (семь миллионов восемьсот двадцать четыре тысячи четыреста) рублей. Из них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% суммы, </w:t>
      </w:r>
      <w:r>
        <w:rPr>
          <w:b/>
          <w:sz w:val="24"/>
          <w:szCs w:val="24"/>
        </w:rPr>
        <w:t>1 173 660</w:t>
      </w:r>
      <w:r>
        <w:rPr>
          <w:sz w:val="24"/>
          <w:szCs w:val="24"/>
        </w:rPr>
        <w:t xml:space="preserve"> руб. - ФОТ работников лагерей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% - </w:t>
      </w:r>
      <w:r>
        <w:rPr>
          <w:b/>
          <w:sz w:val="24"/>
          <w:szCs w:val="24"/>
        </w:rPr>
        <w:t xml:space="preserve">391 220 </w:t>
      </w:r>
      <w:r>
        <w:rPr>
          <w:sz w:val="24"/>
          <w:szCs w:val="24"/>
        </w:rPr>
        <w:t xml:space="preserve">руб. - частичная оплата путевок для детей работников бюджетных организаций и малоимущих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% - </w:t>
      </w:r>
      <w:r>
        <w:rPr>
          <w:b/>
          <w:sz w:val="24"/>
          <w:szCs w:val="24"/>
        </w:rPr>
        <w:t>6 259 520</w:t>
      </w:r>
      <w:r>
        <w:rPr>
          <w:sz w:val="24"/>
          <w:szCs w:val="24"/>
        </w:rPr>
        <w:t xml:space="preserve"> руб. - питание дет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летней кампании 2013 года приоритетным направлением являются лагеря труда, отдыха и оздоровления детей. В этом году в с.Рассолода, на базе старой школы, начнет работу круглосуточный лагерь труда, отдыха и оздоровления детей с охватом 50 учащихся Майинских школ. Так же открыт новый стационарный лагерь вольной борьбы «Боотур» на базе Республиканской школы высшего мастерства в местности «Манньыаттаах» п.Нижний Бестях.  </w:t>
      </w:r>
      <w:r>
        <w:rPr>
          <w:sz w:val="24"/>
          <w:szCs w:val="24"/>
        </w:rPr>
        <w:t>В 4 учреждениях  работали оздоровительные лагеря дневного пребывания для категории часто болеющих детей: «Одуванчик» ЦПМСС «Кэскил», «Дьулуур» с.Хоробут, «Мичээр» с.Балыктах,  «Олимпионик » с.Тюнгюлю для тубинфицированных детей</w:t>
      </w:r>
      <w:r>
        <w:rPr>
          <w:color w:val="000000"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ьезное внимание уделяется на организацию занятости, отдыха и оздоровления детей «группы риска». Охват детей данной категории летней занятостью, оздоровлением и отдыхом на 3 сезона должна составить 100% (в том числе детей, состоящих на учете ПДН, КДН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инии Министерства труда и социального развития РС (Я) предусмотрена субсидия на финансирование мероприятий по организации оздоровительной кампании детей, находящихся в трудной жизненной ситуации (ТЖС) на 2013 год, в размере </w:t>
      </w:r>
      <w:r>
        <w:rPr>
          <w:b/>
          <w:sz w:val="24"/>
          <w:szCs w:val="24"/>
        </w:rPr>
        <w:t>779 100</w:t>
      </w:r>
      <w:r>
        <w:rPr>
          <w:sz w:val="24"/>
          <w:szCs w:val="24"/>
        </w:rPr>
        <w:t xml:space="preserve"> (семьсот семьдесят девять тысяч сто) рублей, с предоставлением местным бюджетом софинансирования в размере </w:t>
      </w:r>
      <w:r>
        <w:rPr>
          <w:b/>
          <w:sz w:val="24"/>
          <w:szCs w:val="24"/>
        </w:rPr>
        <w:t>47 775</w:t>
      </w:r>
      <w:r>
        <w:rPr>
          <w:sz w:val="24"/>
          <w:szCs w:val="24"/>
        </w:rPr>
        <w:t xml:space="preserve"> (сорок семь тысяч семьсот семьдесят пять) рублей. Субсидии направлены по 9 школам на организацию летнего отдыха и оздоровления детей: МБОУ «Павловская СОШ», МБОУ «Нижнее-Бестяхская СОШ №1», МБОУ «Техтюрская СОШ», МБОУ «Тумульская СОШ», МБОУ «Тыллыминская СОШ», МБОУ «Харанская СОШ», МБОУ «Чуйинская СОШ», МБДОУ ЦРР детский сад «Олимпионик», МБОУ ЦПМСС «Кэскил». Сумма питания для лагерей соста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невным пребыванием: 160 руб. в день, в сезон – 84 000 руб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тационарных, палаточных, ЛТО: 175 руб. в день, в сезон 91 875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й работы летней оздоровительной кампании задействовано 154 шт.ед. работников. Из н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 (начисл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/мес.з/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24,5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сезон работал с 5 июня по 25 июня 2013 года, </w:t>
      </w:r>
      <w:r>
        <w:rPr>
          <w:sz w:val="24"/>
          <w:szCs w:val="24"/>
        </w:rPr>
        <w:t>работали 34 лагеря с охватом 1700 детей, в т.ч.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95"/>
        <w:gridCol w:w="1876"/>
        <w:gridCol w:w="3260"/>
        <w:gridCol w:w="123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дневного пребы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лаге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лгэ», местность Чаачыгый в с.Жабы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отур», местность Манньыатах ДЮШ по спортивной борьб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е лаге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армония», местность Барылас, с. Хоробу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йгэ», с.Мат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кратковременного пребывания «Олонх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Догдогинская СОШ», МБОУ «Тыллыминская СОШ», МБДОУ «Харанский д/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е санаторно-оздоровительные лагеря круглосуточного действия РС(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ОЦ «Кытыл», Амгинский улу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санаторий «Абырал»  ООО санаторий «Чэбд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адьба Булуус» Хангаласский район –дет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, приобретенные родителя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нии центра занятости трудоустрое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вый сезон общий охват составля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обучающихся улуса (5669) за минусом 485 выпускников (5184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 – 39,3%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ой сезон работал с 04 по 24 июля,  работали 20 лагерей с охватом 575 детей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34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днев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лгэ», местность Чаачыгый в с.Жабы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отур», местность Манньыатах ДЮШ по спортивной борь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е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армония», местность Барылас, с. Хоробут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ость», ГУСО «СРЦН» в с.Хаптага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этим» МСОШ №2 (велопробе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труда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динская СОШ (на базе старой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е санаторно-оздоровительные лагеря круглосуточного действия РС(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санаторий «Абырал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анаторий «Чэбди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ОЛ «Смена» (СВФ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за пределы РС(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Юбилейный», Краснодарский край, Туапс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, приобретенные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нии центра социально-психологической поддержк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лагерь «Солнечные 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езон (по предварительным дан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– 12,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вум сезонам общий охват составл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5 – 52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Исп. Гоголева С.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Гл.специалист ОВРиДО РУ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89141002911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8:00Z</dcterms:created>
  <dc:creator>Иванов И.И.</dc:creator>
  <dc:description/>
  <cp:keywords/>
  <dc:language>en-US</dc:language>
  <cp:lastModifiedBy>Иванов И.И.</cp:lastModifiedBy>
  <cp:lastPrinted>2013-08-02T15:09:00Z</cp:lastPrinted>
  <dcterms:modified xsi:type="dcterms:W3CDTF">2013-08-15T06:58:00Z</dcterms:modified>
  <cp:revision>2</cp:revision>
  <dc:subject/>
  <dc:title> </dc:title>
</cp:coreProperties>
</file>