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спартакиады школьников по русским шашкам. </w:t>
      </w:r>
    </w:p>
    <w:p>
      <w:pPr>
        <w:pStyle w:val="Normal"/>
        <w:jc w:val="center"/>
        <w:rPr/>
      </w:pPr>
      <w:r>
        <w:rPr/>
        <w:t>Мельжехсинская СОШ. 10 апрел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2004</w:t>
      </w:r>
      <w:r>
        <w:rPr/>
        <w:t xml:space="preserve"> г.р и младше 1 дос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65"/>
        <w:gridCol w:w="2212"/>
        <w:gridCol w:w="650"/>
        <w:gridCol w:w="650"/>
        <w:gridCol w:w="650"/>
        <w:gridCol w:w="650"/>
        <w:gridCol w:w="650"/>
        <w:gridCol w:w="650"/>
        <w:gridCol w:w="759"/>
        <w:gridCol w:w="8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ов Денис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жехсинская  С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К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торская С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Ки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аминская О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Пет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инская С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Же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тейдяхская С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Мичи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юрская С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2004 г.р и младше 2</w:t>
      </w:r>
      <w:r>
        <w:rPr/>
        <w:t xml:space="preserve"> дос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65"/>
        <w:gridCol w:w="2212"/>
        <w:gridCol w:w="650"/>
        <w:gridCol w:w="650"/>
        <w:gridCol w:w="650"/>
        <w:gridCol w:w="650"/>
        <w:gridCol w:w="650"/>
        <w:gridCol w:w="650"/>
        <w:gridCol w:w="759"/>
        <w:gridCol w:w="8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л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жехсинская  С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рин Дени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торская С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чев Серг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аминская О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 Ари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инская С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гин Вале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тейдяхская С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Влад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юрская С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4 г.р и младше 3 доска (девочки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65"/>
        <w:gridCol w:w="2212"/>
        <w:gridCol w:w="650"/>
        <w:gridCol w:w="650"/>
        <w:gridCol w:w="650"/>
        <w:gridCol w:w="650"/>
        <w:gridCol w:w="650"/>
        <w:gridCol w:w="650"/>
        <w:gridCol w:w="759"/>
        <w:gridCol w:w="8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боева Ш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жехсинская  С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Сарда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торская С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Ай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аминская О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Дайаа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инская С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й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тейдяхская С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>1\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юрская С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2000 - 2003 г.р </w:t>
      </w:r>
      <w:r>
        <w:rPr/>
        <w:t xml:space="preserve"> 1 дос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48"/>
        <w:gridCol w:w="2327"/>
        <w:gridCol w:w="616"/>
        <w:gridCol w:w="616"/>
        <w:gridCol w:w="616"/>
        <w:gridCol w:w="614"/>
        <w:gridCol w:w="616"/>
        <w:gridCol w:w="616"/>
        <w:gridCol w:w="616"/>
        <w:gridCol w:w="696"/>
        <w:gridCol w:w="4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Кирил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жехсинская 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 Ста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тор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чев Ег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ыль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Ю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аминская О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Ю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ин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Пе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тейдях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н Ми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юр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2000 - 2003 г.р. 2</w:t>
      </w:r>
      <w:r>
        <w:rPr/>
        <w:t xml:space="preserve"> дос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864"/>
        <w:gridCol w:w="2327"/>
        <w:gridCol w:w="616"/>
        <w:gridCol w:w="616"/>
        <w:gridCol w:w="616"/>
        <w:gridCol w:w="614"/>
        <w:gridCol w:w="616"/>
        <w:gridCol w:w="616"/>
        <w:gridCol w:w="616"/>
        <w:gridCol w:w="696"/>
        <w:gridCol w:w="464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 Прон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жехсинская 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боев Елиза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тор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Вадим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ыль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Павлик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аминская О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укин Ари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ин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 Дани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тейдях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ов Робе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юр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2000 - 2003 г.р. 3 </w:t>
      </w:r>
      <w:r>
        <w:rPr/>
        <w:t>дос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864"/>
        <w:gridCol w:w="2327"/>
        <w:gridCol w:w="616"/>
        <w:gridCol w:w="616"/>
        <w:gridCol w:w="616"/>
        <w:gridCol w:w="614"/>
        <w:gridCol w:w="616"/>
        <w:gridCol w:w="616"/>
        <w:gridCol w:w="616"/>
        <w:gridCol w:w="696"/>
        <w:gridCol w:w="464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Же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жехсинская 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йыы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тор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Ю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ыль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Са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аминская О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ад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ин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Ксю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тейдях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кова Сарг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юр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999 и старше г.р. 1 </w:t>
      </w:r>
      <w:r>
        <w:rPr/>
        <w:t>дос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978"/>
        <w:gridCol w:w="2214"/>
        <w:gridCol w:w="616"/>
        <w:gridCol w:w="616"/>
        <w:gridCol w:w="616"/>
        <w:gridCol w:w="614"/>
        <w:gridCol w:w="616"/>
        <w:gridCol w:w="616"/>
        <w:gridCol w:w="616"/>
        <w:gridCol w:w="696"/>
        <w:gridCol w:w="464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рс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жехсинская 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Иль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тор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16"/>
                <w:szCs w:val="16"/>
              </w:rPr>
              <w:t>1\2</w:t>
            </w:r>
            <w:r>
              <w:rPr/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ыль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Пет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аминская О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 Санд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ин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 Айа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тейдях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ков в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юр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999 г.р. и старше 2 </w:t>
      </w:r>
      <w:r>
        <w:rPr/>
        <w:t>дос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864"/>
        <w:gridCol w:w="2327"/>
        <w:gridCol w:w="616"/>
        <w:gridCol w:w="616"/>
        <w:gridCol w:w="616"/>
        <w:gridCol w:w="614"/>
        <w:gridCol w:w="616"/>
        <w:gridCol w:w="616"/>
        <w:gridCol w:w="616"/>
        <w:gridCol w:w="696"/>
        <w:gridCol w:w="464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Л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жехсинская 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олод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тор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 Степ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ыль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Паве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аминская О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Га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ин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ле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тейдях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То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юр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999  г.р. и старше 3 </w:t>
      </w:r>
      <w:r>
        <w:rPr/>
        <w:t>дос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864"/>
        <w:gridCol w:w="2327"/>
        <w:gridCol w:w="616"/>
        <w:gridCol w:w="616"/>
        <w:gridCol w:w="616"/>
        <w:gridCol w:w="614"/>
        <w:gridCol w:w="616"/>
        <w:gridCol w:w="616"/>
        <w:gridCol w:w="616"/>
        <w:gridCol w:w="696"/>
        <w:gridCol w:w="464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Кат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жехсинская 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гина Лин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тор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стырева Маш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ыль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е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аминская О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йыы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ин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Зо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тейдях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у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юрская С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одный протокол по русским шашк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340"/>
        <w:gridCol w:w="622"/>
        <w:gridCol w:w="622"/>
        <w:gridCol w:w="621"/>
        <w:gridCol w:w="618"/>
        <w:gridCol w:w="622"/>
        <w:gridCol w:w="621"/>
        <w:gridCol w:w="622"/>
        <w:gridCol w:w="1512"/>
        <w:gridCol w:w="1053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жехсинская  СО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1\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1\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1\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торская СО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1\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ыльская СО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аминская ОО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инская СО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тейдяхская СО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юрская СО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>
                <w:sz w:val="16"/>
                <w:szCs w:val="16"/>
              </w:rPr>
              <w:t>1\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7:00Z</dcterms:created>
  <dc:creator>Березкин Иннокентий</dc:creator>
  <dc:description/>
  <cp:keywords/>
  <dc:language>en-US</dc:language>
  <cp:lastModifiedBy>Березкин Иннокентий</cp:lastModifiedBy>
  <dcterms:modified xsi:type="dcterms:W3CDTF">2014-04-21T06:03:00Z</dcterms:modified>
  <cp:revision>5</cp:revision>
  <dc:subject/>
  <dc:title/>
</cp:coreProperties>
</file>