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Г Р А М М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ОЧНЫХ СЕМИНАРОВ УЧИТЕЛЕЙ-ПРЕДМЕТНИКОВ МЕГИНО-КАНГАЛАССКОГО УЛУ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2011 Г.</w:t>
      </w:r>
    </w:p>
    <w:p>
      <w:pPr>
        <w:pStyle w:val="Normal"/>
        <w:ind w:firstLine="9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риглашаются</w:t>
      </w:r>
      <w:r>
        <w:rPr>
          <w:sz w:val="20"/>
          <w:szCs w:val="20"/>
        </w:rPr>
        <w:t>: зам. директоров по ВР, психологи, социальные педагоги, педагоги допобразования, руководители МО начальных классов, члены совета УНК, учителя физкультуры, ОБЖ, якутского языка и лит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1:  УСТАНОВОЧНЫЙ СЕМИНАР ЗАМ. ДИРЕКТОРОВ ПО ВР, СОЦИАЛЬНЫХ ПЕДАГОГОВ, ПСИХОЛОГ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уководитель: Варламова Н. А. -  начальник ОВР и Д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проведения: актовый зал Майинской СОШ №1 им. В.П. Ларионо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оциального сирот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Н..А. – 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Р и Д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2011-2012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М.К.- специалист ОВР и ДО РУ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включения дополнительного образования детей в процесс реализации ФГ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.И.- директор МЦД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в О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рофилактика суицидального повед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РС(Я), по М-Кангаласскому улус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- консилиу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на М.В.- директор Центра  ПМСС «Кэскил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аутоагрессивного поведения у подрост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а Н.И.- педагог-психолог МОУ «Майинская средняя общеобразовательная школ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мер в образовательном учреждении по профилактике правонарушений среди несовершенно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И.Н.- и.о .начальника ООУП и ПД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адаптац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Т.С.- зам. директора по воспитательной работе М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-Бестяхская СОШ № 1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0-14.000 Обе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0.- Круглый стол «Организация профилактической работы в ОУ 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коррекционно- развивиающей  программы  по работе с девиантными  детьм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невник наблюдений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е вопросы</w:t>
      </w:r>
    </w:p>
    <w:p>
      <w:pPr>
        <w:pStyle w:val="Normal"/>
        <w:jc w:val="both"/>
        <w:rPr/>
      </w:pPr>
      <w:r>
        <w:rPr>
          <w:sz w:val="20"/>
          <w:szCs w:val="20"/>
        </w:rPr>
        <w:t>Принятие плана работы отдела воспитательной работы и дополнительного образования РУО на 2011 -2012</w:t>
      </w:r>
      <w:r>
        <w:rPr>
          <w:rFonts w:cs="Arial Narrow" w:ascii="Arial Narrow" w:hAnsi="Arial Narrow"/>
          <w:sz w:val="20"/>
          <w:szCs w:val="20"/>
        </w:rPr>
        <w:t xml:space="preserve"> учебного года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2:  «ОСОБЕННОСТИ ОРГАНИЗАЦИИ УЧЕБНОГО ПРОЦЕССА В НАЧАЛЬНОЙ ШКОЛЕ В 2011-2012 УЧЕБНОМ ГОДУ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: руководители МО начальных, члены Совета УН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: Дьячковская Л.Н., гл. специалист отдела общего образов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проведения: Майинская гуманитарная школа (корпус начальной школ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 ч 30 – регистрация</w:t>
      </w:r>
    </w:p>
    <w:p>
      <w:pPr>
        <w:pStyle w:val="Normal"/>
        <w:jc w:val="both"/>
        <w:rPr/>
      </w:pPr>
      <w:r>
        <w:rPr>
          <w:sz w:val="20"/>
          <w:szCs w:val="20"/>
        </w:rPr>
        <w:t>9 ч 30- 14 ч 00– выставка – продажа учебно- методической литературы</w:t>
      </w:r>
    </w:p>
    <w:p>
      <w:pPr>
        <w:pStyle w:val="Normal"/>
        <w:jc w:val="both"/>
        <w:rPr/>
      </w:pPr>
      <w:r>
        <w:rPr>
          <w:sz w:val="20"/>
          <w:szCs w:val="20"/>
        </w:rPr>
        <w:t>10 ч 00- 11 ч 30 – Выступл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« Районная модель оценки качества образования общеобразовательных учреждений»–</w:t>
      </w:r>
      <w:r>
        <w:rPr>
          <w:sz w:val="20"/>
          <w:szCs w:val="20"/>
        </w:rPr>
        <w:t xml:space="preserve"> Андросова Л.Н., директор АНО Центра мониторинга и качества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«Новые требования САНПиН»-</w:t>
      </w:r>
      <w:r>
        <w:rPr>
          <w:sz w:val="20"/>
          <w:szCs w:val="20"/>
        </w:rPr>
        <w:t xml:space="preserve"> Аржаков Н.А., специалист  отдела общего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i/>
          <w:sz w:val="20"/>
          <w:szCs w:val="20"/>
        </w:rPr>
        <w:t xml:space="preserve">.  Новый порядок аттестации педагогических работников – </w:t>
      </w:r>
      <w:r>
        <w:rPr>
          <w:sz w:val="20"/>
          <w:szCs w:val="20"/>
        </w:rPr>
        <w:t>Габышева Л.С., начальник отдела по работе с кадрам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i/>
          <w:sz w:val="20"/>
          <w:szCs w:val="20"/>
        </w:rPr>
        <w:t>Моделирование содержания образования на уровне учебного предмета</w:t>
      </w:r>
      <w:r>
        <w:rPr>
          <w:sz w:val="20"/>
          <w:szCs w:val="20"/>
        </w:rPr>
        <w:t xml:space="preserve"> –  Габышева А.Е., главный специалист отдела содержания обще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 xml:space="preserve">«Проблемы и перспективы интеграции дополнительного образования с внеурочной деятельностью» - </w:t>
      </w:r>
      <w:r>
        <w:rPr>
          <w:sz w:val="20"/>
          <w:szCs w:val="20"/>
        </w:rPr>
        <w:t xml:space="preserve"> Филиппова Л.И., директор Майинского Центра дополнительного образования детей</w:t>
      </w:r>
    </w:p>
    <w:p>
      <w:pPr>
        <w:pStyle w:val="Normal"/>
        <w:jc w:val="both"/>
        <w:rPr/>
      </w:pPr>
      <w:r>
        <w:rPr>
          <w:sz w:val="20"/>
          <w:szCs w:val="20"/>
        </w:rPr>
        <w:t>11 ч 30 – 12 ч 30 – Презентация новых учебно-лабораторных оборудований начального класса – Шарина Е.П., Находкина Ф.Г.</w:t>
      </w:r>
    </w:p>
    <w:p>
      <w:pPr>
        <w:pStyle w:val="Normal"/>
        <w:jc w:val="both"/>
        <w:rPr/>
      </w:pPr>
      <w:r>
        <w:rPr>
          <w:sz w:val="20"/>
          <w:szCs w:val="20"/>
        </w:rPr>
        <w:t>12 ч 30 – 13 ч 30 – Обед</w:t>
      </w:r>
    </w:p>
    <w:p>
      <w:pPr>
        <w:pStyle w:val="Normal"/>
        <w:jc w:val="both"/>
        <w:rPr/>
      </w:pPr>
      <w:r>
        <w:rPr>
          <w:sz w:val="20"/>
          <w:szCs w:val="20"/>
        </w:rPr>
        <w:t>13 ч 30 – 15 ч 30 – Практическое заня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я для групповой работ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 групп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Обсуждение ООП НОО (на примере разработок школ) </w:t>
      </w:r>
      <w:r>
        <w:rPr>
          <w:sz w:val="20"/>
          <w:szCs w:val="20"/>
        </w:rPr>
        <w:t>Модераторы: Ефремова Н.Н., Егорова Т.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 группа</w:t>
      </w:r>
      <w:r>
        <w:rPr>
          <w:i/>
          <w:sz w:val="20"/>
          <w:szCs w:val="20"/>
        </w:rPr>
        <w:t xml:space="preserve">. Обсуждение рабочей программы по предмету. </w:t>
      </w:r>
      <w:r>
        <w:rPr>
          <w:sz w:val="20"/>
          <w:szCs w:val="20"/>
        </w:rPr>
        <w:t>Модераторы: Стручкова А.И., Федорова Е.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 групп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Обсуждение внеурочной программы</w:t>
      </w:r>
      <w:r>
        <w:rPr>
          <w:sz w:val="20"/>
          <w:szCs w:val="20"/>
        </w:rPr>
        <w:t>. Модераторы: Попова Е.Н., Птицына В.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 групп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Разработка проекта (алгоритма), содержащий изменения в организации учебно- воспитательного процесса в начальной школе (в деятельности руководителя МО) </w:t>
      </w:r>
      <w:r>
        <w:rPr>
          <w:sz w:val="20"/>
          <w:szCs w:val="20"/>
        </w:rPr>
        <w:t>Модераторы: Игнатьева Н.Д., Попова М.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 групп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Разработка проекта (алгоритма), содержащий изменения в организации учебно- воспитательного процесса в начальной школе (в деятельности учителя) </w:t>
      </w:r>
      <w:r>
        <w:rPr>
          <w:sz w:val="20"/>
          <w:szCs w:val="20"/>
        </w:rPr>
        <w:t>Модераторы: Дмитриева А.А., Назарова М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Участникам  с собой нужно  принести основную образовательную программу начальной школы, 1 рабочую программу пор предмету, 1 программу внеурочного за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могут быть  изменения. Уточнить 8 сентября. Справки по тел. 42-010, 8-964-420-43-17 (Дьячковская Л.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3: УСТАНОВОЧНЫЙ СЕМИНАР УЧИТЕЛЕЙ ЯКУТСКОГО ЯЗЫКА И ЛИТЕРАТУРЫ, НАЦИОНАЛЬНОЙ КУЛЬ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: Слободчикова Т.Е., учитель якутского языка и литературы Майинской гимназии, руководитель РМ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проведения: Майинская гимназ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00 – 10.30. Организация деятельности муниципальной методической службы - Харитонов С.А., начальник отдела содержания общего образования МУ «Мегино-Кангаласское районное управление обра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0 – 11.30. Моделирование содержания образования на уровне учебного предмета – Габышева А.Е., главный специалист отдела содержания общего образования МУ «Мегино-Кангаласское районное управление обра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30.- 11.40. Республиканский перечень учебников, рекомендованных министерством образования Республики Саха (Якутия) к использованию в образовательном процессе в общеобразовательных учреждениях на 2011/2012 учебный год – Дмитриева Т.М., ведущий специалист отдела содержания общего образования МУ «Мегино-Кангаласское районное управление обра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40. – 12.20. Теоретические и методологические основы дидактики обучения родному языку, литературе и культуре народов РФ в контексте диалога культур – Слободчикова Т.Е., руководитель районного методического объединения учителей якутского языка, литературы и национальной культур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20 -13.00. </w:t>
      </w:r>
      <w:r>
        <w:rPr>
          <w:rFonts w:cs="Times Sakha" w:ascii="Times Sakha" w:hAnsi="Times Sakha"/>
          <w:sz w:val="20"/>
          <w:szCs w:val="20"/>
        </w:rPr>
        <w:t>Уус-уран сахалыы аа±ыыга у´уйуу н</w:t>
      </w:r>
      <w:r>
        <w:rPr>
          <w:sz w:val="20"/>
          <w:szCs w:val="20"/>
        </w:rPr>
        <w:t>ь</w:t>
      </w:r>
      <w:r>
        <w:rPr>
          <w:rFonts w:cs="Times Sakha" w:ascii="Times Sakha" w:hAnsi="Times Sakha"/>
          <w:sz w:val="20"/>
          <w:szCs w:val="20"/>
        </w:rPr>
        <w:t xml:space="preserve">ымалара – </w:t>
      </w:r>
      <w:r>
        <w:rPr>
          <w:sz w:val="20"/>
          <w:szCs w:val="20"/>
        </w:rPr>
        <w:t>Дмитриева С.Г., педагог – библиотекарь Майинской гимназ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00. -14.00. Обе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00. – 14.30. Из опыта работы учите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30. -15.00. ФГОС – Габышева А.Е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00. – 16.00. Круглый стол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плана работы районного методического объединения учителей якутского языка, литературы и национальной культуры на 2011 -2012 учебного года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4: УСТАНОВОЧНЫЙ СЕМИНАР УЧИТЕЛЕЙ ФИЗИЧЕСКОЙ КУЛЬТУРЫ И ОСНОВ БЕЗОПАСНОСТИ ЖИЗНЕДЕЯТЕЛЬ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: Березкин И.М., специалист ОВР и ДО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проведения:  Майинская начальная ОШ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151"/>
        <w:gridCol w:w="340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итогам 2010-2011уч.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ЮСШ Илларионов А.П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итогам 2010-2011 уч.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ЮСШ спортивной борьбы Уваров В.П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итогам 2010 – 2011 уч.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оспитательного отдела РУО Березкин И.М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БЖ и ОВ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ВС Н-Бестяхская СОШ №2 Нестеров А.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4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Ведение 3-х часов по физкульту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положения спартакиады обще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оспитательного отдела РУО Березкин И.М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ча спортивного инвентаря и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 И.М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СЕНТЯБРЯ 2011 Г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глашаются: учителя математики, физики, информатики, русского языка и литературы, иностранных язык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проведения: Н-Бестяхская СОШ №1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1:  УСТАНОВОЧНЫЙ СЕМИНАР УЧИТЕЛЕЙ МАТЕМАТИКИ, ИНФОРМАТИК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уководитель: Попова Т.С., руководитель РМО учителей математик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0-10.45: Итоги, анализ работы РМО 2010-11 учебного года. Новые подходы к обучению математики. Новые требования аттестации педагогических работников – руководитель РМО Попов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45-11.30: Итоги, анализ  ЕГЭ и ГИА  2011 года по математике. - директор АНО «Центр оценки качества образования» Андросова Л.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0-12.10: Итоги и анализ ЕГЭ по информатике.- начальник отдела информационных технологий Мегино-Кангаласского РУО Иван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-13.00: Моделирование содержания образования на уровне учебного предмета – главный специалист отдела содержания общего образования Мегино-Кангаласского РУО Габышевой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0-14.00 Обе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ч 00 – 17 ч 0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тупления учителей по теме «Из опыта преподавания математики Подготовка к итоговой аттестации. Совершенствование методики преподавания»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4.00-14.40 Ларионова И.К – учитель математики Майинской гимназ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4.40-15.20 Прохорова Н.В. – учитель математики Н-Бестяхской СОШ №2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5.20- 16.00 Захарова К.К.-учитель математики Бедиминской СОШ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2. Круглый стол по теме: «</w:t>
      </w:r>
      <w:r>
        <w:rPr>
          <w:sz w:val="20"/>
          <w:szCs w:val="20"/>
          <w:lang w:eastAsia="ko-KR"/>
        </w:rPr>
        <w:t>Проблемы и пути развития математического образования в улусе</w:t>
      </w:r>
      <w:r>
        <w:rPr>
          <w:sz w:val="20"/>
          <w:szCs w:val="20"/>
        </w:rPr>
        <w:t>». Рук: Попова Т.С., руководитель РМО. Обсуждение и принятие плана работы на 2011-2012 уч. год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2:  УСТАНОВОЧНЫЙ СЕМИНАР УЧИТЕЛЕЙ ФИЗИКИ,  ИНФОРМАТИКИ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: Никитин П.А., руководитель РМО учителей физики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00 – 10.30. Организация  деятельности муниципальной методической службы - Харитонов С.А., начальник отдела содержания общего образования МУ «Мегино-Кангаласское районное управление образования»</w:t>
      </w:r>
    </w:p>
    <w:p>
      <w:pPr>
        <w:pStyle w:val="Normal"/>
        <w:jc w:val="both"/>
        <w:rPr/>
      </w:pPr>
      <w:r>
        <w:rPr>
          <w:sz w:val="20"/>
          <w:szCs w:val="20"/>
        </w:rPr>
        <w:t>10.30 – 11.00. Анализ результатов ЕГЭ 2011 г. – Харитонов С.А., начальник отдела содержания общего образования МУ «Мегино-Кангаласское районное управление обра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00.- 11.30. «Анализ результатов ЕГЭ по информатике» - Иванов А.В., начальник отдела информационных технолог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30 – 12.00. Колодезников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0 -12.30. Результаты ЕГЭ: сравнения, сопоставления, выводы - Андросова Л.Н., директор АНО «Центр оценки качества образования»</w:t>
      </w:r>
    </w:p>
    <w:p>
      <w:pPr>
        <w:pStyle w:val="Normal"/>
        <w:jc w:val="both"/>
        <w:rPr/>
      </w:pPr>
      <w:r>
        <w:rPr>
          <w:sz w:val="20"/>
          <w:szCs w:val="20"/>
        </w:rPr>
        <w:t>12.30 – 13.00 «Моделирование содержания образования на уровне учебного предмета» – Габышева А.Е., главный специалист отдела содержания общего образования МУ «Мегино-Кангаласское районное управление обра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00. -14.00. Обед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00. – 14.30. Организация исследовательской работы учащихся - Никитин П.А., учитель физики Майинской гимназ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30. -15.00. Методика решения конкурсных задач - Ченянова Е.И., учитель физики МОУ «Тюнгюлюнская СОШ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00 – 15.30.  Методика решения задач - Павлова А.Г., учитель физики Майинской гимназ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30. – 17.00. Круглый стол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и принятие плана работы районного методического объединения учителей физики на 2011 -2012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оставление рекомендаций и принятие технического задания на учебный год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3: УСТАНОВОЧНЫЙ СЕМИНАР УЧИТЕЛЕЙ РУССКОГО ЯЗЫКА И ЛИТЕРАТУР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: Андросова Л.Н., руководитель районного методического объединения учителей русского языка и литературы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0. – 10.30. Анализ ГИА и ЕГЭ - 2011 – Габышева А.Е., главный специалист отдела содержания общего образования МУ «Мегино-Кангаласское районное управление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30-11.30. Моделирование содержания образования на уровне учебного предмета – Габышева А.Е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30.-11.40. Республиканский перечень учебников, рекомендованных министерством образования Республики Саха (Якутия) к использованию в образовательном процессе в общеобразовательных учреждениях на 2011/2012 учебный год – Дмитриева Т.М., ведущий специалист отдела содержания общего образования МУ «Мегино-Кангаласское районное управление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40. -12.20. Обеспечение современного уровня преподавания русского языка и литературы и повышение качества знаний учащихся через совершенствование методических приёмов в обучении - Андросова Л.Н., руководитель районного методического объединения учителей русского языка и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0- 12.35. Организация работы по развитию речи – Тарасова Е.И., учитель русского языка и литературы Майинской гимна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0.-13.00. Организация деятельности муниципальной методической службы – Харитонов С.А., начальник отдела содержания общего образования МУ «Мегино-Кангаласское районное управление образовани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00. -14.00. Обе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00. – 14.30. Из опыта работы О.Н.Сотниковой, учителя русского языка и литературы Тюнгюлюнской СОШ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30. -15.00. </w:t>
      </w:r>
      <w:r>
        <w:rPr>
          <w:rStyle w:val="Dash041e0431044b0447043d044b0439char1"/>
          <w:bCs/>
          <w:sz w:val="20"/>
          <w:szCs w:val="20"/>
        </w:rPr>
        <w:t>Предметные результаты освоения основной образовательной программы начального и основного общего образования</w:t>
      </w:r>
      <w:r>
        <w:rPr>
          <w:sz w:val="20"/>
          <w:szCs w:val="20"/>
        </w:rPr>
        <w:t xml:space="preserve"> – Габышева А.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00. – 17.00. Круглый стол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ы и перспективы гуманитар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плана работы районного методического объединения учителей русского языка и литературы на 2011 -2012 учебного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могут быть измен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4:УСТАНОВОЧНЫЙ СЕМИНАР УЧИТЕЛЯ ИНОСТРАННЫХ ЯЗЫ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 секции: Егорова Ф.В., учитель английского языка Майинской СОШ им. В.П.Ларионова, руководитель МО учителей иностранного язы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00 – 13.00 </w:t>
      </w:r>
      <w:r>
        <w:rPr>
          <w:i/>
          <w:sz w:val="20"/>
          <w:szCs w:val="20"/>
        </w:rPr>
        <w:t>Работа се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тоги, анализ  ЕГЭ – 2011 по иностранному языку в ОУ улуса. Итоги и анализ ГИА – 2011. – Тимофеева В.А., зам.начальника РУО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ступление по распространению опыта учителя английского языка Павловой Е.Д., Саха-гимназия г. Якутск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ыступление учителя английского языка Егоровой Е.А., Нижне-Бестяхская СОШ №1, по теме «Саха</w:t>
      </w:r>
      <w:r>
        <w:rPr>
          <w:sz w:val="20"/>
          <w:szCs w:val="20"/>
          <w:lang w:val="en-US"/>
        </w:rPr>
        <w:t>TESOL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нятие плана работы районного методического объединения иностранного языка на 2011-2012 учеб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00 - 14.00 </w:t>
      </w:r>
      <w:r>
        <w:rPr>
          <w:i/>
          <w:sz w:val="20"/>
          <w:szCs w:val="20"/>
        </w:rPr>
        <w:t>Обе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00 – 17.00 Круглый стол. Тема: «</w:t>
      </w:r>
      <w:r>
        <w:rPr>
          <w:sz w:val="20"/>
          <w:szCs w:val="20"/>
          <w:lang w:eastAsia="ko-KR"/>
        </w:rPr>
        <w:t>Проблемы совершенствования методики преподавания иностранного языка»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могут быть измен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45:00Z</dcterms:created>
  <dc:creator>Харитонов СА</dc:creator>
  <dc:description/>
  <cp:keywords/>
  <dc:language>en-US</dc:language>
  <cp:lastModifiedBy>ivanov_av</cp:lastModifiedBy>
  <dcterms:modified xsi:type="dcterms:W3CDTF">2011-09-08T01:03:00Z</dcterms:modified>
  <cp:revision>5</cp:revision>
  <dc:subject/>
  <dc:title>Программа установочных семинаров учителей предметников</dc:title>
</cp:coreProperties>
</file>