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</w:t>
      </w:r>
      <w:r>
        <w:rPr>
          <w:b/>
          <w:lang w:val="en-US"/>
        </w:rPr>
        <w:t>XIII</w:t>
      </w:r>
      <w:r>
        <w:rPr>
          <w:b/>
        </w:rPr>
        <w:t xml:space="preserve"> региональной научно- практической конференции «Шаг в будущее» -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региональная НПК «Шаг в будущее» проводилась, 16-18 декабря 2010 г. в с. Чурапча, Чурапчинского улуса. Защита докладов проводились на базе Амгинской сош №1. Всего на конференции приняли участие </w:t>
      </w:r>
      <w:r>
        <w:rPr>
          <w:b/>
          <w:sz w:val="24"/>
          <w:szCs w:val="24"/>
        </w:rPr>
        <w:t>328</w:t>
      </w:r>
      <w:r>
        <w:rPr>
          <w:sz w:val="24"/>
          <w:szCs w:val="24"/>
        </w:rPr>
        <w:t xml:space="preserve"> учащихся из Амгинского, Таттинского, Усть-Майского, Усть-Алданского, Мегино-Кангаласского, Томпонского, Чурапчинского улусов.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во второй тур 248 прошли работ, в том числе 31 работа из Мегино-Кангаласского улу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ли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секций; Физико-математические науки, Программно-компьютерный салон, Технические науки, Науки о Земле, Экология, Медицина, Биолого-химические науки, Сельскохозяйственные науки, Исторические науки, Социально – экономические и  общественные науки, Якутская филология и лингвистика, Русская филология и лингвистика, Иностранные языки и филология, Психолого-педагогические науки, Мода и дизайн. В 15 секциях  работали всего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 Мегино-Кангаласского района приняли участие 2 экспер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а Софья Гаврильевна, учитель якутского языка и литературы Харанской СОШ, эксперт в секции «Исторические наук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учева Анна Иннокентьевна, учитель биологии Майинской гимназии, эксперт в секции «Биолого-химические нау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из нашего района приняли участие 50 учащихся, девочек - 33, мальчиков - 17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участия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й НПК «Шаг в будущее»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ауреатов – 3, Дипломом 1 степени отмечены 4, Дипломом 2 степени - 3, Дипломом 3 степени - 9, Благодарственные письма получили 8 учащих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й  НПК «Шаг в будущее» составлена команда Мегино-Кангаласского района, в количестве 27 учащихся для участия н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ой НПК «Шаг в будущее – Инникигэ хардыы» имени В.П. Ларионова с 8 по 11 января 2011 года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региональной НП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илов Иван</w:t>
      </w:r>
      <w:r>
        <w:rPr>
          <w:sz w:val="24"/>
          <w:szCs w:val="24"/>
        </w:rPr>
        <w:t xml:space="preserve"> из Мюрюнской юношеской гимназии Усть-Алданского улуса рекомендован </w:t>
      </w:r>
      <w:r>
        <w:rPr>
          <w:b/>
          <w:sz w:val="24"/>
          <w:szCs w:val="24"/>
        </w:rPr>
        <w:t>в Амстер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тласов Миша</w:t>
      </w:r>
      <w:r>
        <w:rPr>
          <w:sz w:val="24"/>
          <w:szCs w:val="24"/>
        </w:rPr>
        <w:t xml:space="preserve"> учащийся Балыктахской СОШ Мегино-Кангаласского улуса и </w:t>
      </w:r>
      <w:r>
        <w:rPr>
          <w:b/>
          <w:sz w:val="24"/>
          <w:szCs w:val="24"/>
        </w:rPr>
        <w:t>Копырина Алена</w:t>
      </w:r>
      <w:r>
        <w:rPr>
          <w:sz w:val="24"/>
          <w:szCs w:val="24"/>
        </w:rPr>
        <w:t xml:space="preserve"> из Легойской СОШ Усть - Алданского улуса рекомендованы </w:t>
      </w:r>
      <w:r>
        <w:rPr>
          <w:b/>
          <w:sz w:val="24"/>
          <w:szCs w:val="24"/>
        </w:rPr>
        <w:t>в Лонд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о Всероссийскую научную конференцию молодых исследователей  «Шаг в будущее» </w:t>
      </w:r>
      <w:r>
        <w:rPr>
          <w:b/>
          <w:sz w:val="24"/>
          <w:szCs w:val="24"/>
        </w:rPr>
        <w:t>в  Москву</w:t>
      </w:r>
      <w:r>
        <w:rPr>
          <w:sz w:val="24"/>
          <w:szCs w:val="24"/>
        </w:rPr>
        <w:t xml:space="preserve"> следующие работы:</w:t>
      </w:r>
    </w:p>
    <w:p>
      <w:pPr>
        <w:pStyle w:val="Style16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1. Якутская филология -  </w:t>
      </w:r>
      <w:r>
        <w:rPr>
          <w:b/>
          <w:szCs w:val="24"/>
        </w:rPr>
        <w:t>Захарова Яна</w:t>
      </w:r>
      <w:r>
        <w:rPr>
          <w:szCs w:val="24"/>
        </w:rPr>
        <w:t>,  ученица 10 класса Харанской СОШ Мегино-Кангаласского улуса, тема «Албан ааттааьын уонна сир-буор сирэйдээьин (олонхо геройдарын хацалытан ааттааьын)». Руководитель – Егорова С.Г., учитель якутского языка и литературы Харанской СОШ.</w:t>
      </w:r>
    </w:p>
    <w:p>
      <w:pPr>
        <w:pStyle w:val="Style16"/>
        <w:spacing w:before="0" w:after="200"/>
        <w:ind w:left="0" w:hanging="0"/>
        <w:contextualSpacing/>
        <w:jc w:val="both"/>
        <w:rPr>
          <w:i/>
          <w:i/>
          <w:szCs w:val="24"/>
        </w:rPr>
      </w:pPr>
      <w:r>
        <w:rPr/>
        <w:t xml:space="preserve"> </w:t>
      </w:r>
      <w:r>
        <w:rPr/>
        <w:t xml:space="preserve">2. Технические науки – </w:t>
      </w:r>
      <w:r>
        <w:rPr>
          <w:b/>
        </w:rPr>
        <w:t>Колесова Саина</w:t>
      </w:r>
      <w:r>
        <w:rPr/>
        <w:t>, ученица 11 класса Чурапчинской улусной гимназии Чурапчинского улуса, тема «</w:t>
      </w:r>
      <w:r>
        <w:rPr>
          <w:i/>
        </w:rPr>
        <w:t xml:space="preserve">Проект «Автономный комплекс фермера». Руководитель Хоютанова М.И., </w:t>
      </w:r>
      <w:r>
        <w:rPr>
          <w:i/>
          <w:szCs w:val="24"/>
        </w:rPr>
        <w:t>учитель физики.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color w:val="000000"/>
        </w:rPr>
        <w:t xml:space="preserve">3. Биолого-химические науки – </w:t>
      </w:r>
      <w:r>
        <w:rPr>
          <w:b/>
          <w:color w:val="000000"/>
        </w:rPr>
        <w:t>Исаков Евгений,</w:t>
      </w:r>
      <w:r>
        <w:rPr>
          <w:color w:val="000000"/>
        </w:rPr>
        <w:t xml:space="preserve"> ученик 9 класса Майинской гимназии  </w:t>
      </w:r>
      <w:r>
        <w:rPr/>
        <w:t>Мегино-Кангаласского улуса, тема «Распространение копытных животных в ресурсном резервате «Тамма и в наслеге Батара». Руководитель – Сергучева А.И., учитель биологии Майинской гимназии.</w:t>
      </w:r>
    </w:p>
    <w:p>
      <w:pPr>
        <w:pStyle w:val="Style16"/>
        <w:spacing w:before="0" w:after="200"/>
        <w:ind w:left="0" w:hanging="0"/>
        <w:contextualSpacing/>
        <w:jc w:val="both"/>
        <w:rPr>
          <w:i/>
          <w:i/>
          <w:szCs w:val="24"/>
        </w:rPr>
      </w:pPr>
      <w:r>
        <w:rPr>
          <w:color w:val="000000"/>
        </w:rPr>
        <w:t xml:space="preserve">4. Сельскохозяйственные науки – </w:t>
      </w:r>
      <w:r>
        <w:rPr>
          <w:b/>
          <w:color w:val="000000"/>
        </w:rPr>
        <w:t>Новикова Светлана</w:t>
      </w:r>
      <w:r>
        <w:rPr>
          <w:color w:val="000000"/>
        </w:rPr>
        <w:t>, ученица  11 класса Майской сош Амгинского улуса тема «Сортоиспытание сортообразцов яровой пшеницы в условиях Амгинского улуса за 2005-2010 гг».Руководитель – Пелепейкина Г.А., учитель технолог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Программно-компьютерный салон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20"/>
        <w:gridCol w:w="720"/>
        <w:gridCol w:w="1620"/>
        <w:gridCol w:w="2700"/>
        <w:gridCol w:w="2054"/>
        <w:gridCol w:w="1366"/>
      </w:tblGrid>
      <w:tr>
        <w:trPr>
          <w:trHeight w:val="6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чков Пе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тейдях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оект «Летне - зимнего пар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ева Наталья Анатольевна, учитель информати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фанасий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якутской национальной посу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Лука Афанасьевич, учитель технолог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Технические науки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20"/>
        <w:gridCol w:w="720"/>
        <w:gridCol w:w="1620"/>
        <w:gridCol w:w="2700"/>
        <w:gridCol w:w="2054"/>
        <w:gridCol w:w="1366"/>
      </w:tblGrid>
      <w:tr>
        <w:trPr>
          <w:trHeight w:val="5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митрий Инно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Бестяхская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автономной системы круглогодичного водоснабжения сельского жилого дома в поселке Нижний Бестях с учетом появления новых источников источников водоснабж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Викторовна, учитель исто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Науки о Земле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20"/>
        <w:gridCol w:w="720"/>
        <w:gridCol w:w="1620"/>
        <w:gridCol w:w="2700"/>
        <w:gridCol w:w="2096"/>
        <w:gridCol w:w="1296"/>
      </w:tblGrid>
      <w:tr>
        <w:trPr>
          <w:trHeight w:val="5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кин Пе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карьеров на состояние многомерзлых пород в окрестностях Май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 Анна Иннокентьевна, учитель биолог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уверенного приема сигнала сотовым телефон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Петр Афанасьевич, учитель физ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вин Иван Вита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заброшенных пашен ГУП «Чуйя» освоенных путем раскорчевания ле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 Анна Иннокентьевна, учитель биолог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Медицинские науки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Рена Ефрем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ги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вень и продолжительность жизни населения 1-го Нахаринского наслег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Татьяна Павловн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Биолого-химические науки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гимназ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копытных животных в ресурсном резервате «Тамма» и в наслеге Бат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 Анна Иннокентьевна, учитель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 в Моск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ктябрина Самсо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видности булавоусых чешуекрылых в окрестностях села Елечей Мегино-Кангаласского улус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 Роман Романович, учитель биологии</w:t>
            </w:r>
          </w:p>
          <w:p>
            <w:pPr>
              <w:pStyle w:val="Normal"/>
              <w:rPr/>
            </w:pPr>
            <w:r>
              <w:rPr/>
              <w:t>Попова Лия Ивановна, старший преподаватель БГФ СВ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мир эфирных масе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йталина Варламо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Сельскохозяйственные науки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Куннэй Серге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дин</w:t>
            </w:r>
          </w:p>
          <w:p>
            <w:pPr>
              <w:pStyle w:val="Normal"/>
              <w:rPr/>
            </w:pPr>
            <w:r>
              <w:rPr/>
              <w:t>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вредоносности капустной моли на капустных полях «Бааьы уцуо5а» и «Хордо5о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арвара Дмитриевна, учитель «Основ агрономии»</w:t>
            </w:r>
          </w:p>
          <w:p>
            <w:pPr>
              <w:pStyle w:val="Normal"/>
              <w:rPr/>
            </w:pPr>
            <w:r>
              <w:rPr/>
              <w:t>Пестерева Е.С., к.с.н., ЯНИИ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Светлана Алексе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ращивания семян культурных и сорных видов растений под воздействием биологически активных веществ видов-эдификато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 Николаевн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Эдуард Эдуард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дин</w:t>
            </w:r>
          </w:p>
          <w:p>
            <w:pPr>
              <w:pStyle w:val="Normal"/>
              <w:rPr/>
            </w:pPr>
            <w:r>
              <w:rPr/>
              <w:t>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сравнение перспективных  сортов картофеля с районированными сортами в условиях Центральной Яку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.Д.</w:t>
            </w:r>
          </w:p>
          <w:p>
            <w:pPr>
              <w:pStyle w:val="Normal"/>
              <w:rPr/>
            </w:pPr>
            <w:r>
              <w:rPr/>
              <w:t>Учитель «Основы агрономии»</w:t>
            </w:r>
          </w:p>
          <w:p>
            <w:pPr>
              <w:pStyle w:val="Normal"/>
              <w:rPr/>
            </w:pPr>
            <w:r>
              <w:rPr/>
              <w:t>Алексеева А.В.</w:t>
            </w:r>
          </w:p>
          <w:p>
            <w:pPr>
              <w:pStyle w:val="Normal"/>
              <w:rPr/>
            </w:pPr>
            <w:r>
              <w:rPr/>
              <w:t>Ведущий специалист ГУ «Госсорт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Исторические науки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янитова Кристина Иван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щенник Ф.Г. Сивцев: жизнь и деятельнос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Х.И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Анатолий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ттан бастакы советскай Союз Геройа Ф.К. Попов туьунан докумуонна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Мария Гаврильевна, учитель якут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Екатерина Дмитр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юр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саарына – Сахалин сах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а Диана Егоровна, учитель националь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Общественно – социальные науки и экономика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ьургуяна Афанас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асчет газификации жилого дома и уменьшение затрат за газопользование в сель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Руслан Михайлович, заместитель директора по НМ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йтал Лук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расходование водопроводной в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Лука Афанасьевич, 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Якутская филология и лингвистика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Албан ааттааьын уонна сир-буор сирэйдээьин (</w:t>
            </w:r>
            <w:r>
              <w:rPr>
                <w:sz w:val="18"/>
                <w:szCs w:val="18"/>
              </w:rPr>
              <w:t>Олонхо персонажтарын ханалытан ааттааhын  ньымалара)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офья Гаврильевна, учитель якут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а в Москву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Русская филология и лингвистика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якова Мусьяна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тихия как символ в произведениях Пушкина и Пастерна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дежда Кимовна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Вера Спартак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образных центра в рассказе А.И. Солженицына «Матренин дв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а Раиса Петр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Бурцев А.А., д.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Иностранные языки и филология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нна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гуманитарная шко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которых трудностях переводов олонхо с якутского на англий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 Любовь Семеновна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Психолого-педагогические науки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Галина Эдуар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Бестяхская СОШ №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и ее воздействие на об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вгения Иннокентьевна, заместитель директора по Н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н Юрий А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радная коммуникация в компьютерных сет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вдокич Ильинична, учитель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/>
      </w:pPr>
      <w:r>
        <w:rPr>
          <w:b/>
        </w:rPr>
        <w:t>Секция:</w:t>
      </w:r>
      <w:r>
        <w:rPr/>
        <w:t xml:space="preserve"> Мода и дизайн</w:t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769"/>
        <w:gridCol w:w="2844"/>
        <w:gridCol w:w="2016"/>
        <w:gridCol w:w="1440"/>
      </w:tblGrid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ов 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тах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ы языческих божеств якутов в украшениях из кости, рога и копы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чевский Игорь Ильич, руководитель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 в Лонд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ткина Лия Иван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чное панно из конских волос в современном интерь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ариса Алексеевна, 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 Александра Иннокенть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гинская СО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диционных ручных стежков и строчек как отделка в современной национальной одеж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згалова Татьяна Анатольевна, учитель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. пись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ьтаты </w:t>
      </w:r>
      <w:r>
        <w:rPr>
          <w:b/>
          <w:lang w:val="en-US"/>
        </w:rPr>
        <w:t>XII</w:t>
      </w:r>
      <w:r>
        <w:rPr>
          <w:b/>
        </w:rPr>
        <w:t xml:space="preserve"> - </w:t>
      </w:r>
      <w:r>
        <w:rPr>
          <w:b/>
          <w:lang w:val="en-US"/>
        </w:rPr>
        <w:t>XIII</w:t>
      </w:r>
      <w:r>
        <w:rPr>
          <w:b/>
        </w:rPr>
        <w:t xml:space="preserve"> региональных НПК «Шаг в будущее» 2009, 2010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9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. на участ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 и лингвис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филология и лингвис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Моск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и странове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и общественны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земл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и дизай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1</w:t>
            </w:r>
            <w:r>
              <w:rPr>
                <w:b/>
                <w:highlight w:val="yellow"/>
              </w:rPr>
              <w:t xml:space="preserve"> Лонд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хим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Москв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компьютерный сал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на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участия на Х</w:t>
      </w:r>
      <w:r>
        <w:rPr>
          <w:b/>
          <w:lang w:val="en-US"/>
        </w:rPr>
        <w:t>III</w:t>
      </w:r>
      <w:r>
        <w:rPr>
          <w:b/>
        </w:rPr>
        <w:t xml:space="preserve"> региональной НПК «Шаг в будущее» по школ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93"/>
        <w:gridCol w:w="870"/>
        <w:gridCol w:w="978"/>
        <w:gridCol w:w="1045"/>
        <w:gridCol w:w="1010"/>
        <w:gridCol w:w="1076"/>
        <w:gridCol w:w="1512"/>
        <w:gridCol w:w="78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.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. на участие во Всероссийской конференции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уманитарная шко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г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тейдях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Бестяхская сош №</w:t>
            </w: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юр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г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д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Неустроева Ф.П.</w:t>
      </w:r>
    </w:p>
    <w:p>
      <w:pPr>
        <w:pStyle w:val="Normal"/>
        <w:rPr/>
      </w:pPr>
      <w:r>
        <w:rPr/>
        <w:t>20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4:00Z</dcterms:created>
  <dc:creator>neustroeva_fp</dc:creator>
  <dc:description/>
  <cp:keywords/>
  <dc:language>en-US</dc:language>
  <cp:lastModifiedBy>neustroeva_fp</cp:lastModifiedBy>
  <dcterms:modified xsi:type="dcterms:W3CDTF">2010-12-21T04:02:00Z</dcterms:modified>
  <cp:revision>10</cp:revision>
  <dc:subject/>
  <dc:title/>
</cp:coreProperties>
</file>