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</w:rPr>
        <w:t>«УТВЕРЖДАЮ»</w:t>
      </w:r>
    </w:p>
    <w:p>
      <w:pPr>
        <w:pStyle w:val="Heading1"/>
        <w:ind w:firstLine="72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</w:t>
      </w:r>
      <w:r>
        <w:rPr>
          <w:b/>
          <w:sz w:val="20"/>
        </w:rPr>
        <w:t>Начальник управления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МР «Мегино-Кангаласский улус»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</w:t>
      </w:r>
      <w:r>
        <w:rPr>
          <w:b/>
          <w:sz w:val="20"/>
        </w:rPr>
        <w:t>____________________ Колмаков М.Н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«____»___________________ 2010 г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П О Л О Ж Е Н И Е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плексной спартакиады среди образовательных учреждений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Мегино-Кангаласского улуса  2010-11 учебного год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1.Цель и задач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партакиада проводится с целью вовлечения обучающихся к регулярным занятиям физической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ультурой, спортом  и решает следующие 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 пропаганда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ачества и эффективности уроков физическ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уровня освоения программных требований обучаю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наний ,умений, навыков обучающих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сильнейших спортсменов, отбор и подготовка сборных команд улу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2.     Руководство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Общее руководство подготовкой и проведением финальных соревнований осуществляется улусным управлением образования  муниципального района «Мегино-Кангаласский улус».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епосредственное  проведение финальных соревнований возлагается на главную судейскую коллегию , утвержденную приказом управления образо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3.Порядок проведения спартакиады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партакиада проводится в три этапа:</w:t>
      </w:r>
    </w:p>
    <w:p>
      <w:pPr>
        <w:pStyle w:val="Normal"/>
        <w:ind w:left="645" w:hanging="0"/>
        <w:jc w:val="both"/>
        <w:rPr/>
      </w:pPr>
      <w:r>
        <w:rPr/>
        <w:t xml:space="preserve"> </w:t>
      </w:r>
      <w:r>
        <w:rPr/>
        <w:t>1   этап – массовые соревнования в образовательных учреждениях улуса;</w:t>
      </w:r>
    </w:p>
    <w:p>
      <w:pPr>
        <w:pStyle w:val="Normal"/>
        <w:ind w:left="345" w:hanging="0"/>
        <w:jc w:val="both"/>
        <w:rPr/>
      </w:pPr>
      <w:r>
        <w:rPr/>
        <w:t xml:space="preserve">      </w:t>
      </w:r>
      <w:r>
        <w:rPr/>
        <w:t>2    этап – отборочные и квалификационные соревнования по игровым видам спорт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   этап – финальные соревнования по плану управления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4. Программа спартакиады, состав команд и участники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6"/>
        <w:gridCol w:w="914"/>
        <w:gridCol w:w="900"/>
        <w:gridCol w:w="1446"/>
        <w:gridCol w:w="1254"/>
        <w:gridCol w:w="20"/>
        <w:gridCol w:w="1960"/>
      </w:tblGrid>
      <w:tr>
        <w:trPr>
          <w:trHeight w:val="1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-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-я</w:t>
            </w:r>
          </w:p>
          <w:p>
            <w:pPr>
              <w:pStyle w:val="Normal"/>
              <w:jc w:val="center"/>
              <w:rPr/>
            </w:pPr>
            <w:r>
              <w:rPr/>
              <w:t>фин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оатлетический кро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г.р и ст.</w:t>
            </w:r>
          </w:p>
          <w:p>
            <w:pPr>
              <w:pStyle w:val="Normal"/>
              <w:rPr/>
            </w:pPr>
            <w:r>
              <w:rPr/>
              <w:t>1996-97 г.р</w:t>
            </w:r>
          </w:p>
          <w:p>
            <w:pPr>
              <w:pStyle w:val="Normal"/>
              <w:rPr/>
            </w:pPr>
            <w:r>
              <w:rPr/>
              <w:t xml:space="preserve">1998 и мл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айя, алаас Майя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по предм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ческая культур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Майя, ДЮСШ 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скетбо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 ноября</w:t>
            </w:r>
          </w:p>
          <w:p>
            <w:pPr>
              <w:pStyle w:val="Normal"/>
              <w:jc w:val="center"/>
              <w:rPr/>
            </w:pPr>
            <w:r>
              <w:rPr/>
              <w:t>27-28 ноябр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айя, ДЮСШ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 ноября</w:t>
            </w:r>
          </w:p>
          <w:p>
            <w:pPr>
              <w:pStyle w:val="Normal"/>
              <w:jc w:val="center"/>
              <w:rPr/>
            </w:pPr>
            <w:r>
              <w:rPr/>
              <w:t>27-28 ноябр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айя, ДЮСШ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 февраля</w:t>
            </w:r>
          </w:p>
          <w:p>
            <w:pPr>
              <w:pStyle w:val="Normal"/>
              <w:jc w:val="center"/>
              <w:rPr/>
            </w:pPr>
            <w:r>
              <w:rPr/>
              <w:t>26-27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Майя ДЮСШ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 февраля</w:t>
            </w:r>
          </w:p>
          <w:p>
            <w:pPr>
              <w:pStyle w:val="Normal"/>
              <w:jc w:val="center"/>
              <w:rPr/>
            </w:pPr>
            <w:r>
              <w:rPr/>
              <w:t>26-27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айя, ДЮСШ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г.р. и ст.</w:t>
            </w:r>
          </w:p>
          <w:p>
            <w:pPr>
              <w:pStyle w:val="Normal"/>
              <w:rPr/>
            </w:pPr>
            <w:r>
              <w:rPr/>
              <w:t>1996-97 г.р.</w:t>
            </w:r>
          </w:p>
          <w:p>
            <w:pPr>
              <w:pStyle w:val="Normal"/>
              <w:rPr/>
            </w:pPr>
            <w:r>
              <w:rPr/>
              <w:t>1998г.р.и м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 ма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Майя, стадион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стиваль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комплекса норматив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рэл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-99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айя, ДЮСШ, стадион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тские прыж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г.р. и ст.</w:t>
            </w:r>
          </w:p>
          <w:p>
            <w:pPr>
              <w:pStyle w:val="Normal"/>
              <w:rPr/>
            </w:pPr>
            <w:r>
              <w:rPr/>
              <w:t>1996-97 г.р.</w:t>
            </w:r>
          </w:p>
          <w:p>
            <w:pPr>
              <w:pStyle w:val="Normal"/>
              <w:rPr/>
            </w:pPr>
            <w:r>
              <w:rPr/>
              <w:t>1998 и м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айя, ДЮСШ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5 г.р. и 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   м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айя, стадион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6-97 г.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  м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айя, стадион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99 г.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 м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айя, стадион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-01 г.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 м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айя, стадион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В программу комплексной спартакиады на основании предмета «Физическая культура» включены следующие разделы: легкая атлетика, баскетбол, олимпиада по предмету «Физическая культура», волейбол, лыжные гонки, фестиваль сдачи комплекса нормативов «Эрэл»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здел «Легкая атлетика»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Лично-командное первенство улуса по легкоатлетическому кроссу.</w:t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                </w:t>
      </w:r>
      <w:r>
        <w:rPr/>
        <w:t>Состав команд - 6 участников</w:t>
      </w:r>
      <w:r>
        <w:rPr>
          <w:b/>
        </w:rPr>
        <w:t xml:space="preserve">. </w:t>
      </w:r>
      <w:r>
        <w:rPr/>
        <w:t>Соревнования проводятся по трем возрастным группам на дистанциях:</w:t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                </w:t>
      </w:r>
      <w:r>
        <w:rPr/>
        <w:t>1995 г.р.и ст. 1юноша – 2000м; 1 девушка – 1500м;</w:t>
      </w:r>
    </w:p>
    <w:p>
      <w:pPr>
        <w:pStyle w:val="Normal"/>
        <w:ind w:left="180" w:hanging="180"/>
        <w:jc w:val="both"/>
        <w:rPr/>
      </w:pPr>
      <w:r>
        <w:rPr/>
        <w:t xml:space="preserve">                </w:t>
      </w:r>
      <w:r>
        <w:rPr/>
        <w:t>1996-97 г.р. 1 юноша – 1500м; 2 девушки – 1000м;</w:t>
      </w:r>
    </w:p>
    <w:p>
      <w:pPr>
        <w:pStyle w:val="Normal"/>
        <w:ind w:left="180" w:hanging="180"/>
        <w:jc w:val="both"/>
        <w:rPr/>
      </w:pPr>
      <w:r>
        <w:rPr/>
        <w:t xml:space="preserve">                </w:t>
      </w:r>
      <w:r>
        <w:rPr/>
        <w:t>1998 г.р.и младше 1 мальчик – 800м, 1 девочка – 500м.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                </w:t>
      </w:r>
      <w:r>
        <w:rPr/>
        <w:t>Общекомандный итог выводится по наименьшей сумме занятых мест 6 зачетных участников. Личники допускаю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Лично-командное первенство улуса по якутским прыжкам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остав команд - 6 участников. Соревнования проводятся по трем возрастным группам:</w:t>
      </w:r>
    </w:p>
    <w:p>
      <w:pPr>
        <w:pStyle w:val="Normal"/>
        <w:ind w:left="720" w:hanging="0"/>
        <w:jc w:val="both"/>
        <w:rPr/>
      </w:pPr>
      <w:r>
        <w:rPr/>
        <w:t>1995 .г.р.и ст</w:t>
        <w:tab/>
        <w:t>2 юноши</w:t>
        <w:tab/>
        <w:t>11 отметок</w:t>
      </w:r>
    </w:p>
    <w:p>
      <w:pPr>
        <w:pStyle w:val="Normal"/>
        <w:ind w:left="720" w:hanging="0"/>
        <w:jc w:val="both"/>
        <w:rPr/>
      </w:pPr>
      <w:r>
        <w:rPr/>
        <w:t>1996-97 г.г.р</w:t>
        <w:tab/>
        <w:t>2 юноши</w:t>
        <w:tab/>
        <w:t xml:space="preserve"> 7 отметок</w:t>
      </w:r>
    </w:p>
    <w:p>
      <w:pPr>
        <w:pStyle w:val="Normal"/>
        <w:ind w:left="720" w:hanging="0"/>
        <w:jc w:val="both"/>
        <w:rPr/>
      </w:pPr>
      <w:r>
        <w:rPr/>
        <w:t>1998 и мл.          2 мальчика</w:t>
        <w:tab/>
        <w:t xml:space="preserve"> 7 отметок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 xml:space="preserve">Общекомандный итог выводится по сумме троеборья  6 зачетных участников. Личники допускаются.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 </w:t>
      </w:r>
      <w:r>
        <w:rPr>
          <w:b/>
        </w:rPr>
        <w:t xml:space="preserve">     Лично-командное первенство улуса по легкой атлетике среди учащихся 1995 г.р. и ст.; 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Состав команд- 8 участ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4 юноши: </w:t>
        <w:tab/>
      </w:r>
    </w:p>
    <w:p>
      <w:pPr>
        <w:pStyle w:val="Normal"/>
        <w:ind w:left="644" w:hanging="0"/>
        <w:jc w:val="both"/>
        <w:rPr/>
      </w:pPr>
      <w:r>
        <w:rPr/>
        <w:t xml:space="preserve">100 м; 200 м; 400 м; 800 м; 1500 м; 3000 м ; тройной прыжок; прыжки в длину; прыжки в высоту; эстафеты 4х100м.; 4х400; В командный итог засчитываются  8  индивидуальных зачетов и 1 эстафета по наилучшему результату. </w:t>
      </w:r>
    </w:p>
    <w:p>
      <w:pPr>
        <w:pStyle w:val="Normal"/>
        <w:ind w:left="644" w:hanging="0"/>
        <w:jc w:val="both"/>
        <w:rPr/>
      </w:pPr>
      <w:r>
        <w:rPr/>
        <w:t xml:space="preserve"> </w:t>
      </w:r>
      <w:r>
        <w:rPr/>
        <w:tab/>
        <w:t xml:space="preserve">4 девушки: </w:t>
        <w:tab/>
      </w:r>
    </w:p>
    <w:p>
      <w:pPr>
        <w:pStyle w:val="Normal"/>
        <w:ind w:left="644" w:hanging="0"/>
        <w:jc w:val="both"/>
        <w:rPr/>
      </w:pPr>
      <w:r>
        <w:rPr/>
        <w:t xml:space="preserve">100 м; 200 м; 400 м; 800 м; 1500 м; 3000 м ; тройной прыжок; прыжки в длину; прыжки в высоту; эстафеты 4х100м.; 4х400; В командный итог засчитываются 8  индивидуальных зачетов и 1 эстафета по наилучшему результату. </w:t>
      </w:r>
    </w:p>
    <w:p>
      <w:pPr>
        <w:pStyle w:val="Normal"/>
        <w:ind w:left="1364" w:firstLine="76"/>
        <w:jc w:val="both"/>
        <w:rPr/>
      </w:pPr>
      <w:r>
        <w:rPr/>
        <w:t>Итого в группе 1993-95 г.р. 16 индивидуальных зачетов и 2 эстафе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  Лично-командное первенство улуса по легкой атлетике среди учащихся 1996-97 г.р.</w:t>
      </w:r>
    </w:p>
    <w:p>
      <w:pPr>
        <w:pStyle w:val="Normal"/>
        <w:jc w:val="both"/>
        <w:rPr/>
      </w:pPr>
      <w:r>
        <w:rPr/>
        <w:tab/>
        <w:t>Состав команд-8 участников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4 юноши, </w:t>
        <w:tab/>
      </w:r>
    </w:p>
    <w:p>
      <w:pPr>
        <w:pStyle w:val="Normal"/>
        <w:ind w:left="644" w:hanging="0"/>
        <w:jc w:val="both"/>
        <w:rPr/>
      </w:pPr>
      <w:r>
        <w:rPr/>
        <w:t>100 м; 200 м; 400 м; 800 м; 1500 м; 3000 м ;   тройной прыжок; прыжки в длину; прыжки в высоту; эстафеты 4х100м;.4х400; В командный итог засчитываются 8 индивидуальных зачетов и 1 эстафета по наилучшему результату.</w:t>
      </w:r>
    </w:p>
    <w:p>
      <w:pPr>
        <w:pStyle w:val="Normal"/>
        <w:ind w:left="644" w:hanging="0"/>
        <w:jc w:val="both"/>
        <w:rPr/>
      </w:pPr>
      <w:r>
        <w:rPr/>
        <w:t xml:space="preserve">  </w:t>
      </w:r>
      <w:r>
        <w:rPr/>
        <w:t>4 девушки.</w:t>
      </w:r>
    </w:p>
    <w:p>
      <w:pPr>
        <w:pStyle w:val="Normal"/>
        <w:ind w:left="644" w:hanging="0"/>
        <w:jc w:val="both"/>
        <w:rPr/>
      </w:pPr>
      <w:r>
        <w:rPr/>
        <w:t>100 м; 200 м; 400 м; 800 м; 1500 м; 3000 м ;   тройной прыжок; прыжки в длину; прыжки в высоту; эстафеты 4х100м;.4х400; В командный итог засчитываются 8 индивидуальных зачетов и 1 эстафета по наилучшему результату;</w:t>
      </w:r>
    </w:p>
    <w:p>
      <w:pPr>
        <w:pStyle w:val="Normal"/>
        <w:ind w:left="1364" w:firstLine="76"/>
        <w:jc w:val="both"/>
        <w:rPr/>
      </w:pPr>
      <w:r>
        <w:rPr/>
        <w:t>Итого в группе 1996-97 г.р. 16 индивидуальных зачетов и 2 эстафеты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аспределение видов программы по дня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-й день: 100 м; 400 м;  3000 м ,5000 м; длина; высота;  4х100 м;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-й день: 200 м; 800 м; 1500 м; тройной;   4х400 м;</w:t>
      </w:r>
    </w:p>
    <w:p>
      <w:pPr>
        <w:pStyle w:val="Normal"/>
        <w:ind w:left="1364" w:firstLine="76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     Лично-командное первенство улуса по легкой атлетике среди учащихся 1998-99 г.р..  </w:t>
      </w:r>
    </w:p>
    <w:p>
      <w:pPr>
        <w:pStyle w:val="Normal"/>
        <w:rPr/>
      </w:pPr>
      <w:r>
        <w:rPr/>
        <w:t xml:space="preserve">         </w:t>
      </w:r>
      <w:r>
        <w:rPr/>
        <w:t>Состав команд- 6 участников.</w:t>
      </w:r>
    </w:p>
    <w:p>
      <w:pPr>
        <w:pStyle w:val="Normal"/>
        <w:ind w:left="1364" w:firstLine="76"/>
        <w:jc w:val="both"/>
        <w:rPr/>
      </w:pPr>
      <w:r>
        <w:rPr/>
        <w:t xml:space="preserve"> </w:t>
      </w:r>
      <w:r>
        <w:rPr/>
        <w:t>3 мальчика</w:t>
      </w:r>
    </w:p>
    <w:p>
      <w:pPr>
        <w:pStyle w:val="Normal"/>
        <w:ind w:left="644" w:hanging="0"/>
        <w:jc w:val="both"/>
        <w:rPr/>
      </w:pPr>
      <w:r>
        <w:rPr/>
        <w:t xml:space="preserve">60м; 300 м; 600 м; 1000 м ;  тройной прыжок; прыжки в длину; прыжки в высоту;   В командный итог засчитываются 6 индивидуальных зачетов. </w:t>
      </w:r>
    </w:p>
    <w:p>
      <w:pPr>
        <w:pStyle w:val="Normal"/>
        <w:ind w:left="1364" w:firstLine="76"/>
        <w:jc w:val="both"/>
        <w:rPr/>
      </w:pPr>
      <w:r>
        <w:rPr/>
        <w:t xml:space="preserve"> </w:t>
      </w:r>
      <w:r>
        <w:rPr/>
        <w:t>3 девочки</w:t>
      </w:r>
    </w:p>
    <w:p>
      <w:pPr>
        <w:pStyle w:val="Normal"/>
        <w:ind w:left="644" w:hanging="0"/>
        <w:jc w:val="both"/>
        <w:rPr/>
      </w:pPr>
      <w:r>
        <w:rPr/>
        <w:t>60м; 300 м; 600 м; 1000 м ;  тройной прыжок; прыжки в длину; прыжки в высоту;; В командный итог засчитываются 6 индивидуальных зачетов.</w:t>
      </w:r>
    </w:p>
    <w:p>
      <w:pPr>
        <w:pStyle w:val="Normal"/>
        <w:ind w:left="644" w:hanging="0"/>
        <w:jc w:val="both"/>
        <w:rPr/>
      </w:pPr>
      <w:r>
        <w:rPr/>
        <w:t xml:space="preserve">              </w:t>
      </w:r>
      <w:r>
        <w:rPr/>
        <w:t xml:space="preserve">Смешанная эстафета 4х200 м  </w:t>
      </w:r>
    </w:p>
    <w:p>
      <w:pPr>
        <w:pStyle w:val="Normal"/>
        <w:ind w:left="644" w:hanging="0"/>
        <w:jc w:val="both"/>
        <w:rPr/>
      </w:pPr>
      <w:r>
        <w:rPr/>
        <w:t xml:space="preserve">              </w:t>
      </w:r>
      <w:r>
        <w:rPr/>
        <w:t>Итого в группе 1998- 99 г.р. и  12 индивидуальных зачетов и 1 эстафета.</w:t>
      </w:r>
    </w:p>
    <w:p>
      <w:pPr>
        <w:pStyle w:val="Normal"/>
        <w:rPr/>
      </w:pPr>
      <w:r>
        <w:rPr>
          <w:b/>
        </w:rPr>
        <w:t xml:space="preserve">6.       Лично-командное первенство улуса по легкой атлетике среди учащихся 2000-2001 г.р.  </w:t>
      </w:r>
    </w:p>
    <w:p>
      <w:pPr>
        <w:pStyle w:val="Normal"/>
        <w:ind w:left="1364" w:firstLine="76"/>
        <w:jc w:val="both"/>
        <w:rPr/>
      </w:pPr>
      <w:r>
        <w:rPr/>
        <w:t>Состав команд-6 участников</w:t>
      </w:r>
    </w:p>
    <w:p>
      <w:pPr>
        <w:pStyle w:val="Normal"/>
        <w:ind w:left="1364" w:firstLine="76"/>
        <w:jc w:val="both"/>
        <w:rPr/>
      </w:pPr>
      <w:r>
        <w:rPr/>
        <w:t>3 мальчика</w:t>
      </w:r>
    </w:p>
    <w:p>
      <w:pPr>
        <w:pStyle w:val="Normal"/>
        <w:ind w:left="644" w:hanging="0"/>
        <w:jc w:val="both"/>
        <w:rPr/>
      </w:pPr>
      <w:r>
        <w:rPr/>
        <w:t xml:space="preserve">60м; 300 м; 1000 м ;   прыжки в длину; ; В командный итог засчитываются 6 индивидуальных зачета. </w:t>
      </w:r>
    </w:p>
    <w:p>
      <w:pPr>
        <w:pStyle w:val="Normal"/>
        <w:ind w:left="1364" w:firstLine="76"/>
        <w:jc w:val="both"/>
        <w:rPr/>
      </w:pPr>
      <w:r>
        <w:rPr/>
        <w:t xml:space="preserve"> </w:t>
      </w:r>
      <w:r>
        <w:rPr/>
        <w:t>3 девочки</w:t>
      </w:r>
    </w:p>
    <w:p>
      <w:pPr>
        <w:pStyle w:val="Normal"/>
        <w:ind w:left="644" w:hanging="0"/>
        <w:jc w:val="both"/>
        <w:rPr/>
      </w:pPr>
      <w:r>
        <w:rPr/>
        <w:t xml:space="preserve">60м; 300 м; 1000 м ; прыжки в длину;  ;В командный итог засчитываются 6 индивидуальных зачета. </w:t>
      </w:r>
    </w:p>
    <w:p>
      <w:pPr>
        <w:pStyle w:val="Normal"/>
        <w:ind w:left="644" w:hanging="0"/>
        <w:jc w:val="both"/>
        <w:rPr/>
      </w:pPr>
      <w:r>
        <w:rPr/>
        <w:t xml:space="preserve">              </w:t>
      </w:r>
      <w:r>
        <w:rPr/>
        <w:t>Смешанная эстафета 4х200 м  .</w:t>
      </w:r>
    </w:p>
    <w:p>
      <w:pPr>
        <w:pStyle w:val="Normal"/>
        <w:ind w:left="644" w:hanging="0"/>
        <w:jc w:val="both"/>
        <w:rPr/>
      </w:pPr>
      <w:r>
        <w:rPr/>
        <w:t xml:space="preserve">              </w:t>
      </w:r>
      <w:r>
        <w:rPr/>
        <w:t>Итого в группе 2000 г.р. и младше  12 индивидуальных зачетов и 1 эстаф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Распределение видов программы по дням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-й день: 60 м;   600 м;    длина; высота;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-й день: 300м,1000м, тройной, 4х200 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лично-командных первенствах улуса по легкой атлетике каждый зачетный участник имеет право давать  очки в двух видах. Команда-участница имеет право выставлять в каждом виде не более двух участников. Личники допускаются.  Состав участников эстафеты определяется из числа всех заявленных  участников. В эстафетах очки удваиваются. Команды-участницы обязаны иметь свои нагрудные номера и выставить по 1 судье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екомандный  итог определяется по сумме  очков ,которые начисляются  в следующем порядке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07"/>
        <w:gridCol w:w="507"/>
        <w:gridCol w:w="507"/>
        <w:gridCol w:w="441"/>
        <w:gridCol w:w="442"/>
        <w:gridCol w:w="442"/>
        <w:gridCol w:w="442"/>
        <w:gridCol w:w="442"/>
        <w:gridCol w:w="442"/>
        <w:gridCol w:w="508"/>
        <w:gridCol w:w="508"/>
        <w:gridCol w:w="508"/>
        <w:gridCol w:w="470"/>
        <w:gridCol w:w="470"/>
        <w:gridCol w:w="470"/>
        <w:gridCol w:w="470"/>
        <w:gridCol w:w="470"/>
        <w:gridCol w:w="416"/>
        <w:gridCol w:w="416"/>
        <w:gridCol w:w="47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644" w:hanging="64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>Один  общий итог в зачет спартакиады по разделу «Легкая атлетика» выводится по итогам 6 соревнований  (кросс, якутские прыжки, четыре  первенства улуса по легкой атлетике) по наименьшей сумме занятых мест  по системе: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 xml:space="preserve">1.Легкоатлетический кросс или якутские прыжки по выбору;  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>2.Из  лично-командных первенств улуса по легкой атлетике в 4-х возрастных группах дается право выбора и зачета в  3-х группах по наилучшему результату;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 xml:space="preserve">3.Майинская СОШ, гимназия и гуманитарная школы села Майя выступают по трем возрастным группам без права выбора. Майинская начальная школа выставляет отдельную самостоятельную команду.   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 xml:space="preserve">4.В апреле месяце 2011 года на стадионе с.Майя будут проведены первенства улуса по четырем возрастным группам в зачет комплексной спартакиады для образовательных учреждений, расположенных в труднодоступных населенных пунктах, результаты которых будут внесены в общий протокол соревнований по легкой атлетике.           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>5.Для подведения итогов по разделу «Легкая атлетика» заполняется отдельная таблица по наименьшей сумме занятых мест в виде:</w:t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6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ко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.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 с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-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  <w:t xml:space="preserve">         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. Раздел « Олимпиада по предмету «Физическая культура»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 </w:t>
      </w:r>
      <w:r>
        <w:rPr/>
        <w:t xml:space="preserve"> </w:t>
      </w:r>
      <w:r>
        <w:rPr/>
        <w:t xml:space="preserve">Состав команд -  2 юноши, 2 девушки.  </w:t>
      </w:r>
    </w:p>
    <w:p>
      <w:pPr>
        <w:pStyle w:val="Normal"/>
        <w:ind w:left="720" w:hanging="0"/>
        <w:jc w:val="both"/>
        <w:rPr/>
      </w:pPr>
      <w:r>
        <w:rPr/>
        <w:t>10 – 11 классы 1 юноша, 1 девушка.</w:t>
      </w:r>
    </w:p>
    <w:p>
      <w:pPr>
        <w:pStyle w:val="Normal"/>
        <w:ind w:left="720" w:hanging="0"/>
        <w:jc w:val="both"/>
        <w:rPr/>
      </w:pPr>
      <w:r>
        <w:rPr/>
        <w:t>8 - 9 классы 1 мальчик, 1 девочка.</w:t>
      </w:r>
    </w:p>
    <w:p>
      <w:pPr>
        <w:pStyle w:val="Normal"/>
        <w:ind w:left="689" w:hanging="0"/>
        <w:jc w:val="both"/>
        <w:rPr/>
      </w:pPr>
      <w:r>
        <w:rPr/>
        <w:t>Личники не допускаются. Командный итог определяется по наименьшей сумме  занятых мест 4 участников.    Неполные средние общеобразовательные учреждения имеют право двух зачетов среди  юношей и девушек 8-9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>. Раздел «Баскетбо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       </w:t>
      </w:r>
      <w:r>
        <w:rPr>
          <w:b/>
        </w:rPr>
        <w:t xml:space="preserve">  </w:t>
      </w:r>
      <w:r>
        <w:rPr/>
        <w:t xml:space="preserve">Состав команд – 8 юношей, 8 девушек на каждый этап соревнований;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 xml:space="preserve">        </w:t>
      </w:r>
      <w:r>
        <w:rPr/>
        <w:t>Отборочные  соревнования проводятся по группам. На финальный этап допускаются по две команды из каждой группы среди юношей и девушек.   Система финальных игр, где разыгрываются с 1 по 8 места определяется главной  судейской коллегией. Места с 9 и далее определяются по качеству очков в групповых соревнованиях. ( места с 9 по 12 разыгрывается между командами, занявшими  3 места в группах  и т.д.).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В зачет комплексной спартакиады соревнования юношей и  девушек засчитываются отдельно. Для распределения всех мест регламент матчей группового этапа ограничивается двумя таймами по 10 минут  грязного времени.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остав отборочных групп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1 группа</w:t>
        <w:tab/>
        <w:tab/>
        <w:t xml:space="preserve">      2 группа</w:t>
        <w:tab/>
        <w:tab/>
        <w:t xml:space="preserve">     3 группа           </w:t>
        <w:tab/>
        <w:t xml:space="preserve">      4 группа</w:t>
      </w:r>
    </w:p>
    <w:p>
      <w:pPr>
        <w:pStyle w:val="Normal"/>
        <w:rPr/>
      </w:pPr>
      <w:r>
        <w:rPr/>
        <w:t xml:space="preserve">                </w:t>
      </w:r>
      <w:r>
        <w:rPr/>
        <w:t>Тюнгюлюнская СШ</w:t>
        <w:tab/>
        <w:t xml:space="preserve"> Майинская СШ               Техтюрская СШ               Табагинская СШ          </w:t>
      </w:r>
    </w:p>
    <w:p>
      <w:pPr>
        <w:pStyle w:val="Normal"/>
        <w:rPr/>
      </w:pPr>
      <w:r>
        <w:rPr/>
        <w:t xml:space="preserve">                </w:t>
      </w:r>
      <w:r>
        <w:rPr/>
        <w:t>Балыктахская СШ          Хоробутская СШ            Хаптагайская СШ             Бютейдяхская СШ.</w:t>
      </w:r>
    </w:p>
    <w:p>
      <w:pPr>
        <w:pStyle w:val="Normal"/>
        <w:rPr/>
      </w:pPr>
      <w:r>
        <w:rPr/>
        <w:t xml:space="preserve">                </w:t>
      </w:r>
      <w:r>
        <w:rPr/>
        <w:t>Жабыльская СШ</w:t>
        <w:tab/>
        <w:t xml:space="preserve"> Харанская шк.лицей       Н-Бестяхская №1             Чемоикинская СШ</w:t>
      </w:r>
    </w:p>
    <w:p>
      <w:pPr>
        <w:pStyle w:val="Normal"/>
        <w:rPr/>
      </w:pPr>
      <w:r>
        <w:rPr/>
        <w:t xml:space="preserve">                </w:t>
      </w:r>
      <w:r>
        <w:rPr/>
        <w:t>Маттинская СШ</w:t>
        <w:tab/>
        <w:t xml:space="preserve"> Чуйинская СШ           </w:t>
        <w:tab/>
        <w:t>Павловская СШ</w:t>
        <w:tab/>
        <w:t xml:space="preserve">               Нахаринская СШ</w:t>
      </w:r>
    </w:p>
    <w:p>
      <w:pPr>
        <w:pStyle w:val="Normal"/>
        <w:rPr/>
      </w:pPr>
      <w:r>
        <w:rPr/>
        <w:t xml:space="preserve">                </w:t>
      </w:r>
      <w:r>
        <w:rPr/>
        <w:t>Бедиминская СШ</w:t>
        <w:tab/>
        <w:t xml:space="preserve"> Догдогинская ОСШ        Томторская СШ               Алтанская СШ</w:t>
      </w:r>
    </w:p>
    <w:p>
      <w:pPr>
        <w:pStyle w:val="Normal"/>
        <w:rPr/>
      </w:pPr>
      <w:r>
        <w:rPr/>
        <w:tab/>
        <w:t xml:space="preserve">  Мельжехсинская СШ     Майинская гум.шк</w:t>
        <w:tab/>
        <w:t xml:space="preserve"> Рассолодинская СШ        Морукская СШ</w:t>
      </w:r>
    </w:p>
    <w:p>
      <w:pPr>
        <w:pStyle w:val="Normal"/>
        <w:rPr/>
      </w:pPr>
      <w:r>
        <w:rPr/>
        <w:t xml:space="preserve">                </w:t>
      </w:r>
      <w:r>
        <w:rPr/>
        <w:t>Тумульская ОСШ</w:t>
        <w:tab/>
        <w:t xml:space="preserve"> Тыллыминская СШ</w:t>
        <w:tab/>
        <w:t xml:space="preserve"> Н-Бестяхская №2             Телигинская СШ</w:t>
        <w:tab/>
      </w:r>
    </w:p>
    <w:p>
      <w:pPr>
        <w:pStyle w:val="Normal"/>
        <w:rPr/>
      </w:pPr>
      <w:r>
        <w:rPr/>
        <w:tab/>
        <w:t xml:space="preserve">  Батаринская СШ             Майинская гимн.</w:t>
        <w:tab/>
        <w:t>Таратская ОШ</w:t>
        <w:tab/>
        <w:t xml:space="preserve">                Быраминская ОСШ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та и места проведения соревнований группового   этапа  определяются      по договоренности  участников   групп по согласованию с директорами  проводящих образовательных учреждений.  Протоколы отборочного   этапа   предоставляются  в  течении 2-х  д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>. Раздел «Волейбол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/>
        <w:t xml:space="preserve">Состав команд – 8 юношей, 8 девушек на каждый этап соревнований;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 xml:space="preserve">        </w:t>
      </w:r>
      <w:r>
        <w:rPr/>
        <w:t>Отборочные  соревнования проводятся по группам. На финальный этап допускаются по две команды из каждой группы среди юношей и девушек.   Система финальных игр, где разыгрываются с 1 по 8 места определяется главной  судейской коллегией. Места с 9 и далее определяются по качеству очков в группах. ( места с 9 по 12 разыгрывается между командами, занявшими  3 места в зонах  и т.д.).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В зачет комплексной спартакиады соревнования юношей и  девушек засчитываются отдельно. Для распределения всех мест регламент матчей группового этапа ограничивается тремя партиями .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Состав отборочных групп   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1 группа</w:t>
        <w:tab/>
        <w:tab/>
        <w:t xml:space="preserve">      2 группа</w:t>
        <w:tab/>
        <w:tab/>
        <w:t xml:space="preserve">     3 группа           </w:t>
        <w:tab/>
        <w:t xml:space="preserve">      4 группа</w:t>
      </w:r>
    </w:p>
    <w:p>
      <w:pPr>
        <w:pStyle w:val="Normal"/>
        <w:rPr/>
      </w:pPr>
      <w:r>
        <w:rPr/>
        <w:t xml:space="preserve">                </w:t>
      </w:r>
      <w:r>
        <w:rPr/>
        <w:t>Тюнгюлюнская СШ</w:t>
        <w:tab/>
        <w:t xml:space="preserve"> Майинская СШ               Техтюрская СШ               Табагинская СШ          </w:t>
      </w:r>
    </w:p>
    <w:p>
      <w:pPr>
        <w:pStyle w:val="Normal"/>
        <w:rPr/>
      </w:pPr>
      <w:r>
        <w:rPr/>
        <w:t xml:space="preserve">                </w:t>
      </w:r>
      <w:r>
        <w:rPr/>
        <w:t>Балыктахская СШ          Хоробутская СШ            Хаптагайская СШ             Бютейдяхская СШ.</w:t>
      </w:r>
    </w:p>
    <w:p>
      <w:pPr>
        <w:pStyle w:val="Normal"/>
        <w:rPr/>
      </w:pPr>
      <w:r>
        <w:rPr/>
        <w:t xml:space="preserve">                </w:t>
      </w:r>
      <w:r>
        <w:rPr/>
        <w:t>Жабыльская СШ</w:t>
        <w:tab/>
        <w:t xml:space="preserve"> Харанская СШ                Н-Бестяхская СШ№1       Чемоикинская СШ</w:t>
      </w:r>
    </w:p>
    <w:p>
      <w:pPr>
        <w:pStyle w:val="Normal"/>
        <w:rPr/>
      </w:pPr>
      <w:r>
        <w:rPr/>
        <w:t xml:space="preserve">                </w:t>
      </w:r>
      <w:r>
        <w:rPr/>
        <w:t>Маттинская СШ</w:t>
        <w:tab/>
        <w:t xml:space="preserve"> Чуйинская СШ           </w:t>
        <w:tab/>
        <w:t>Павловская СШ</w:t>
        <w:tab/>
        <w:t xml:space="preserve">               Нахаринская СШ</w:t>
      </w:r>
    </w:p>
    <w:p>
      <w:pPr>
        <w:pStyle w:val="Normal"/>
        <w:rPr/>
      </w:pPr>
      <w:r>
        <w:rPr/>
        <w:t xml:space="preserve">                </w:t>
      </w:r>
      <w:r>
        <w:rPr/>
        <w:t>Бедиминская СШ</w:t>
        <w:tab/>
        <w:t xml:space="preserve"> Догдогинская ОСШ        Томторская СШ               Алтанская СШ</w:t>
      </w:r>
    </w:p>
    <w:p>
      <w:pPr>
        <w:pStyle w:val="Normal"/>
        <w:rPr/>
      </w:pPr>
      <w:r>
        <w:rPr/>
        <w:tab/>
        <w:t xml:space="preserve">  Мельжехсинская СШ     Майинская гум.шк</w:t>
        <w:tab/>
        <w:t xml:space="preserve"> Рассолодинская СШ        Морукская СШ</w:t>
      </w:r>
    </w:p>
    <w:p>
      <w:pPr>
        <w:pStyle w:val="Normal"/>
        <w:rPr/>
      </w:pPr>
      <w:r>
        <w:rPr/>
        <w:t xml:space="preserve">                </w:t>
      </w:r>
      <w:r>
        <w:rPr/>
        <w:t>Тумульская ОСШ</w:t>
        <w:tab/>
        <w:t xml:space="preserve"> Тыллыминская СШ</w:t>
        <w:tab/>
        <w:t xml:space="preserve"> Н-Бестяхская СШ№2       Телигинская СШ</w:t>
        <w:tab/>
      </w:r>
    </w:p>
    <w:p>
      <w:pPr>
        <w:pStyle w:val="Normal"/>
        <w:rPr/>
      </w:pPr>
      <w:r>
        <w:rPr/>
        <w:tab/>
        <w:t xml:space="preserve">  Батаринская СШ             Майинская гимн.</w:t>
        <w:tab/>
        <w:t xml:space="preserve"> Таратская ОШ</w:t>
        <w:tab/>
        <w:t xml:space="preserve">                Быраминская ОСШ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ата и места проведения соревнований группового этапа  определяются  по договоренности  участников   групп по согласованию с директорами  проводящих образовательных учреждений. Протоколы отборочного   этапа  предоставляются  в  течении       2-х дней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  <w:lang w:val="en-US"/>
        </w:rPr>
        <w:t>V</w:t>
      </w:r>
      <w:r>
        <w:rPr>
          <w:b/>
        </w:rPr>
        <w:t>. Раздел «Лыжные гонки»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180"/>
        <w:jc w:val="both"/>
        <w:rPr/>
      </w:pPr>
      <w:r>
        <w:rPr/>
        <w:t xml:space="preserve">               </w:t>
      </w:r>
      <w:r>
        <w:rPr/>
        <w:t>Состав команд -  6  участников. Соревнования проводятся по трем  возрастным группам:</w:t>
      </w:r>
    </w:p>
    <w:p>
      <w:pPr>
        <w:pStyle w:val="Normal"/>
        <w:ind w:left="720" w:hanging="0"/>
        <w:jc w:val="both"/>
        <w:rPr/>
      </w:pPr>
      <w:r>
        <w:rPr/>
        <w:t xml:space="preserve">1995 .г.р.  и ст. </w:t>
        <w:tab/>
        <w:tab/>
        <w:t>1 юноша – 5 км.</w:t>
        <w:tab/>
        <w:tab/>
        <w:t>1 девушка – 3 км.</w:t>
      </w:r>
    </w:p>
    <w:p>
      <w:pPr>
        <w:pStyle w:val="Normal"/>
        <w:ind w:left="720" w:hanging="0"/>
        <w:jc w:val="both"/>
        <w:rPr/>
      </w:pPr>
      <w:r>
        <w:rPr/>
        <w:t xml:space="preserve">1996 -97 г.г.р    </w:t>
        <w:tab/>
        <w:tab/>
        <w:t xml:space="preserve">1 юноша – 3 км. </w:t>
        <w:tab/>
        <w:t>1 девушка – 2 км.</w:t>
        <w:tab/>
      </w:r>
    </w:p>
    <w:p>
      <w:pPr>
        <w:pStyle w:val="Normal"/>
        <w:ind w:left="720" w:hanging="0"/>
        <w:jc w:val="both"/>
        <w:rPr/>
      </w:pPr>
      <w:r>
        <w:rPr/>
        <w:t xml:space="preserve">1998 г.р.и мл.           </w:t>
        <w:tab/>
        <w:t>1 мальчик – 2 км.</w:t>
        <w:tab/>
        <w:t>1 девочка – 1 км.</w:t>
      </w:r>
    </w:p>
    <w:p>
      <w:pPr>
        <w:pStyle w:val="Normal"/>
        <w:ind w:left="720" w:hanging="0"/>
        <w:jc w:val="both"/>
        <w:rPr/>
      </w:pPr>
      <w:r>
        <w:rPr/>
        <w:t>Эстафета 3-х этапная смешанная по группам. (мальчики, девочки отдельно)</w:t>
      </w:r>
    </w:p>
    <w:p>
      <w:pPr>
        <w:pStyle w:val="Normal"/>
        <w:ind w:left="720" w:hanging="0"/>
        <w:jc w:val="both"/>
        <w:rPr/>
      </w:pPr>
      <w:r>
        <w:rPr/>
        <w:t>- 1 этап – младшая группа (мальчики – 1 км. Девочки – 1 км.)</w:t>
      </w:r>
    </w:p>
    <w:p>
      <w:pPr>
        <w:pStyle w:val="Normal"/>
        <w:ind w:left="720" w:hanging="0"/>
        <w:jc w:val="both"/>
        <w:rPr/>
      </w:pPr>
      <w:r>
        <w:rPr/>
        <w:t>- 2 этап – средняя группа  (юноши – 2 км. Девушки – 1 км.)</w:t>
      </w:r>
    </w:p>
    <w:p>
      <w:pPr>
        <w:pStyle w:val="Normal"/>
        <w:ind w:left="720" w:hanging="0"/>
        <w:jc w:val="both"/>
        <w:rPr/>
      </w:pPr>
      <w:r>
        <w:rPr/>
        <w:t>- 3 этап – старшая группа (юноши – 3 км. Девушки – 2 км.)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Личники допускаются. Индивидуальные гонки проводятся классическим стилем. Эстафетные гонки – свободным ходом.  В эстафете очки удваиваются. При равенстве очков у 2-х  и более команд учитывается качество мест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бщекомандный  итог определяется по сумме  очков ,которые начисляются  в следующем порядке:</w:t>
      </w:r>
    </w:p>
    <w:p>
      <w:pPr>
        <w:pStyle w:val="Normal"/>
        <w:ind w:left="644" w:hanging="644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07"/>
        <w:gridCol w:w="507"/>
        <w:gridCol w:w="507"/>
        <w:gridCol w:w="441"/>
        <w:gridCol w:w="442"/>
        <w:gridCol w:w="442"/>
        <w:gridCol w:w="442"/>
        <w:gridCol w:w="442"/>
        <w:gridCol w:w="442"/>
        <w:gridCol w:w="508"/>
        <w:gridCol w:w="508"/>
        <w:gridCol w:w="508"/>
        <w:gridCol w:w="470"/>
        <w:gridCol w:w="470"/>
        <w:gridCol w:w="470"/>
        <w:gridCol w:w="470"/>
        <w:gridCol w:w="470"/>
        <w:gridCol w:w="416"/>
        <w:gridCol w:w="416"/>
        <w:gridCol w:w="47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644" w:hanging="64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44" w:hanging="644"/>
        <w:jc w:val="both"/>
        <w:rPr>
          <w:b/>
          <w:b/>
          <w:color w:val="000000"/>
        </w:rPr>
      </w:pPr>
      <w:r>
        <w:rPr>
          <w:b/>
          <w:color w:val="FF0000"/>
        </w:rPr>
        <w:t xml:space="preserve">                                  </w:t>
      </w:r>
      <w:r>
        <w:rPr>
          <w:b/>
          <w:color w:val="000000"/>
        </w:rPr>
        <w:t xml:space="preserve">    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.Раздел «Фестиваль сдачи комплекса нормативов «Эрэл» </w:t>
      </w:r>
    </w:p>
    <w:p>
      <w:pPr>
        <w:pStyle w:val="Normal"/>
        <w:ind w:left="644" w:hanging="64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</w:p>
    <w:p>
      <w:pPr>
        <w:pStyle w:val="Normal"/>
        <w:ind w:left="644" w:hanging="644"/>
        <w:jc w:val="both"/>
        <w:rPr/>
      </w:pPr>
      <w:r>
        <w:rPr>
          <w:b/>
          <w:color w:val="000000"/>
        </w:rPr>
        <w:t xml:space="preserve">                   </w:t>
      </w:r>
      <w:r>
        <w:rPr>
          <w:color w:val="000000"/>
        </w:rPr>
        <w:t>Состав команд – 6 юношей, 6 девушек.</w:t>
      </w:r>
    </w:p>
    <w:p>
      <w:pPr>
        <w:pStyle w:val="Normal"/>
        <w:ind w:left="644" w:hanging="644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Команды-участницы обязаны предоставить протоколы внутришкольных соревнований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1999г.р., 1998 г.р.,1997 г.р.,1996 г.р.,1995 г.р.,1994 г.р,  – 6 юношей  (по одному участнику на каждый год рождения)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1999г.р.,1998 г.р.,1997 г.р.,1996 г.р.,1995 г.р.,1994 г.р. – 6 девушек  (по одной участнице на каждый год рождения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чет по 5 лучшим результатам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бщекомандный итог определяется по наименьшей сумме занятых  мест в 2-х группах (юноши и девушки)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</w:rPr>
        <w:t>Условия выполнения нормативных требований</w:t>
      </w:r>
      <w:r>
        <w:rPr>
          <w:color w:val="000000"/>
        </w:rPr>
        <w:t xml:space="preserve">: Подтягивание из виса (юн), поднимание и опускание туловища (дев) за 30 сек., бег 100 м.,1000м, челночный бег 3х10 м., прыжки в длину с места, национальные прыжки (.юн. 7 прыжков, дев. 5 прыжков.), тест на гибкость, прыжки через скакалку (1994 г.р, .дев. за 60 сек.). 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5. Подведение итогов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Общекомандный итог выводится по трем группам:</w:t>
      </w:r>
    </w:p>
    <w:p>
      <w:pPr>
        <w:pStyle w:val="Normal"/>
        <w:rPr/>
      </w:pPr>
      <w:r>
        <w:rPr/>
        <w:t xml:space="preserve">             </w:t>
      </w:r>
      <w:r>
        <w:rPr/>
        <w:t>1. Группа  образовательных учреждений   с количеством обучающихся более 160 обучающихся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Группа образовательных учреждений с количеством обучающихся до 160 обучающихся. </w:t>
      </w:r>
    </w:p>
    <w:p>
      <w:pPr>
        <w:pStyle w:val="Normal"/>
        <w:rPr/>
      </w:pPr>
      <w:r>
        <w:rPr/>
        <w:t xml:space="preserve">             </w:t>
      </w:r>
      <w:r>
        <w:rPr/>
        <w:t>3. Группа образовательных учреждений с количеством обучающихся до 100 обучающихс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/>
        <w:t xml:space="preserve">Распределение образовательных учреждений по группам:                   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 группа                                                      2 группа                                                3 группа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90"/>
        <w:gridCol w:w="3190"/>
      </w:tblGrid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Майинская  СШ – 611</w:t>
              <w:tab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Мельжехсинская СШ -10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Маттинская СШ – 97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 xml:space="preserve">Тюнгюлюнская  СШ – 484 </w:t>
              <w:tab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Бютейдяхская СШ – 12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Томторская СШ – 69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Павловская СШ – 369</w:t>
              <w:tab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Жабыльская СШ- 158</w:t>
              <w:tab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емоикинская СШ – 61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Майинская гимназия – 2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Гуманитарная – 157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Морукская СШ – 70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Нижне-Бестяхская шк. №1 – 26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Нахаринская  СШ – 1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Тумульская  ОСШ – 82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Нижне-Бестяхская шк. № 2 – 28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Батаринская СШ – 1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Быраминская  ОСШ – 46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Техтюрская СШ – 20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Тыллыминская СШ – 1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Догдогинская ОСШ – 79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Балыктахская СШ – 2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Рассолодинская СШ – 1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Таратская ОСШ – 27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Хоробутская СШ – 17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Бедиминская СШ – 1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Алтанская СШ – 89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Табагинская СШ – 19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Телигинская СШ – 1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Хаптагайская СШ – 17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уйинская СШ – 10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Харанская ш-л – 16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основании программы предмета «Физическая культура» общекомандный итог в зачет комплексной спартакиады   выводится по всем 6 разделам (по баскетболу и волейболу юноши и девушки отдельно), включенным в данное положение.</w:t>
      </w:r>
      <w:r>
        <w:rPr/>
        <w:t xml:space="preserve"> Места определяются по наименьшей сумме занятых мест. Образовательные учреждения, принявшие участие в спартакиаде по неполной программе, к распределению итоговых мест не допускаются. Перевод участников в другую возрастную группу не допускаетс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ind w:firstLine="720"/>
        <w:jc w:val="both"/>
        <w:rPr/>
      </w:pPr>
      <w:r>
        <w:rPr/>
        <w:t xml:space="preserve">Образовательные учреждения,   занявшие в общекомандном  зачете комплексной спартакиады  призовые места награждаются Кубком, грамотами и призами. </w:t>
      </w:r>
    </w:p>
    <w:p>
      <w:pPr>
        <w:pStyle w:val="Normal"/>
        <w:ind w:firstLine="708"/>
        <w:jc w:val="both"/>
        <w:rPr/>
      </w:pPr>
      <w:r>
        <w:rPr/>
        <w:t>По отдельным видам спорта команды – победительницы награждаются переходящим кубком, команды-призеры награждаются грамотами. Победители и призеры соревнований в зачет комплексной спартакиады  в личном зачете награждаются  грамотами, медалями и  зачисляются кандидатами в состав сборной команды улуса для участия в республиканских соревнова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явки</w:t>
      </w:r>
    </w:p>
    <w:p>
      <w:pPr>
        <w:pStyle w:val="Normal"/>
        <w:ind w:firstLine="720"/>
        <w:jc w:val="both"/>
        <w:rPr/>
      </w:pPr>
      <w:r>
        <w:rPr/>
        <w:t>Представители команд предоставляют в мандатную комиссию следующие документы:</w:t>
      </w:r>
    </w:p>
    <w:p>
      <w:pPr>
        <w:pStyle w:val="Normal"/>
        <w:jc w:val="both"/>
        <w:rPr/>
      </w:pPr>
      <w:r>
        <w:rPr/>
        <w:t>- приказ директора школы о командировании на соревнования и возложении ответственности за жизнь и здоровье обучающихся с приложением списка участников;</w:t>
      </w:r>
    </w:p>
    <w:p>
      <w:pPr>
        <w:pStyle w:val="Normal"/>
        <w:jc w:val="both"/>
        <w:rPr/>
      </w:pPr>
      <w:r>
        <w:rPr/>
        <w:t>- именную заявку участников с печатью и подписью директора школы, визой врача и печатью  местной больницы;</w:t>
      </w:r>
    </w:p>
    <w:p>
      <w:pPr>
        <w:pStyle w:val="Normal"/>
        <w:jc w:val="both"/>
        <w:rPr/>
      </w:pPr>
      <w:r>
        <w:rPr/>
        <w:t>- техническую заявку;</w:t>
      </w:r>
    </w:p>
    <w:p>
      <w:pPr>
        <w:pStyle w:val="Normal"/>
        <w:jc w:val="both"/>
        <w:rPr/>
      </w:pPr>
      <w:r>
        <w:rPr/>
        <w:t>- паспорт или свидетельство о рождении  всех участников в подлиннике;</w:t>
      </w:r>
    </w:p>
    <w:p>
      <w:pPr>
        <w:pStyle w:val="Normal"/>
        <w:jc w:val="both"/>
        <w:rPr/>
      </w:pPr>
      <w:r>
        <w:rPr/>
        <w:t xml:space="preserve">- обучающиеся 1993 г.р. и старше допускаются к соревнованиям комплексной спартакиады на общих основаниях по справке директора школы о том, что он (она) действительно обучается в данной шко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9. Финансовые расходы</w:t>
      </w:r>
    </w:p>
    <w:p>
      <w:pPr>
        <w:pStyle w:val="Normal"/>
        <w:ind w:firstLine="720"/>
        <w:jc w:val="both"/>
        <w:rPr/>
      </w:pPr>
      <w:r>
        <w:rPr/>
        <w:t xml:space="preserve">Проездные расходы участников в оба конца и на питание несут командирующие образовательные учреждения. Размещение участников   и работу пункта питания  обеспечивают школы, проводящие данные соревн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/>
      </w:pPr>
      <w:r>
        <w:rPr/>
        <w:t>- всем членам команд для размещения в обязательном порядке иметь постельное белье;</w:t>
      </w:r>
    </w:p>
    <w:p>
      <w:pPr>
        <w:pStyle w:val="Normal"/>
        <w:jc w:val="both"/>
        <w:rPr/>
      </w:pPr>
      <w:r>
        <w:rPr/>
        <w:t>- судейская коллегия и проводящая организация  имеют право внести изменения не принципиального характера в данное положение;</w:t>
      </w:r>
    </w:p>
    <w:p>
      <w:pPr>
        <w:pStyle w:val="Normal"/>
        <w:jc w:val="both"/>
        <w:rPr/>
      </w:pPr>
      <w:r>
        <w:rPr/>
        <w:t>- протесты принимаются только в письменном виде в течение одного часа после окончания  матчей,  забегов, выступлений  и.т.д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765"/>
        </w:tabs>
        <w:ind w:left="3765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4:20:00Z</dcterms:created>
  <dc:creator>Иванов ИИ</dc:creator>
  <dc:description/>
  <cp:keywords/>
  <dc:language>en-US</dc:language>
  <cp:lastModifiedBy>Иванов ИИ</cp:lastModifiedBy>
  <cp:lastPrinted>2010-09-15T19:34:00Z</cp:lastPrinted>
  <dcterms:modified xsi:type="dcterms:W3CDTF">2010-09-15T09:52:00Z</dcterms:modified>
  <cp:revision>149</cp:revision>
  <dc:subject/>
  <dc:title>                                                                                                                             «УТВЕРЖДАЮ»</dc:title>
</cp:coreProperties>
</file>