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ского совещания работник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аха (Якутия) 201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Физико-математическое образование школьников в современном обществе: проблемы и перспективы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11 года</w:t>
        <w:tab/>
        <w:tab/>
        <w:tab/>
        <w:tab/>
        <w:tab/>
        <w:tab/>
        <w:tab/>
        <w:tab/>
        <w:t>г. Якут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е январское (2011 г.) совещание работников образования Республики Саха (Якутия) (далее - Совещание) проводилось в целях реализации национальной образовательной инициативы «Наша новая школа», эффективного использования ресурсов физико-математического образования в формировании молодого поколения якутян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вещания проведены курсы повышения квалификации, учредительное собрание Ассоциации учителей, победителей ПНПО, учредительное собрание Ассоциации молодых педагог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вещания, обсудив актуальные проблемы физико-математического  образования, реалии и перспективы его развития, определили для себя следующие целевые ориентиры: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базового физико-математического образования в системе общего и профессиональн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иления практической направленности физико-математическ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работы с одаренными детьми, в том числе в классах с углубленным изучением математики, информатики и физики и с использованием технологий индивидуального обуч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дополнительного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профориентация на специальности технического проф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участники Совещ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ю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у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Саха (Якутия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«План мероприятий по развитию системы физико-математического образования на период до 2020 года»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Style w:val="A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>Продолжить работу по оснащению кабинетами физики, математики, информатики общеобразовательных учреждений, оборудованием для технического творчества учреждений дополните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итуту развития образования и повышения квалификации Министерства образования Республики Саха (Якутия)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работу общественных организаций учителей физики, математики, информат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ий мониторинг состояния физико-математического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Совершенствовать систему курсов повышения квалификации для учителей физики, математики, информатики, работающих в классах, школах разных типов с привлечением ведущих ученых и педагогов-мастеров республиканского и российского уровня, в т.ч. по методике обучения на базовом, профильном и углубленном уровня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Style w:val="A2"/>
          <w:rFonts w:cs="Times New Roman" w:ascii="Times New Roman" w:hAnsi="Times New Roman"/>
          <w:sz w:val="24"/>
          <w:szCs w:val="24"/>
        </w:rPr>
        <w:t>Внедрить в практику проведения курсов повышения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современные формы обучения, в т.ч. дистанционны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фориентационные спецкурсы по востребованным для республики специальностя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«Физико-математический форум «Ленский край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солидацию заинтересованных сторон при реализации «Концепции развития форума «Ленский край» на период до 2020 года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потребностей школьников в выборе высокотехнологичных и наукоемких профессий, актуальных для развития республ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форуме «Ленский край» Координационный центр сети лицеев, классов углубленного изучения математики и физ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учителей-тренеров для организации учебно-тренировочных сборов основного и резервного состава сборных команд школьников муниципальных районов и городских округов по математике и физике, информатик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У ЛИ «Республиканский лицей»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работы по поиску, выявлению и развитию одаренных и интеллектуально способных детей по физике, математике, информатик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Style w:val="A2"/>
          <w:rFonts w:cs="Times New Roman" w:ascii="Times New Roman" w:hAnsi="Times New Roman"/>
          <w:sz w:val="24"/>
          <w:szCs w:val="24"/>
        </w:rPr>
        <w:t>авторские курсы повышения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учителей математики, физики современные формы обучения, в т.ч. дистанционны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своей базе стажировочные площадки для уч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, органам управления образованием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возможность реструктуризации сети образовательных учреждений для расширения возможностей профильного обучения (школа возрастных ступеней обучения, технопарк, сетевое взаимодействие образовательных учреждений и других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программах социально-экономического развития мероприятия по развитию физико-математического образования, в том числе для постоянно действующих каникулярных школ для школь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финансирования летних лагерей общества «Дьо5ур» за счет средств субсидий на мероприятия по оздоровлению детей, направленных в муниципальные райо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ационную работу среди населения о необходимости профильного обучения и профессиональной подготовки по техническим специальностя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систему профильного обучения, углубленного изучения предметов в сети общеобразовательных учреждений, исходя из анализа, стратегических направлений развития Республики Саха (Якут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тоянно действующие каникулярные школы для школьников, ввести в практику формирование основного и резервного состава сборных команд муниципальных районов, городских округо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и работникам образовательных учрежден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ить инновационные модели организации физико-математического образования, новые методики и технологии обучения физике, математике, информатике с учетом уровней и профилей обучения, включая внеурочную деятельность школьников (развивающие кружки, элективные курсы)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профориентационной работы, программы подготовки профессионально ориентированных выпускников, в т.ч. специалистов начального и среднего профессионального образования по техническим специальностя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лан работы популяризацию физико-математического образования и профориентации.</w:t>
      </w:r>
    </w:p>
    <w:sectPr>
      <w:type w:val="nextPage"/>
      <w:pgSz w:w="12758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FreeSetC;Arial" w:hAnsi="FreeSetC;Arial" w:cs="FreeSetC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eeSetC;Arial" w:hAnsi="FreeSetC;Arial" w:eastAsia="Calibri" w:cs="FreeSetC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8:00Z</dcterms:created>
  <dc:creator>Тен </dc:creator>
  <dc:description/>
  <cp:keywords/>
  <dc:language>en-US</dc:language>
  <cp:lastModifiedBy>lmv</cp:lastModifiedBy>
  <dcterms:modified xsi:type="dcterms:W3CDTF">2011-02-01T09:58:00Z</dcterms:modified>
  <cp:revision>2</cp:revision>
  <dc:subject/>
  <dc:title/>
</cp:coreProperties>
</file>