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>
          <w:sz w:val="24"/>
          <w:szCs w:val="24"/>
        </w:rPr>
        <w:t>«</w:t>
      </w:r>
      <w:r>
        <w:rPr>
          <w:caps/>
          <w:sz w:val="24"/>
          <w:szCs w:val="24"/>
        </w:rPr>
        <w:t>УтверждАЮ</w:t>
      </w:r>
      <w:r>
        <w:rPr>
          <w:sz w:val="24"/>
          <w:szCs w:val="24"/>
        </w:rPr>
        <w:t>»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р образования РС (Я)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А.С. Владимиров</w:t>
      </w:r>
    </w:p>
    <w:p>
      <w:pPr>
        <w:pStyle w:val="Normal"/>
        <w:ind w:left="6372" w:hanging="0"/>
        <w:jc w:val="center"/>
        <w:rPr/>
      </w:pPr>
      <w:r>
        <w:rPr>
          <w:sz w:val="24"/>
          <w:szCs w:val="24"/>
        </w:rPr>
        <w:t>«11» апреля 2011г.</w:t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Р Е К О М Е Н Д А Ц И И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нской научно-практической конференции 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 xml:space="preserve">«Трансформация системы образования в условиях информационного общества» </w:t>
      </w:r>
    </w:p>
    <w:p>
      <w:pPr>
        <w:pStyle w:val="Style1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Амга Амгинского улуса</w:t>
        <w:tab/>
        <w:tab/>
        <w:tab/>
        <w:tab/>
        <w:tab/>
        <w:tab/>
        <w:t>31 марта – 1 апреля 2011г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Республиканской научно-практической конференции «Трансформация системы образования в условиях информационного общества» (далее - Конференция) приняли участие 270 представителя из Абыйского, Алданского, Аллаиховского, Амгинского, Вилюйского, Верхневилюйского, Горного, Жиганского, Кобяйского, Мегино-Кангаласского, Намского, Нюрбинского, Оленекского, Сунтарского, Таттинского, Хангаласского, Усть-Алданского, Усть-Майского, Чурапчинского, Эвено-Бытантайского улусов (районо) и ГО «Якутск», «Жатай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Конференции прошли мастерская Амгинской гимназии им. академика Л. В. Киренского «Образовательно-информационная среда гимназии как фактор трансформации образования в новое качество», выставка «Информационные технологии в образовании», 4 секции, дискуссионная площадка «Воспитание и социализация ребенка в информационном обществе как задача системы образования, культуры, семьи и общества» и 3 круглых стола. В рамках Конференции по обсуждаемой проблематике на  пленарной части заслушано 8 докла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ференции, обсудив основные направления развития информационного обществ, реализации внедрения электронного правительства, актуальные вопросы в сфере образования в условиях  информационного  общества, опыт работы образовательных учреждений республики по информатизации,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метили</w:t>
      </w:r>
      <w:r>
        <w:rPr>
          <w:sz w:val="24"/>
          <w:szCs w:val="24"/>
        </w:rPr>
        <w:t xml:space="preserve">, что внедрение информационных и телекоммуникационных технологий становится фактором повышения качества жизни граждан, развития экономической, социально-политической, культурной и духовной сфер жизни общества; </w:t>
      </w:r>
    </w:p>
    <w:p>
      <w:pPr>
        <w:pStyle w:val="Style16"/>
        <w:ind w:firstLine="709"/>
        <w:jc w:val="both"/>
        <w:rPr/>
      </w:pPr>
      <w:r>
        <w:rPr>
          <w:b/>
          <w:sz w:val="24"/>
          <w:szCs w:val="24"/>
        </w:rPr>
        <w:t>подчеркнули,</w:t>
      </w:r>
      <w:r>
        <w:rPr>
          <w:sz w:val="24"/>
          <w:szCs w:val="24"/>
        </w:rPr>
        <w:t xml:space="preserve"> что развитие информатизации является приоритетной задачей государственной политики в сфере образования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явили,</w:t>
      </w:r>
      <w:r>
        <w:rPr>
          <w:sz w:val="24"/>
          <w:szCs w:val="24"/>
        </w:rPr>
        <w:t xml:space="preserve"> что развитие современной информационной и телекоммуникационной инфраструктуры позволяет обеспечить высокий уровень доступности качественного образования;</w:t>
      </w:r>
    </w:p>
    <w:p>
      <w:pPr>
        <w:pStyle w:val="Style16"/>
        <w:ind w:firstLine="709"/>
        <w:jc w:val="both"/>
        <w:rPr/>
      </w:pPr>
      <w:r>
        <w:rPr>
          <w:b/>
          <w:sz w:val="24"/>
          <w:szCs w:val="24"/>
        </w:rPr>
        <w:t>обозначили</w:t>
      </w:r>
      <w:r>
        <w:rPr>
          <w:sz w:val="24"/>
          <w:szCs w:val="24"/>
        </w:rPr>
        <w:t xml:space="preserve"> системообразующую роль информатизации в трансформации системы образования, в т.ч. по изменению содержания образования, внедрению новых форм и методов обучения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Вместе с тем в сфере образования наблюдаются следующие проблемы:</w:t>
      </w:r>
    </w:p>
    <w:p>
      <w:pPr>
        <w:pStyle w:val="Style16"/>
        <w:numPr>
          <w:ilvl w:val="0"/>
          <w:numId w:val="4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охраняются проблемы в нормативно-правовом, финансово-экономическом обеспечении изменения правового статуса образовательных учреждений;</w:t>
      </w:r>
    </w:p>
    <w:p>
      <w:pPr>
        <w:pStyle w:val="Style16"/>
        <w:numPr>
          <w:ilvl w:val="0"/>
          <w:numId w:val="4"/>
        </w:numPr>
        <w:ind w:left="0" w:firstLine="142"/>
        <w:jc w:val="both"/>
        <w:rPr/>
      </w:pPr>
      <w:r>
        <w:rPr>
          <w:sz w:val="24"/>
          <w:szCs w:val="24"/>
        </w:rPr>
        <w:t>недостаточность внимания руководителей ОУ и УО вопросам информатизации образования;</w:t>
      </w:r>
    </w:p>
    <w:p>
      <w:pPr>
        <w:pStyle w:val="Style16"/>
        <w:numPr>
          <w:ilvl w:val="0"/>
          <w:numId w:val="4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изкая эффективность использования новых информационных технологий в учебно-воспитательном процессе и управлении образованием; малоэффективное использование имеющейся компьютерной техники в образовательном процессе;</w:t>
      </w:r>
    </w:p>
    <w:p>
      <w:pPr>
        <w:pStyle w:val="Style16"/>
        <w:numPr>
          <w:ilvl w:val="0"/>
          <w:numId w:val="4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ровень технического обеспечения в общеобразовательных учреждениях не отвечает современным  требованиям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вышеизложенного, и в целях разработки комплекса мер по обеспечению эффективной трансформации системы образования в условиях информационного общества участники Конферен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ю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у образования Республики Саха (Якутия):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едусмотреть в Республиканской целевой программе «Развитие образования Республики Саха (Якутия) на 2012-2016 годы» мероприятия по развитию информатизации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разработать рекомендации внедрения в органы управления образования, общеобразовательные учреждения республики программного продукта по использованию единой информационной системы.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партаменту по контролю и надзору Министерства образования Республики Саха (Якутия)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включить в план проверки вопросы соблюдения нормативно-правовых актов по информатизации в сфере общего образ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нституту развития образования и повышения квалификации Министерства образования Республики Саха (Якутия) </w:t>
      </w:r>
      <w:r>
        <w:rPr>
          <w:i/>
          <w:sz w:val="24"/>
          <w:szCs w:val="24"/>
        </w:rPr>
        <w:t>(далее Институт)</w:t>
      </w:r>
      <w:r>
        <w:rPr>
          <w:b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разработать  программы курсов повышения квалификации учителей по внедрению в обучение современных информационных программ и высокотехнологических продуктов, а также использованию современных коммуникаций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определить образовательные учреждения в качестве стажировочных площадок по информатизации образования, в т.ч. по разработке и внедрению электронных учебников и пособий; 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редусмотреть на сайте Института страницу цифровых образовательных разработок и электронных образовательных ресурсов, создать зеркало единой коллекции ЦОР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разместить на сайте Института материалы Конференции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разработать систему методической и консультативной помощи управлениям  образования и администрациям муниципальных образований по развитию муниципальной инновационной инфраструктуры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разработать программы переподготовки педагогических работников по программам «Организатор информатизации» и «ИТ- специалист в образовании»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разработать методические рекомендации по ведению электронного паспорта общеобразовательных учреждений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рганизовать систематические дистанционные курсы для всех участников образовательного процесса по ИКТ компетентности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создать сетевое сообщество учителей информатики РС(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м администраций муниципальных районов и городских округов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ри формировании муниципального заказа учитывать приоритеты информатизации образования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способствовать формированию межведомственной электронной инфраструктуры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совершенствовать работу по внедрению Электронного правительства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редусмотреть приоритетное финансирование укрепления материально-технической базы образовательных учреждений, внедряющих информационные технологии в управлении и учебно-воспитательный процесс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рассмотреть возможность обеспечения высокоскоростного доступа к сети Интернет в ОУ и ДОУ через частно-государственное партнерство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существлять грантовую поддержку инновационным проектам по информатизации образования, в т.ч. обеспечивающим создание цифровых школ, виртуальных методобъединений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усилить работу по запуску единых образовательных порталов на мест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м образования муниципальных районов и городских округов:</w:t>
      </w:r>
    </w:p>
    <w:p>
      <w:pPr>
        <w:pStyle w:val="Style18"/>
        <w:numPr>
          <w:ilvl w:val="0"/>
          <w:numId w:val="2"/>
        </w:numPr>
        <w:jc w:val="both"/>
        <w:rPr>
          <w:b/>
          <w:b/>
        </w:rPr>
      </w:pPr>
      <w:r>
        <w:rPr/>
        <w:t>продолжить работу по ведению единых образовательных порталов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редусмотреть механизмы стимулирования педагогов, реализующих программы дистанционного образования, цифровых технологий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наладить систему поддержки образовательных учреждений, обеспечивающих ресурсное взаимодействие по информатизации образования, создание цифровых школ, виртуальных методобъедин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м образовательных учреждений: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совершенствовать нормативно-правовую базу по информатизации образовательного процесса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обеспечить условия для повышения информационно-коммуникационной компетентности педагогов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родолжить работу по внедрению в образовательный процесс современных информационных программ и высокотехнологических продуктов, а также продолжить работу по использованию современных коммуникаций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ри распределении стимулирующей части заработной платы педагогов учитывать участие педагогов в информатизации образования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совершенствовать систему воспитательной работы по формированию качеств личности необходимых в информационном обществе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создавать условия для доступности качества образования через обеспечение доступа к мировым информационным ресурсам и  использования ресурсов дистанционного образования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совершенствовать систему воспитательной работы по формированию качеств личности необходимых в информационном обществе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вести работу по повышению информационной компетентности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3:45:00Z</dcterms:created>
  <dc:creator>Тен </dc:creator>
  <dc:description/>
  <cp:keywords/>
  <dc:language>en-US</dc:language>
  <cp:lastModifiedBy>ivanov_av</cp:lastModifiedBy>
  <cp:lastPrinted>2011-04-05T10:24:00Z</cp:lastPrinted>
  <dcterms:modified xsi:type="dcterms:W3CDTF">2011-04-12T05:24:00Z</dcterms:modified>
  <cp:revision>7</cp:revision>
  <dc:subject/>
  <dc:title/>
</cp:coreProperties>
</file>