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а заместителей директора по УВР, НМ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 29 сентября 2010 г.</w:t>
      </w:r>
    </w:p>
    <w:p>
      <w:pPr>
        <w:pStyle w:val="Normal"/>
        <w:jc w:val="both"/>
        <w:rPr/>
      </w:pPr>
      <w:r>
        <w:rPr/>
        <w:t>Место: с. Майя, актовый зал РУО.</w:t>
      </w:r>
    </w:p>
    <w:p>
      <w:pPr>
        <w:pStyle w:val="Normal"/>
        <w:jc w:val="both"/>
        <w:rPr/>
      </w:pPr>
      <w:r>
        <w:rPr/>
        <w:t>Участники: заместители директоров по УВР, НМР, МР 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30 – 10.00 Регистрация участников</w:t>
      </w:r>
    </w:p>
    <w:p>
      <w:pPr>
        <w:pStyle w:val="Normal"/>
        <w:ind w:left="1620" w:hanging="1620"/>
        <w:jc w:val="both"/>
        <w:rPr/>
      </w:pPr>
      <w:r>
        <w:rPr/>
        <w:t>10.00. – 10.20. О деятельности отдела содержания общего образования в 2010-2011 учебном году - Х</w:t>
      </w:r>
      <w:r>
        <w:rPr>
          <w:sz w:val="22"/>
        </w:rPr>
        <w:t xml:space="preserve">аритонов С.А., </w:t>
      </w:r>
      <w:r>
        <w:rPr/>
        <w:t xml:space="preserve">начальник отдела содержания общего образования РУО.  </w:t>
      </w:r>
    </w:p>
    <w:p>
      <w:pPr>
        <w:pStyle w:val="Normal"/>
        <w:ind w:left="1620" w:hanging="1620"/>
        <w:jc w:val="both"/>
        <w:rPr/>
      </w:pPr>
      <w:r>
        <w:rPr>
          <w:bCs/>
        </w:rPr>
        <w:t xml:space="preserve">10.20. – 10.50.  </w:t>
      </w:r>
      <w:r>
        <w:rPr/>
        <w:t xml:space="preserve">Государственная итоговая аттестация (ГИА, ЕГЭ) – Аржаков Н.А., ведущий специалист отдела обеспечения общего образования РУО. </w:t>
      </w:r>
    </w:p>
    <w:p>
      <w:pPr>
        <w:pStyle w:val="21"/>
        <w:spacing w:lineRule="auto" w:line="276" w:before="0" w:after="0"/>
        <w:ind w:left="1620" w:hanging="1620"/>
        <w:jc w:val="both"/>
        <w:rPr/>
      </w:pPr>
      <w:r>
        <w:rPr/>
        <w:t xml:space="preserve">10.50 – 11.20. Профориентационная работа. Мониторинг соответствия профессионального намерения выпускников с поступлением в учебное заведение. – Дьячковская Л.Н. – главный специалист отдела обеспечения общего образования РУО.  </w:t>
      </w:r>
    </w:p>
    <w:p>
      <w:pPr>
        <w:pStyle w:val="21"/>
        <w:spacing w:lineRule="auto" w:line="276" w:before="0" w:after="0"/>
        <w:ind w:left="1620" w:hanging="1620"/>
        <w:jc w:val="both"/>
        <w:rPr/>
      </w:pPr>
      <w:r>
        <w:rPr/>
        <w:t>11.20 – 12.00. Управление качеством образования (по материалам проблемных курсов Российского Государственного Социального университета) – Чудинова Л.М., зам. директора по НМР Майинской гимназии.</w:t>
      </w:r>
    </w:p>
    <w:p>
      <w:pPr>
        <w:pStyle w:val="21"/>
        <w:spacing w:lineRule="auto" w:line="276" w:before="0" w:after="0"/>
        <w:ind w:left="1620" w:hanging="1620"/>
        <w:jc w:val="both"/>
        <w:rPr/>
      </w:pPr>
      <w:r>
        <w:rPr/>
        <w:t>12.00 – 12.30 Школьная система оценки качества образования – Баишева А.Ф., зам. директора по УВР Тюнгюлюнской СОШ.</w:t>
      </w:r>
    </w:p>
    <w:p>
      <w:pPr>
        <w:pStyle w:val="21"/>
        <w:spacing w:lineRule="auto" w:line="276" w:before="0" w:after="0"/>
        <w:ind w:left="1620" w:hanging="1620"/>
        <w:jc w:val="both"/>
        <w:rPr/>
      </w:pPr>
      <w:r>
        <w:rPr/>
        <w:t>12.30 – 13.00 Предпрофильное и профильное обучение – Яковлева А.Г., ведущий специалист отдела обеспечения общего образования РУО.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>13.00 – 14.00 – обед.</w:t>
      </w:r>
    </w:p>
    <w:p>
      <w:pPr>
        <w:pStyle w:val="21"/>
        <w:spacing w:lineRule="auto" w:line="276" w:before="0" w:after="0"/>
        <w:ind w:left="1620" w:hanging="1620"/>
        <w:jc w:val="both"/>
        <w:rPr/>
      </w:pPr>
      <w:r>
        <w:rPr/>
        <w:t>14.00 – 15.00 Программа развития образования в Мегино-Кангаласском улусе на 2010-2012 годы «Мэцэ кэскилэ-</w:t>
      </w:r>
      <w:r>
        <w:rPr>
          <w:lang w:val="en-US"/>
        </w:rPr>
        <w:t>IV</w:t>
      </w:r>
      <w:r>
        <w:rPr/>
        <w:t>» – Габышева А.Е., главный специалист отдела содержания общего образования РУО.</w:t>
      </w:r>
    </w:p>
    <w:p>
      <w:pPr>
        <w:pStyle w:val="21"/>
        <w:spacing w:lineRule="auto" w:line="276" w:before="0" w:after="0"/>
        <w:ind w:left="1620" w:hanging="1620"/>
        <w:jc w:val="both"/>
        <w:rPr/>
      </w:pPr>
      <w:r>
        <w:rPr/>
        <w:t>15.00 – 15.30    Мониторинг КОЭРСО – Владимирова Т.И., специалист РУО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15.30 – 16.00    Использование компьютерных технологий при анализе результатов ЕГЭ –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                          </w:t>
      </w:r>
      <w:r>
        <w:rPr/>
        <w:t>Иванов А.В., начальник отдела информационных технологий РУО.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 xml:space="preserve">16.00 – 16.30   Мониторинг качества образования – Тимофеева В.А., зам. начальника РУ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center"/>
        <w:rPr/>
      </w:pPr>
      <w:r>
        <w:rPr>
          <w:b/>
        </w:rPr>
        <w:t xml:space="preserve">установочных предметных семинаров учителей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Тема дня: «Современный учитель: профессионализм, компетентность, эффективность»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>
          <w:b/>
        </w:rPr>
        <w:t>Участники:</w:t>
      </w:r>
      <w:r>
        <w:rPr/>
        <w:t xml:space="preserve">  учителя–предметники русского языка и литературы, якутского языка и литературы, биологии, химии и географии, информатики, английского языка, библиотекари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30 сентября 2010 года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>
          <w:b/>
        </w:rPr>
        <w:t xml:space="preserve">Место проведения: </w:t>
      </w:r>
      <w:r>
        <w:rPr/>
        <w:t>МОУ «Майинская средняя общеобразовательная школа имени В.П. Ларионова» - учителя, библиотека РУО - библиотекари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9.00 – 10.00 – Регистрация участников семинара. Отв. МСОШ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10.00 – 13.00 – Лекции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lang w:val="en-US"/>
        </w:rPr>
      </w:pPr>
      <w:r>
        <w:rPr/>
        <w:t xml:space="preserve">10.00 – 10.45. Кабинет </w:t>
      </w:r>
      <w:r>
        <w:rPr>
          <w:lang w:val="en-US"/>
        </w:rPr>
        <w:t>1</w:t>
      </w:r>
      <w:r>
        <w:rPr/>
        <w:t>0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итоговая аттестация (ГИА, ЕГЭ) – Аржаков Н.А., ведущий специалист отдела обеспечения общего образования РУ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Использование компьютерной технологии при анализе результатов ЕГЭ – Иванов А.В., начальник отдела информационных технологий РУ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Анализ анкеты-исследования педагогов, учащихся и родителей, проведенного в апреле-мае 2010 года – Владимирова Т.И., специалист РУ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Основные направления развития системы образования - Габышева А.Е., главный специалист отдела содержания общего образования РУО.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lang w:val="en-US"/>
        </w:rPr>
      </w:pPr>
      <w:r>
        <w:rPr/>
        <w:t xml:space="preserve">10.50 – 11.35. Кабинет </w:t>
      </w:r>
      <w:r>
        <w:rPr>
          <w:lang w:val="en-US"/>
        </w:rPr>
        <w:t>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Использование компьютерной технологии при анализе результатов ЕГЭ – Иванов А.В., начальник отдела информационных технологий Р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Анализ анкеты-исследования педагогов, учащихся и родителей, проведенного в апреле-мае 2010 года – Владимирова Т.И., специалист РУ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Основные направления развития системы образования - Габышева А.Е., главный специалист отдела содержания общего образования РУ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(ГИА, ЕГЭ) – Аржаков Н.А., ведущий специалист отдела обеспечения общего образования РУО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lang w:val="en-US"/>
        </w:rPr>
      </w:pPr>
      <w:r>
        <w:rPr/>
        <w:t xml:space="preserve">11.40 – 12.25. Кабинет </w:t>
      </w:r>
      <w:r>
        <w:rPr>
          <w:lang w:val="en-US"/>
        </w:rPr>
        <w:t>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Основные направления развития системы образования - Габышева А.Е., главный специалист отдела содержания общего образования РУ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итоговая аттестация (ГИА, ЕГЭ) – Аржаков Н.А., ведущий специалист отдела обеспечения общего образования Р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Использование компьютерной технологии при анализе результатов ЕГЭ – Иванов А.В., начальник отдела информационных технологий РУ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Анализ анкеты-исследования педагогов, учащихся и родителей, проведенного в апреле-мае 2010 года – Владимирова Т.И., специалист РУО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 xml:space="preserve">12.30 – 14.00 – Обед (столовая школы)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14.00 – 17.00 – Работа предметных семин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>
          <w:lang w:val="en-US"/>
        </w:rPr>
        <w:t>K</w:t>
      </w:r>
      <w:r>
        <w:rPr/>
        <w:t>абинет 201. Учителя русского языка и литературы - рук. Габышева А.Е., главный специалист отдела содержания общего образования Р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Кабинет 203. Учителя якутского языка и литературы - рук. Слободчикова Т.Е., учитель Майинской гимназии, победитель ПН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Кабинет 204. Учителя английского языка – рук. Тимофеева В.А., зам. начальника РУО по У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Кабинет 205. Учителя биологии, химии и географии – рук. Неустроева Ф.П., ведущий специалист отдела содержания общего образования Р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Кабинет 218. Учителя информатики – рук. Иванов А.В., начальник отдела информационных технологий Р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Библиотека РУО. Библиотекари – рук. Дмитриева Т.М., специалист отдела содержания общего образования РУО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/>
      </w:pPr>
      <w:r>
        <w:rPr/>
        <w:t>17.00 – отъез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9:00Z</dcterms:created>
  <dc:creator>ivanov_av</dc:creator>
  <dc:description/>
  <cp:keywords/>
  <dc:language>en-US</dc:language>
  <cp:lastModifiedBy>ivanov_av</cp:lastModifiedBy>
  <dcterms:modified xsi:type="dcterms:W3CDTF">2010-09-28T01:53:00Z</dcterms:modified>
  <cp:revision>1</cp:revision>
  <dc:subject/>
  <dc:title>Программа</dc:title>
</cp:coreProperties>
</file>