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щее положение Слета школьных а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учитель глазами детей»</w:t>
      </w:r>
    </w:p>
    <w:p>
      <w:pPr>
        <w:pStyle w:val="Normal"/>
        <w:jc w:val="center"/>
        <w:rPr/>
      </w:pPr>
      <w:r>
        <w:rPr>
          <w:b/>
        </w:rPr>
        <w:t>посвященному Году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дальнейшего развития движения педагогических и вожатских отрядов в ОУ улуса.</w:t>
      </w:r>
    </w:p>
    <w:p>
      <w:pPr>
        <w:pStyle w:val="Normal"/>
        <w:jc w:val="both"/>
        <w:rPr/>
      </w:pPr>
      <w:r>
        <w:rPr>
          <w:b/>
        </w:rPr>
        <w:t>Время и место проведения:</w:t>
      </w:r>
      <w:r>
        <w:rPr/>
        <w:t xml:space="preserve"> 15 октября.  с.Майя, Большой зал администрации.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Педагогические и вожатские отряды. Лидеры и</w:t>
      </w:r>
      <w:r>
        <w:rPr>
          <w:b/>
        </w:rPr>
        <w:t xml:space="preserve"> </w:t>
      </w:r>
      <w:r>
        <w:rPr/>
        <w:t>активисты школьного самоуправления с 7-10 классы. ОДО или заместители директоров по ВР ОУ (форма одежды деловая с атрибутами ДО,  5 участников, 1 руководитель).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РУО, МЦДОД, Ассоциация  молодых педагогов «Битим», улусная Почтовая связь.</w:t>
      </w:r>
    </w:p>
    <w:p>
      <w:pPr>
        <w:pStyle w:val="Normal"/>
        <w:jc w:val="both"/>
        <w:rPr/>
      </w:pPr>
      <w:r>
        <w:rPr/>
        <w:t xml:space="preserve">09ч.00м.-10ч.00м.: Регистр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«Открыт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очный фотоконкурс «Держим равнение на любимого Учител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очный конкурс сочинений и эссе</w:t>
      </w:r>
      <w:r>
        <w:rPr>
          <w:b/>
        </w:rPr>
        <w:t xml:space="preserve">  </w:t>
      </w:r>
      <w:r>
        <w:rPr/>
        <w:t xml:space="preserve">«Современный учитель глазами детей»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бор банк данных лидеров ОУ.</w:t>
      </w:r>
    </w:p>
    <w:p>
      <w:pPr>
        <w:pStyle w:val="Normal"/>
        <w:jc w:val="both"/>
        <w:rPr/>
      </w:pPr>
      <w:r>
        <w:rPr/>
        <w:t xml:space="preserve">10ч.00м.-11ч.30м.: Открытие Слета </w:t>
      </w:r>
    </w:p>
    <w:p>
      <w:pPr>
        <w:pStyle w:val="Normal"/>
        <w:jc w:val="both"/>
        <w:rPr/>
      </w:pPr>
      <w:r>
        <w:rPr/>
        <w:t xml:space="preserve">12ч.00м.-13ч.00м.: - Доклад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Конкурс педагогических и вожатских  отрядов.</w:t>
      </w:r>
    </w:p>
    <w:p>
      <w:pPr>
        <w:pStyle w:val="Normal"/>
        <w:jc w:val="both"/>
        <w:rPr/>
      </w:pPr>
      <w:r>
        <w:rPr/>
        <w:t>13ч.00м.-14ч.00м: Обед (произвольный)</w:t>
      </w:r>
    </w:p>
    <w:p>
      <w:pPr>
        <w:pStyle w:val="Normal"/>
        <w:jc w:val="both"/>
        <w:rPr/>
      </w:pPr>
      <w:r>
        <w:rPr/>
        <w:t>14ч.00м.-15ч.30м.: Работа по секция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екция №1</w:t>
      </w:r>
      <w:r>
        <w:rPr/>
        <w:t xml:space="preserve"> </w:t>
      </w:r>
      <w:r>
        <w:rPr>
          <w:b/>
        </w:rPr>
        <w:t xml:space="preserve">«Урок добра» </w:t>
      </w:r>
    </w:p>
    <w:p>
      <w:pPr>
        <w:pStyle w:val="Normal"/>
        <w:jc w:val="both"/>
        <w:rPr/>
      </w:pPr>
      <w:r>
        <w:rPr>
          <w:b/>
        </w:rPr>
        <w:t>Секция №2 «Урок мужества»</w:t>
      </w:r>
    </w:p>
    <w:p>
      <w:pPr>
        <w:pStyle w:val="Normal"/>
        <w:jc w:val="both"/>
        <w:rPr/>
      </w:pPr>
      <w:r>
        <w:rPr>
          <w:b/>
        </w:rPr>
        <w:t>Секция №3 «Урок муд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№4 «Урок содружества» </w:t>
      </w:r>
      <w:r>
        <w:rPr/>
        <w:t>(для ОДО)</w:t>
      </w:r>
    </w:p>
    <w:p>
      <w:pPr>
        <w:pStyle w:val="Normal"/>
        <w:jc w:val="both"/>
        <w:rPr/>
      </w:pPr>
      <w:r>
        <w:rPr/>
        <w:t>16ч.00м.: Отъез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заочного фотоконкурса «Держим равнение на любимого Учителя»:</w:t>
      </w:r>
    </w:p>
    <w:p>
      <w:pPr>
        <w:pStyle w:val="Normal"/>
        <w:ind w:firstLine="360"/>
        <w:jc w:val="both"/>
        <w:rPr/>
      </w:pPr>
      <w:r>
        <w:rPr/>
        <w:t>На конкурсе принимают участие учащиеся, каждая школа предоставляет 5  качественных фотографий, А-4, с указанием темы, автора, школы, класса, руководителя. Главным героем фотографий должен быть учитель, педагог или ветеран педагогического труда. Сбор работ до 14 октября, заседание членов жюри с 14ч.00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бования заочного конкурса сочинений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ссе  «Современный учитель глазами детей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ждая школа предоставляет 3 ученические работы, объемом  не более 3-х печатных листов, написанный от руки, с указанием  Ф.И автора, школы, класса, Ф.И.О руководителя, даты. Эссе включает в себя раскрытие следующих  рекомендуемых вопросов:</w:t>
      </w:r>
    </w:p>
    <w:p>
      <w:pPr>
        <w:pStyle w:val="Normal"/>
        <w:ind w:firstLine="360"/>
        <w:jc w:val="both"/>
        <w:rPr/>
      </w:pPr>
      <w:r>
        <w:rPr/>
        <w:t>- Кто такой современный учитель?</w:t>
      </w:r>
    </w:p>
    <w:p>
      <w:pPr>
        <w:pStyle w:val="Normal"/>
        <w:ind w:firstLine="360"/>
        <w:jc w:val="both"/>
        <w:rPr/>
      </w:pPr>
      <w:r>
        <w:rPr/>
        <w:t>- Роль учителя  в настоящее время и в будущем? и т.д.</w:t>
      </w:r>
    </w:p>
    <w:p>
      <w:pPr>
        <w:pStyle w:val="Normal"/>
        <w:jc w:val="both"/>
        <w:rPr/>
      </w:pPr>
      <w:r>
        <w:rPr/>
        <w:t>Сбор работ до 14 октября, заседание членов жюри с 14ч.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анных лидеров по следующей фор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260"/>
        <w:gridCol w:w="180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акции «Открытка»:</w:t>
      </w:r>
    </w:p>
    <w:p>
      <w:pPr>
        <w:pStyle w:val="Normal"/>
        <w:ind w:firstLine="360"/>
        <w:jc w:val="both"/>
        <w:rPr/>
      </w:pPr>
      <w:r>
        <w:rPr/>
        <w:t>Каждый участник приезжает с поздравительной открыткой для любимого учителя, педагога, ветерану проживающим в Мегино-Кангаласском улусе, приветствуется открытка сделанная своей рукой, с указанием адреса и опускает в почтовый я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конкурса педагогических и вожатских отрядов</w:t>
      </w:r>
    </w:p>
    <w:p>
      <w:pPr>
        <w:pStyle w:val="Normal"/>
        <w:jc w:val="center"/>
        <w:rPr/>
      </w:pPr>
      <w:r>
        <w:rPr>
          <w:b/>
        </w:rPr>
        <w:t>посвященному Году Учителя:</w:t>
      </w:r>
    </w:p>
    <w:p>
      <w:pPr>
        <w:pStyle w:val="Normal"/>
        <w:ind w:firstLine="708"/>
        <w:jc w:val="both"/>
        <w:rPr/>
      </w:pPr>
      <w:r>
        <w:rPr/>
        <w:t xml:space="preserve">На конкурсе принимают участие все желающие педагогические и вожатские отряды ОУ по 5 учащихся (7-10 классы). </w:t>
      </w:r>
    </w:p>
    <w:p>
      <w:pPr>
        <w:pStyle w:val="Normal"/>
        <w:ind w:firstLine="708"/>
        <w:jc w:val="both"/>
        <w:rPr/>
      </w:pPr>
      <w:r>
        <w:rPr/>
        <w:t>Оцениваются форма, эмблема, сплоченность и мобильность отряда, умения и навыки работы с коллективом и по этапам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итка (5 мину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ая презентация (не более 35 слайд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документы отряда (программа, план работы за учебный г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ТД (по билета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 изменения по обстоятельствам мест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и вопросы принимаются по телефону  МЦДОД 43-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Иванова Л.К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firstLine="70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6"/>
        <w:jc w:val="center"/>
        <w:rPr/>
      </w:pPr>
      <w:r>
        <w:rPr/>
        <w:t xml:space="preserve">  </w:t>
      </w:r>
      <w:r>
        <w:rPr>
          <w:b/>
        </w:rPr>
        <w:t>РЕШЕНИЕ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усного Слета школьных активов «Мэнэ кэскилэ»</w:t>
      </w:r>
    </w:p>
    <w:p>
      <w:pPr>
        <w:pStyle w:val="Normal"/>
        <w:ind w:firstLine="706"/>
        <w:jc w:val="center"/>
        <w:rPr/>
      </w:pPr>
      <w:r>
        <w:rPr>
          <w:b/>
        </w:rPr>
        <w:t>от 15 октябр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Обсудив  основные направления работы по организации педагогических и вожатских отрядов, участники традиционного слета школьных активов Мегино-Кангаласского улуса рекоменд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усному Субэ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новый состав улусного ученического Субэ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овать информации активов детских организаций школ перед улусным Субэ о ходе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м общественным объединениям школ улуса:</w:t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>органи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е и вожатские отряды в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ое участие в реализации социально значимых проек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 внедрение Правил поведения несовершеннолетних и лиц, достигших 18 лет, обучающихся в ОУ в общественных местах и на улицах на территории муниципального района « Мегино- Кангаласский улу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ые творческие объединения и клубы по гражданско-патриотическому воспитан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>
          <w:b/>
          <w:i/>
        </w:rPr>
        <w:t>усилить работ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 формированию активной гражданско-патриотической поз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эффективному использованию теоретических знаний для общественно-значимой деятельности  детских общественны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х клубов под руководством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овершенствованию работ вожатских и  педагогических отрядов, лагерных вожатых во время канику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трудовому воспитанию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остави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 </w:t>
      </w:r>
      <w:r>
        <w:rPr/>
        <w:t xml:space="preserve">информацию о проделанной работе по реализации данного движения                                            </w:t>
      </w:r>
    </w:p>
    <w:p>
      <w:pPr>
        <w:pStyle w:val="Normal"/>
        <w:jc w:val="both"/>
        <w:rPr/>
      </w:pPr>
      <w:r>
        <w:rPr/>
        <w:t>1 этап:  зимняя «Школа лидера» - январь 2011 г.</w:t>
      </w:r>
    </w:p>
    <w:p>
      <w:pPr>
        <w:pStyle w:val="Normal"/>
        <w:jc w:val="both"/>
        <w:rPr/>
      </w:pPr>
      <w:r>
        <w:rPr/>
        <w:t>2 этап:  Слет детских организаций  - май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41:00Z</dcterms:created>
  <dc:creator>MSDOD01</dc:creator>
  <dc:description/>
  <cp:keywords/>
  <dc:language>en-US</dc:language>
  <cp:lastModifiedBy>ivanov_av</cp:lastModifiedBy>
  <cp:lastPrinted>2010-10-07T09:57:00Z</cp:lastPrinted>
  <dcterms:modified xsi:type="dcterms:W3CDTF">2010-10-12T00:48:00Z</dcterms:modified>
  <cp:revision>44</cp:revision>
  <dc:subject/>
  <dc:title>  </dc:title>
</cp:coreProperties>
</file>