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31840" cy="762000"/>
            <wp:effectExtent l="0" t="0" r="0" b="0"/>
            <wp:docPr id="1" name="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08"/>
        <w:gridCol w:w="4205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ПРИКА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11» _октября_2010 г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БИРИКЭЭС</w:t>
            </w:r>
          </w:p>
          <w:p>
            <w:pPr>
              <w:pStyle w:val="Normal"/>
              <w:spacing w:before="6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__02-98/05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школьного тура олимпи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приказом МО РС (Я) от 2 декабря 2009 г. №695 «Об утверждении Положения о Всероссийской олимпиады школьников» и Положения о проведении школьного и улусного этапов Всероссийской олимпиады школьников Мегино-Кангаласского улуса в 2010-2011 уч. г. приказываю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сти школьные олимпиады согласно Положению о проведении школьного, улусного этапов Всероссийской олимпиады школьников Мегино-Кангаласского улуса в 2010-2011 уч. г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ректорам  ОУ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дать приказ о составе комиссии и проведении школьной олимпиа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овести школьные олимпиады в соответствии с графиком с 25 по 30 октября 2010 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протоколы и работы, получившие баллы для отбора участников муниципального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нтроль исполнения приказа возлагаю на Тимофееву В.А.., зам. начальника РУ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:</w:t>
        <w:tab/>
        <w:tab/>
        <w:t>п/п</w:t>
        <w:tab/>
        <w:tab/>
        <w:t>Колмаков М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иказа назначить ответственных по составлению олимпиадных заданий школьного и муниципального этапов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усский язык, литература – ответственный  Габышева А.Е., главный специалист отдела содержания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кутский язык, якутская литература и ЯНК  - ответственный Слободчикова Т.Е., учитель якутского языка и литературы Майинской гимназ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глийский язык – Тимофеева В.А., зам. начальника РУ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тематика – Яковлева А.Г., ведущий специалист отдела содержания общего обра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тика  и ИКТ – Иванов А.В., начальник отдела информационных технолог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рия, право, обществознание, экономика – Афанасьев А.А. юрист РУО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еография, химия, биология, экология – Неустроева Ф.П., ведущий специалист отдела содержания общего обра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зика, астраномия, политехническая олимпиада – Харитонов С.А. начальник отдела содержания общего обра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Ж – Аржаков Н.А., ведущий специалист отдела общего образов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хнология, черчение – Скрябин И.М., зам. начальника РУ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изическая культура – Стручков А.В., зам. директора ДЮС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дагогика и психология – Птицына М.В., директор Центра «Кэскил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фик проведения школьного этап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олимпиады школьников РС (Я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25 октября ( понедель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литература и ЯН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26 октября ( вторни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(6-11 к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27 октября   ( сре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28 октября ( четвер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атура НШ, Р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29 октября   ( пятниц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РШ, Н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0 октября (суббо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00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но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3:00Z</dcterms:created>
  <dc:creator>yakovleva_ag</dc:creator>
  <dc:description/>
  <cp:keywords/>
  <dc:language>en-US</dc:language>
  <cp:lastModifiedBy>yakovleva_ag</cp:lastModifiedBy>
  <cp:lastPrinted>2010-10-12T09:22:00Z</cp:lastPrinted>
  <dcterms:modified xsi:type="dcterms:W3CDTF">2010-10-11T23:38:00Z</dcterms:modified>
  <cp:revision>71</cp:revision>
  <dc:subject/>
  <dc:title/>
</cp:coreProperties>
</file>