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управлению образования</w:t>
      </w:r>
    </w:p>
    <w:p>
      <w:pPr>
        <w:pStyle w:val="Normal"/>
        <w:jc w:val="center"/>
        <w:rPr/>
      </w:pPr>
      <w:r>
        <w:rPr/>
        <w:t>Мегино-Кангаласского улуса</w:t>
      </w:r>
    </w:p>
    <w:p>
      <w:pPr>
        <w:pStyle w:val="Normal"/>
        <w:jc w:val="center"/>
        <w:rPr/>
      </w:pPr>
      <w:r>
        <w:rPr/>
        <w:t>От  ___   октября 2010 года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итогах    проведения     текущего</w:t>
      </w:r>
    </w:p>
    <w:p>
      <w:pPr>
        <w:pStyle w:val="Normal"/>
        <w:jc w:val="both"/>
        <w:rPr/>
      </w:pPr>
      <w:r>
        <w:rPr/>
        <w:t>контроля за готовностью школ  улуса</w:t>
      </w:r>
    </w:p>
    <w:p>
      <w:pPr>
        <w:pStyle w:val="Normal"/>
        <w:jc w:val="both"/>
        <w:rPr/>
      </w:pPr>
      <w:r>
        <w:rPr/>
        <w:t>к   новому   учебному  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определения соответствия  условий осуществления образовательного процесса контрольным нормативам и показателям, зафиксированным в лицензиях и приложениях к ним  с 12 по 22 октября 2010 года проведен контроль за результатами подготовки образовательных учреждений к новому 2010-2011 учебному году.  При контроле выявлено, что общеобразовательные учреждения  уделяют большое внимание созданию учебно-материальной базы учреждений  для качественного выполнения  учебных программ.  К новому учебному году более качественно подготовились  Бедиминская сош, Балыктахская сош, Харанская сош, Майинская гуманитарная, Жабыльская сош, Таратская оош, Тумульская оош. По сравнению с прошлыми годами не плохо,  к началу нового учебного года, подготовились   Морукская сош, Телигинская сош.  Недостаточно полно  подготовились Табагинская сош, Чуйинская сош, Алтанская сош, Мельжехсинская сош, Хатылыминская, Дойдунская школы-сад.  На момент проверки образовательную деятельность без лицензии осуществляют Дойдунская начальная школа-сад, Хатылыминская начальная школа-сад, Бедиминская и Хоробутская средние школы. Педагогический  анализ учебно-воспитательной  работы за 2009-10 учебный год  у большинства школ  не ориентирован на выявление динамики педагогического процесса, не носит системного характера   и не позволяет устанавливать причинно-следственные связи.    В результате чего почти во всех школах не выявлены имеющиеся проблемы не определены конкретные цели и задачи. Не все педагоги  разрабатывают  индивидуальные планы профессионального развития и на их основе администрациями школ не разрабатываются перспективные и годовые планы повышения квалификации педагогов.  В школах слабо организуется личностно-ориентированная система работы с педагогическими работниками на основе  диагностики педагогических знаний и умений учителей.   Имеются большие нарушения при выдаче аттестатов  взамен утерянного и испорченного. Не выполняется обязательность охвата обучением детей. На момент проверки неохваченными остаются 3 несовершеннолетних. В 20 школах индивидуальная работа с детьми «Группы риска» ведется не систематически. Дневники педнаблюдений представили только в 8 школах.   Подготовительную работу по введению ФГОС в начальной школе начали только те  школы, которые находятся в пилотном режиме.   Из 35 школьных столовых к организации 2-х разового питания перешли лишь 14. Наихудшее положение по обеспеченности технологическим оборудованием имеется  в Бедиминской, Алтанской, Томторской, Таратской  школ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вышеизложенного ПРИКАЗЫВАЮ:</w:t>
      </w:r>
    </w:p>
    <w:p>
      <w:pPr>
        <w:pStyle w:val="Normal"/>
        <w:jc w:val="both"/>
        <w:rPr/>
      </w:pPr>
      <w:r>
        <w:rPr/>
        <w:t>1.Утвердить справки по итогам  контроля  образовательных учреждений за организацией учебно-воспитательного процесса от 29 октября 2010 г</w:t>
      </w:r>
    </w:p>
    <w:p>
      <w:pPr>
        <w:pStyle w:val="Normal"/>
        <w:jc w:val="both"/>
        <w:rPr/>
      </w:pPr>
      <w:r>
        <w:rPr/>
        <w:t>2.  Привлечь к дисциплинарным мерам дисциплинарного взыскания следующих директоров школ:</w:t>
      </w:r>
    </w:p>
    <w:p>
      <w:pPr>
        <w:pStyle w:val="Normal"/>
        <w:jc w:val="both"/>
        <w:rPr/>
      </w:pPr>
      <w:r>
        <w:rPr/>
        <w:t>2.1  За недостаточную работу по организации и подготовке школы к новому учебному году объявить выгово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у А.Д., директору Мельжехсинской средней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вцеву П.Д., директору Алтанской средней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ларионову М.М., директору Чуйинской средней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имовой З.Х., директору Дойдунской начальной школы-с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ой В.Н., директору Хатылыминской начальной школы-сад</w:t>
      </w:r>
    </w:p>
    <w:p>
      <w:pPr>
        <w:pStyle w:val="Normal"/>
        <w:jc w:val="both"/>
        <w:rPr/>
      </w:pPr>
      <w:r>
        <w:rPr/>
        <w:t>2.2.  За осуществление образовательной деятельности  без лицензии</w:t>
      </w:r>
      <w:r>
        <w:rPr>
          <w:sz w:val="22"/>
          <w:szCs w:val="22"/>
        </w:rPr>
        <w:t xml:space="preserve">  за  не переоформление  лицензии в установленный срок объявить замечани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курову А.А., директору Бедиминской средней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стыгину И.Н., директору Хоробутской средней школы</w:t>
      </w:r>
    </w:p>
    <w:p>
      <w:pPr>
        <w:pStyle w:val="Normal"/>
        <w:jc w:val="both"/>
        <w:rPr/>
      </w:pPr>
      <w:r>
        <w:rPr/>
        <w:t>2. Директорам школ:</w:t>
      </w:r>
    </w:p>
    <w:p>
      <w:pPr>
        <w:pStyle w:val="Normal"/>
        <w:jc w:val="both"/>
        <w:rPr/>
      </w:pPr>
      <w:r>
        <w:rPr/>
        <w:t xml:space="preserve">2.1. Мельжехсинской сош (Петров А.Д.), Алтанской сош (Сивцев П.Д.), Чуйинской сош (Илларионов М.М.)  </w:t>
      </w:r>
      <w:r>
        <w:rPr>
          <w:sz w:val="22"/>
          <w:szCs w:val="22"/>
        </w:rPr>
        <w:t>пересмотреть педагогический анализ работы школы за 2009-2010 учебный год, выявить проблемы, определить конкретные цели и задачи школы, скорректировать общешкольный план работы и  утвердить на педсовете  до 10 ноября 2010 года и представить в управление образования 15 ноября 2010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 Бедиминской сош (Винокуров А.А.), Хоробутской сош (Тастыгин И.Н.), Дойдунской начальной школы-сад (Ефимова  З.Х.), Хатылыминской  начальной школы-сад (Дмитриева В.Н.) представить в управление образования объяснительные о принимаемых мерах  по получению лицензии на образовательную деятельность в срок до 5 ноября.   </w:t>
      </w:r>
    </w:p>
    <w:p>
      <w:pPr>
        <w:pStyle w:val="Normal"/>
        <w:jc w:val="both"/>
        <w:rPr/>
      </w:pPr>
      <w:r>
        <w:rPr/>
        <w:t xml:space="preserve">2.3.  Нижне.- Бестяхской сош  (Яковлева Е.А.),  Нахаринской сош (Ларионова Н.С.), Харанской сош (Илларионов А.П.) подготовить материалы и представить в районную комиссию по делам несовершеннолетних на несовершеннолетних, оставивших школы.  Информацию о проделанной работе представить до 15 ноября 2010 года;    </w:t>
      </w:r>
    </w:p>
    <w:p>
      <w:pPr>
        <w:pStyle w:val="Normal"/>
        <w:jc w:val="both"/>
        <w:rPr/>
      </w:pPr>
      <w:r>
        <w:rPr/>
        <w:t>3. Администрациям школ:</w:t>
      </w:r>
    </w:p>
    <w:p>
      <w:pPr>
        <w:pStyle w:val="Normal"/>
        <w:jc w:val="both"/>
        <w:rPr/>
      </w:pPr>
      <w:r>
        <w:rPr/>
        <w:t>3.1. Организовать личностно-ориентированную систему работы с педагогическими работниками на основе  диагностики педагогических знаний и умений учителей.  Разработать перспективные и годовые планы повышения квалификации педагогов на основе  индивидуальных планов профессионального развития.</w:t>
      </w:r>
    </w:p>
    <w:p>
      <w:pPr>
        <w:pStyle w:val="Normal"/>
        <w:jc w:val="both"/>
        <w:rPr/>
      </w:pPr>
      <w:r>
        <w:rPr/>
        <w:t>3.2.  Вести подготовительную работу по введению ФГОС в начальной школе, информацию о проделанной работе представить в отдел общего образования  к 10 мая 2011 года;</w:t>
      </w:r>
    </w:p>
    <w:p>
      <w:pPr>
        <w:pStyle w:val="Normal"/>
        <w:jc w:val="both"/>
        <w:rPr/>
      </w:pPr>
      <w:r>
        <w:rPr/>
        <w:t xml:space="preserve">3.3. Изучить индивидуальные качества и оценку воспитанности обучающихся, требовать с классных руководителей заполнение педагогической карты ученика, составление совместно с родителями,  индивидуальных программ воспитания.  </w:t>
      </w:r>
    </w:p>
    <w:p>
      <w:pPr>
        <w:pStyle w:val="Normal"/>
        <w:jc w:val="both"/>
        <w:rPr/>
      </w:pPr>
      <w:r>
        <w:rPr/>
        <w:t>4.Отделу общего образования (Куличкин П.И.):</w:t>
      </w:r>
    </w:p>
    <w:p>
      <w:pPr>
        <w:pStyle w:val="Normal"/>
        <w:jc w:val="both"/>
        <w:rPr/>
      </w:pPr>
      <w:r>
        <w:rPr/>
        <w:t>4.1. Организовать, повторно, камеральную проверку Мельжехсинской/ Чуйинской, Алтанской сош и подготовить акт до 20 ноября 2010 года</w:t>
      </w:r>
    </w:p>
    <w:p>
      <w:pPr>
        <w:pStyle w:val="Normal"/>
        <w:rPr/>
      </w:pPr>
      <w:r>
        <w:rPr/>
        <w:t>5.  Контроль исполнения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Начальник управле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бразования:                                        М.Колма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15:00Z</dcterms:created>
  <dc:creator>Инспектор</dc:creator>
  <dc:description/>
  <cp:keywords/>
  <dc:language>en-US</dc:language>
  <cp:lastModifiedBy>ivanov_av</cp:lastModifiedBy>
  <cp:lastPrinted>2010-10-29T09:46:00Z</cp:lastPrinted>
  <dcterms:modified xsi:type="dcterms:W3CDTF">2010-11-02T01:21:00Z</dcterms:modified>
  <cp:revision>118</cp:revision>
  <dc:subject/>
  <dc:title/>
</cp:coreProperties>
</file>