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РУО ___________М.Н. Колма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улусной научно-практической конферен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Шаг в будущее - 2010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проведения</w:t>
      </w:r>
      <w:r>
        <w:rPr>
          <w:sz w:val="22"/>
          <w:szCs w:val="22"/>
        </w:rPr>
        <w:t>:  октябрь – ноябрь 2010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и и задачи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научно-исследовательской и познавательной деятельности школьников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внимания и поощрения интереса учащихся к профессиональным занятиям наукой и инженерным делом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исследовательской деятельности педагогов образовательных учреждений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тбор участников на региональную НПК «Шаг в будущее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частники:</w:t>
      </w:r>
      <w:r>
        <w:rPr>
          <w:sz w:val="22"/>
          <w:szCs w:val="22"/>
        </w:rPr>
        <w:t xml:space="preserve"> учащиеся 8-11 классов, учителя ОУ улус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Жюри</w:t>
      </w:r>
      <w:r>
        <w:rPr>
          <w:sz w:val="22"/>
          <w:szCs w:val="22"/>
        </w:rPr>
        <w:t>: эксперты формируются из числа ученых ВУЗов и научных учреждений РС (Я), специалистов РУО, улусных предприятий, ведомств, учреждений и учителей – исследовате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граждение</w:t>
      </w:r>
      <w:r>
        <w:rPr>
          <w:sz w:val="22"/>
          <w:szCs w:val="22"/>
        </w:rPr>
        <w:t xml:space="preserve">: всем участникам вручаются сертификаты; победители в секциях награждаются свидетельствами лауреатов и дипломам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епеней. Из числа лауреатов и дипломантов формируется команда улуса на участие в региональной НП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конферен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лусная научно-практическая конференция «Шаг в будущее» проводится в 2 тур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тур</w:t>
      </w:r>
      <w:r>
        <w:rPr>
          <w:sz w:val="22"/>
          <w:szCs w:val="22"/>
        </w:rPr>
        <w:t xml:space="preserve"> – дистанционный, по тезисам докладов.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тур</w:t>
      </w:r>
      <w:r>
        <w:rPr>
          <w:sz w:val="22"/>
          <w:szCs w:val="22"/>
        </w:rPr>
        <w:t xml:space="preserve"> – аудиторная защита исследовательских проектов и докладов и олимпиада по общеобразовательным предметам по перечню олимпиад НПК «Шаг в будущее».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 xml:space="preserve"> тур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ый участник конференции отправляет тезис доклада в отдел содержания общего образования для оценки экспертов и отбора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тур в объеме не более 3 страниц формата А4 (включая, титульный лист), шри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– 12, интервал – 1,5 </w:t>
      </w:r>
      <w:r>
        <w:rPr>
          <w:b/>
          <w:sz w:val="22"/>
          <w:szCs w:val="22"/>
        </w:rPr>
        <w:t xml:space="preserve">до 1 ноября 2010 года </w:t>
      </w:r>
      <w:r>
        <w:rPr>
          <w:sz w:val="22"/>
          <w:szCs w:val="22"/>
        </w:rPr>
        <w:t xml:space="preserve">по предлагаемой структуре. Тезисы отправлять по электронной почте по адресу: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2"/>
            <w:szCs w:val="22"/>
          </w:rPr>
          <w:t>mk-soo@yandex.ru</w:t>
        </w:r>
      </w:hyperlink>
      <w:r>
        <w:rPr>
          <w:sz w:val="22"/>
          <w:szCs w:val="22"/>
        </w:rPr>
        <w:t xml:space="preserve"> и </w:t>
      </w:r>
      <w:r>
        <w:rPr>
          <w:color w:val="0000FF"/>
          <w:sz w:val="22"/>
          <w:szCs w:val="22"/>
          <w:lang w:val="en-US"/>
        </w:rPr>
        <w:t>uuo</w:t>
      </w:r>
      <w:r>
        <w:rPr>
          <w:color w:val="0000FF"/>
          <w:sz w:val="22"/>
          <w:szCs w:val="22"/>
        </w:rPr>
        <w:t>-</w:t>
      </w:r>
      <w:r>
        <w:rPr>
          <w:color w:val="0000FF"/>
          <w:sz w:val="22"/>
          <w:szCs w:val="22"/>
          <w:lang w:val="en-US"/>
        </w:rPr>
        <w:t>mk</w:t>
      </w:r>
      <w:r>
        <w:rPr>
          <w:color w:val="0000FF"/>
          <w:sz w:val="22"/>
          <w:szCs w:val="22"/>
        </w:rPr>
        <w:t>@</w:t>
      </w:r>
      <w:r>
        <w:rPr>
          <w:color w:val="0000FF"/>
          <w:sz w:val="22"/>
          <w:szCs w:val="22"/>
          <w:lang w:val="en-US"/>
        </w:rPr>
        <w:t>yandex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ли на электронном носителе в отдел содержания общего образования РУО.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труктура тезиса докла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sz w:val="22"/>
          <w:szCs w:val="22"/>
        </w:rPr>
        <w:t>Титульный лист</w:t>
      </w:r>
      <w:r>
        <w:rPr>
          <w:sz w:val="22"/>
          <w:szCs w:val="22"/>
        </w:rPr>
        <w:t xml:space="preserve"> содержит следующие атрибуты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вание конференции и работы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авторе (фамилия, имя, отчество, образовательное учреждение, класс);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ный руководитель (фамилия, имя, отчество, ученая степень и звание, должность, место работы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д работы над темо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екции конференци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Информация о доклад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цель, задач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методы исслед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основное содержание работы, полученные результаты исслед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вывод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использованная литература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 xml:space="preserve"> ту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роведения: 26 ноября 2010 год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с. Май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ур принимаются работы, прошедшие отбор по итога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ура, решением  экспертных комиссий. Форма участия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уре - аудиторная защита докладов и олимпиада по общеобразовательным предметам. На олимпиаде участвуют только участник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ура Х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улусной научно-практической конференции «Шаг в будущее - 2010». Время выполнения работ – 2,5 ча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екомендации по аудиторной защите докладов: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а должна быть простой и четкой. Важным является ясное представление участников своих целей и деятельное описание процесса, решение задачи на протяжении всего времени исследования. Аргументы должны быть изложены последовательно. Использованные методы должны обсуждаться с позиции научной критичности, а цитируемая литература должна быть полностью осознана. Участник должен также учитывать потенциальное направление дальнейшего исследования, основанное на его сегодняшней работе. </w:t>
      </w:r>
      <w:r>
        <w:rPr>
          <w:b/>
          <w:sz w:val="22"/>
          <w:szCs w:val="22"/>
        </w:rPr>
        <w:t>Регламент – 10 минут</w:t>
      </w:r>
      <w:r>
        <w:rPr>
          <w:sz w:val="22"/>
          <w:szCs w:val="22"/>
        </w:rPr>
        <w:t xml:space="preserve"> (с ответами на вопросы экспертов). Разрешается использование демонстрационного стенда. Стенд должен четко отражать тему, цель исследования. Жюри учитывает творчество и интеллектуальную продуктивность, энтузиазм и желание участника заниматься научной работ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и улусной научно-практической конференции «Шаг в будуще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кологические науки, наука о Земл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дицинские науки, биологические наук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имические науки, сельскохозяйственные наук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Междисциплинарная секция по филологическим наукам: Русский язык, Якутский язык, Иностранные язык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торические науки, краеведени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кономические науки, общественные наук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дагогические науки и психолог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изико-математические науки, технические науки, горная инженерия и энергети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граммно-компьютерный сал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Мода и дизайн, прикладной дизайн и декоративно-прикладное искусств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лимпиад НПК «Шаг в будущее» (для учащихся 8-11 класс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43"/>
        <w:gridCol w:w="1620"/>
        <w:gridCol w:w="252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и научной конференци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и о Земле. Экологические нау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науки. Биологические нау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науки. Химические нау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ждисциплинарная секция п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филологическим наукам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Якутский язык. Иностранные яз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, связанное с профилем исследова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нау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и всеобщая 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, связанное с профилем исследова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науки.Общественные на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науки и псих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математические нау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нау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я инженерия и энергет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компьютерный сал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 и дизай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й дизайн и декоративно-прикладн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-so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51:00Z</dcterms:created>
  <dc:creator>neustroeva_fp</dc:creator>
  <dc:description/>
  <cp:keywords/>
  <dc:language>en-US</dc:language>
  <cp:lastModifiedBy>neustroeva_fp</cp:lastModifiedBy>
  <dcterms:modified xsi:type="dcterms:W3CDTF">2010-09-29T07:17:00Z</dcterms:modified>
  <cp:revision>8</cp:revision>
  <dc:subject/>
  <dc:title/>
</cp:coreProperties>
</file>