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Cs/>
          <w:i/>
          <w:sz w:val="20"/>
          <w:szCs w:val="20"/>
        </w:rPr>
        <w:t xml:space="preserve">Утверждено Приказом МО РС (Я) от </w:t>
      </w:r>
      <w:r>
        <w:rPr>
          <w:bCs/>
          <w:i/>
          <w:sz w:val="20"/>
          <w:szCs w:val="20"/>
          <w:u w:val="single"/>
        </w:rPr>
        <w:t>11.01.2010г.</w:t>
      </w:r>
      <w:r>
        <w:rPr>
          <w:bCs/>
          <w:i/>
          <w:sz w:val="20"/>
          <w:szCs w:val="20"/>
        </w:rPr>
        <w:t>_№01-08/04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январского совещания работников образования РС (Я) 201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циокультурная модернизация сферы образования Республики Саха (Якут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0"/>
        <w:gridCol w:w="876"/>
        <w:gridCol w:w="40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ллегии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т «Анализ социокультурной ситуации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6.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инистерства образования РС (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министерства и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 МО РС 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МР и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: Ответы МО и ведомственных учреждений на вопросы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ы – Тен Л.Б., Бугаев Н.И.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орное совещание министра образования РС (Я) с начальниками УО «Об итогах 2009 года и задачах на 2010 год 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инистерства образования РС (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 МО РС 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МР и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: Ответы МО и ведомственных учреждений на вопросы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– Тен Л.Б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т «Качеств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6.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инистерства образования РС (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министерства и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 МО РС 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МР и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</w:tr>
      <w:tr>
        <w:trPr>
          <w:trHeight w:val="9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: Ответы МО и ведомственных учреждений на вопрос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– Ситникова Н.В., Григорьев Т.А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т: - предложения в итоговый документ Январского совещ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6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инистерства образования РС (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министерства и вед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 учреждения МО РС 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МР и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: Ответы МО и ведомственных учреждений на вопрос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- Тен Л.Б., Бугаев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онференция «Образование в социокультурном измерении» с участием министра образования РС (Я),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государственной политики в образовании Реморенко И.М., директора ФИРО А.Г.Асмолова, А.М Цирульникова и т.д.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7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сударственной политики в образовании Министерства образования и нау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институт развит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Республики Саха (Яку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: Ответы МО и ведомственных учреждений на вопросы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 Н.И., Григорьев Т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ЯРО ВПС (по отдельной программ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местных отделений ЯРО ВП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общественность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министра с начальника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УО МР и Г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Года учителя (по отдельной программ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УО МР и ГО, руководители и педработники оу, молодые педаго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работе чат-конференций и фор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Январского совещания размещены на сайт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nobr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kha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iro.sakha.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чат-конференции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программу «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». В меню «контакты» по поиску пользователей «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» найти логин администратора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irosakha</w:t>
      </w:r>
      <w:r>
        <w:rPr>
          <w:rFonts w:cs="Times New Roman" w:ascii="Times New Roman" w:hAnsi="Times New Roman"/>
          <w:sz w:val="24"/>
          <w:szCs w:val="24"/>
        </w:rPr>
        <w:t>201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уме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зайти на сайт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nobr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kha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ro.sakha.ru, </w:t>
      </w:r>
      <w:r>
        <w:rPr>
          <w:rFonts w:cs="Times New Roman" w:ascii="Times New Roman" w:hAnsi="Times New Roman"/>
          <w:sz w:val="24"/>
          <w:szCs w:val="24"/>
        </w:rPr>
        <w:t xml:space="preserve">найти ссылку «Январское совещание работников образования РС (Я) 2010г. «Социокультурная модернизация сферы образования Республики Саха (Якутия)», найти ссылку «Форум январского совещания»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материалов дистанционного совещ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окультур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г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Ти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е образование: современны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овым стандартом к общественному диа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аренные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учебные достижени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бразования в качестве педагог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Тен, С.В.Ш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Григорьев, М.П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Ш.Карамз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Чоросо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формирования ценностных ориентиров (социокультурный аспект образ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Григорьев, М.П.Петро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социокультурном измер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МО РС 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И.Алекссе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Bookman Old Style" w:hAnsi="Bookman Old Style" w:eastAsia="Times New Roman" w:cs="Bookman Old Style"/>
      <w:b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1134" w:leader="none"/>
      </w:tabs>
      <w:spacing w:lineRule="auto" w:line="240" w:before="0" w:after="0"/>
      <w:ind w:right="-1" w:hanging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2:00Z</dcterms:created>
  <dc:creator>IRO</dc:creator>
  <dc:description/>
  <cp:keywords/>
  <dc:language>en-US</dc:language>
  <cp:lastModifiedBy>ivanov_av</cp:lastModifiedBy>
  <cp:lastPrinted>2010-01-20T18:18:00Z</cp:lastPrinted>
  <dcterms:modified xsi:type="dcterms:W3CDTF">2010-01-20T09:24:00Z</dcterms:modified>
  <cp:revision>5</cp:revision>
  <dc:subject/>
  <dc:title>МИНИСТЕРСТВО ОБРАЗОВАНИЯ </dc:title>
</cp:coreProperties>
</file>