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РУ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lang w:val="sq-AL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q-AL"/>
        </w:rPr>
        <w:t>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q-AL"/>
        </w:rPr>
        <w:t xml:space="preserve">Колма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лусного детского праздника «В здоровом теле – здоровый ду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начальных классов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, посвящен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оду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февраля  20</w:t>
      </w:r>
      <w:r>
        <w:rPr>
          <w:rFonts w:cs="Times New Roman" w:ascii="Times New Roman" w:hAnsi="Times New Roman"/>
          <w:sz w:val="24"/>
          <w:szCs w:val="24"/>
          <w:lang w:val="sq-A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с. Майя СОК «Манча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физкультурно-оздоровительных соревнований среди начальных классов с определением уровней общей физической подготовленности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подрастающего поколения, вовлечения у детей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здорового образа жизни и воспитание чувства коллектив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учащихся  начальных классов (5 мальчиков и 5 девочек) не старше 1999г.р.(командам иметь единую спортивную форму или спортивную атрибутику). Соревнования проводятся по двум группам (1 группа – Майинская, Харанская, Тюнгюлюнская, Балыктахская, Техтюрская, Н-Бестяхская №1, Н-Бестяхская №2, Павловская, Хаптагайская, Тыллыминская, Хоробутская, Табагинская, Бютейдяская, Нахаринская школы, остальные школы 2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 с каждой команды по 5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йа СОК «Манчаары»,  12 февраля 20</w:t>
      </w:r>
      <w:r>
        <w:rPr>
          <w:rFonts w:cs="Times New Roman" w:ascii="Times New Roman" w:hAnsi="Times New Roman"/>
          <w:sz w:val="24"/>
          <w:szCs w:val="24"/>
          <w:lang w:val="sq-A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.,  10.00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я празд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проведением праздника осуществляется РУО. Непосредственное руководство и проведение праздника возлагается на Майинскую начальную общеобразовательную школ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е празд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5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в длину с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а – засчитывается количество раз, за 30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афета (встреч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елая эстафета – на всех этапах участвуют все члены команды: «паук», кувырок вперед, бег с препятств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бедитель по видам определяется по сумме результатов всех десяти участников команды. Общекомандный итог определяется по сумме командных мест всех пяти видов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бедитель награждается грамотой РУО и переходящим кубком, призеры грамотами РУО. Участники команд призеров награждаются грамотами и памятными меда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оманд представляют в мандатную комисс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школы о командировке на соревнования и ответственности за жизнь и здоровья детей с приложением списка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ую заявку участников с печатью и подписью директора школы, визы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на всех участников в подлин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у на участие предоставить до 10 февраля 20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ные расходы в оба конца и питание несут командирующие школы. Награждение победителям и призерам обеспечивает РУ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по тел: 43-006 РУО, 41-410, 41-457 МОУ «Майинская начальная общеобразовательная школ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7:00Z</dcterms:created>
  <dc:creator>Афанасьева М.К.</dc:creator>
  <dc:description/>
  <cp:keywords/>
  <dc:language>en-US</dc:language>
  <cp:lastModifiedBy>Sysadmin</cp:lastModifiedBy>
  <cp:lastPrinted>2010-01-21T16:02:00Z</cp:lastPrinted>
  <dcterms:modified xsi:type="dcterms:W3CDTF">2010-02-04T13:27:00Z</dcterms:modified>
  <cp:revision>2</cp:revision>
  <dc:subject/>
  <dc:title/>
</cp:coreProperties>
</file>