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360"/>
        <w:ind w:firstLine="902"/>
        <w:jc w:val="center"/>
        <w:rPr/>
      </w:pPr>
      <w:r>
        <w:rPr/>
        <w:t>о профессиональном конкурсе «</w:t>
      </w:r>
      <w:r>
        <w:rPr>
          <w:i/>
        </w:rPr>
        <w:t>Лучший руководитель года - 2010</w:t>
      </w:r>
      <w:r>
        <w:rPr/>
        <w:t>»,</w:t>
      </w:r>
    </w:p>
    <w:p>
      <w:pPr>
        <w:pStyle w:val="Normal"/>
        <w:spacing w:lineRule="auto" w:line="360"/>
        <w:ind w:firstLine="902"/>
        <w:jc w:val="center"/>
        <w:rPr/>
      </w:pPr>
      <w:r>
        <w:rPr/>
        <w:t>посвященного 90-летию становления дошкольного образования в Якутии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 рамках мероприятий Года Учителя, 90-летия становления дошкольного образования в Якутии проводится республиканский конкурс «</w:t>
      </w:r>
      <w:r>
        <w:rPr>
          <w:i/>
        </w:rPr>
        <w:t>Лучший руководитель года - 2010</w:t>
      </w:r>
      <w:r>
        <w:rPr/>
        <w:t xml:space="preserve">» среди заведующих муниципальных дошкольных учреждений республики. 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</w:rPr>
      </w:pPr>
      <w:r>
        <w:rPr/>
        <w:t xml:space="preserve">Профессиональный конкурс проводится с целью </w:t>
      </w:r>
      <w:r>
        <w:rPr>
          <w:sz w:val="28"/>
          <w:szCs w:val="28"/>
        </w:rPr>
        <w:t xml:space="preserve"> </w:t>
      </w:r>
      <w:r>
        <w:rPr/>
        <w:t>распространения в системе дошкольного образования передового управленческого опыта; повышения открытости образования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Задачами конкурса являются выявление творчески работающих лидеров системы дошкольного образования, публичное признание их личного вклада в развитие системы дошкольного образования, поддержка и поощрение </w:t>
      </w:r>
      <w:r>
        <w:rPr/>
        <w:t>современных менеджеров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 конкурсе могут принять участие желающие, которые работают заведующими в муниципальном дошкольном учреждении, отработавшие более 3-х лет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Сроки проведения</w:t>
      </w:r>
      <w:r>
        <w:rPr/>
        <w:t>: 24 марта 2010 г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Место проведения:</w:t>
      </w:r>
      <w:r>
        <w:rPr/>
        <w:t xml:space="preserve"> МДОУ №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 xml:space="preserve">Условия конкурса. </w:t>
      </w:r>
      <w:r>
        <w:rPr/>
        <w:t>Каждый конкурсант представляет комиссии свое электронное портфолио  заранее. Портфолио включает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фотография,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V-данные,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характеристика,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эссе на тему «Мое профессиональное кредо: взгляд современного управленца»,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описание собственного опыта,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показатели результативности профессиональной деятельности,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показатели профессионального развития,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распространение опыта работы,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отзыв о деятельности конкурсанта (коллегиальное и общественное мнение)  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Конкурс проводится в 3 этапа.</w:t>
      </w:r>
    </w:p>
    <w:p>
      <w:pPr>
        <w:pStyle w:val="Normal"/>
        <w:spacing w:lineRule="auto" w:line="360"/>
        <w:ind w:left="360" w:firstLine="902"/>
        <w:jc w:val="both"/>
        <w:rPr/>
      </w:pPr>
      <w:r>
        <w:rPr>
          <w:b/>
        </w:rPr>
        <w:t>I этап конкурса.</w:t>
      </w:r>
      <w:r>
        <w:rPr/>
        <w:t xml:space="preserve"> </w:t>
      </w:r>
      <w:r>
        <w:rPr>
          <w:i/>
        </w:rPr>
        <w:t>Смотр портфолио.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Каждый участник представляет свое портфолио на ноутбуке. За день до конкурса Портфолио оценивают независимые общественные эксперты, в лице участников Школы управления. Общественные эксперты заполняют оценочные листы.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Критерии оценки портфолио конкурсантов: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- соответствие требованиям выполнения Портфолио;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- опыт представляет интерес на республиканском уровне;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- результативность управленческой деятельности;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- эстетичность, уникальность дизайна, привлекательность;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>- умение пользоваться современными информационными технологиями формата «Портфолио».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этапа отбираются полуфиналисты.</w:t>
      </w:r>
    </w:p>
    <w:p>
      <w:pPr>
        <w:pStyle w:val="Normal"/>
        <w:spacing w:lineRule="auto" w:line="360"/>
        <w:ind w:left="360" w:firstLine="902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конкурса.</w:t>
      </w:r>
      <w:r>
        <w:rPr/>
        <w:t xml:space="preserve"> </w:t>
      </w:r>
      <w:r>
        <w:rPr>
          <w:i/>
        </w:rPr>
        <w:t>Публичный доклад.</w:t>
      </w:r>
      <w:r>
        <w:rPr/>
        <w:t xml:space="preserve"> </w:t>
      </w:r>
    </w:p>
    <w:p>
      <w:pPr>
        <w:pStyle w:val="Normal"/>
        <w:spacing w:lineRule="auto" w:line="360"/>
        <w:ind w:left="360" w:firstLine="902"/>
        <w:jc w:val="both"/>
        <w:rPr/>
      </w:pPr>
      <w:r>
        <w:rPr/>
        <w:t xml:space="preserve">Публичный доклад на основе управленческого опыта конкурсанта, представляется в виде презентации на 7 мин., охватывает периоды управленческой деятельности конкурсанта. </w:t>
      </w:r>
    </w:p>
    <w:p>
      <w:pPr>
        <w:pStyle w:val="Normal"/>
        <w:spacing w:lineRule="auto" w:line="360"/>
        <w:ind w:firstLine="902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этап конкурса.</w:t>
      </w:r>
      <w:r>
        <w:rPr/>
        <w:t xml:space="preserve"> </w:t>
      </w:r>
      <w:r>
        <w:rPr>
          <w:i/>
        </w:rPr>
        <w:t>Защита проекта развития муниципального дошкольного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Проект должен представить собой инновационный подход в развитии  муниципального дошкольного образова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ритерии оценки проекта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актуаль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нормативно-правовое и научно-методическое обоснование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новизна проекта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оциальная значимость проекта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перспективность проект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Определение победителя конкурса.</w:t>
      </w:r>
      <w:r>
        <w:rPr/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обедители определяются по двум номинациям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«</w:t>
      </w:r>
      <w:r>
        <w:rPr>
          <w:i/>
        </w:rPr>
        <w:t>Лучший заведующий года - 2010»</w:t>
      </w:r>
      <w:r>
        <w:rPr/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обедителями считаются конкурсанты, набравшие максимальный балл на финале конкурса по двум номинациям. Всем участникам выдается «Сертификат участника (полуфиналиста, финалиста) республиканского профессионального конкурса «Лучший руководитель года-2010», посвященного 90-летию становления дошкольного образования в Якутии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Победители награждаются Грамотами Министерства образования Республики Саха (Якутия), ценными призами.</w:t>
      </w:r>
    </w:p>
    <w:p>
      <w:pPr>
        <w:pStyle w:val="Normal"/>
        <w:spacing w:lineRule="auto" w:line="360"/>
        <w:ind w:firstLine="902"/>
        <w:jc w:val="right"/>
        <w:rPr/>
      </w:pPr>
      <w:r>
        <w:rPr/>
      </w:r>
    </w:p>
    <w:p>
      <w:pPr>
        <w:pStyle w:val="Normal"/>
        <w:spacing w:lineRule="auto" w:line="360"/>
        <w:ind w:firstLine="902"/>
        <w:jc w:val="right"/>
        <w:rPr/>
      </w:pPr>
      <w:r>
        <w:rPr/>
        <w:t>Оргкомитет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За справками обращаться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 </w:t>
      </w:r>
      <w:r>
        <w:rPr/>
        <w:t xml:space="preserve">Троевой-Лугиновой Лене Дмитриевне 8-914-298-28-27,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Саввиновой Саргылане Ивановне 8-914-266-80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9:00Z</dcterms:created>
  <dc:creator>TroevaLD</dc:creator>
  <dc:description/>
  <cp:keywords/>
  <dc:language>en-US</dc:language>
  <cp:lastModifiedBy>ivanov_av</cp:lastModifiedBy>
  <cp:lastPrinted>2010-03-05T10:58:00Z</cp:lastPrinted>
  <dcterms:modified xsi:type="dcterms:W3CDTF">2010-03-11T03:29:00Z</dcterms:modified>
  <cp:revision>2</cp:revision>
  <dc:subject/>
  <dc:title>П О Л О Ж Е Н И Е</dc:title>
</cp:coreProperties>
</file>