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Улусного конкурса компьютерных проектов в 7-11 классах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иуроченной к 100-летию Майинской школы, в рамках декады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вященной  академику В.П. Ларионов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роведения:</w:t>
      </w:r>
      <w:r>
        <w:rPr>
          <w:sz w:val="22"/>
          <w:szCs w:val="22"/>
        </w:rPr>
        <w:t xml:space="preserve">  4 февраля 2010 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Муниципальное образовательное учреждение «Майинская средняя общеобразовательная школа имени В.П. Ларионов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конкурса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стимулирование творческой активности учащихся (и преподавателей образовательных учреждений) по применению информационных технологий во всех областях их использования,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выявление и поощрение наиболее талантливых учащихся, привлечения внимания общественности (в том числе профессиональной) к детскому компьютерному творчеству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частники: </w:t>
      </w:r>
      <w:r>
        <w:rPr>
          <w:sz w:val="22"/>
          <w:szCs w:val="22"/>
        </w:rPr>
        <w:t xml:space="preserve">Учащиеся 7 – 11 классов школ улуса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ы: </w:t>
      </w:r>
      <w:r>
        <w:rPr>
          <w:sz w:val="22"/>
          <w:szCs w:val="22"/>
        </w:rPr>
        <w:t>Мегино-Кангаласское районное управление образования, Майинская СОШ им.В.П. Ларионо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словия проведения конкурса:</w:t>
      </w:r>
      <w:r>
        <w:rPr>
          <w:sz w:val="22"/>
          <w:szCs w:val="22"/>
        </w:rPr>
        <w:t xml:space="preserve"> конкурс проходит по  2 возрастным группам на два кабинета информати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группа – конкурс среди 7-8 классов – актовый за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группа – конкурс среди 9-11 классов – в каб. № 218.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3. Тематика работ</w:t>
      </w:r>
    </w:p>
    <w:p>
      <w:pPr>
        <w:pStyle w:val="Style16"/>
        <w:ind w:left="1080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Работы на конкурс оцениваются по перечисленным ниже номинациям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1. Графические работы младших школьников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>Рассматриваются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графические работы (мультфильмы, мультимедиа-приложения), созданные детьми 7-8 го класса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>Принимаются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электронные копии работ (обязательно)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>Оцениваются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творческие находки детей с художественной точки зрения, владение возможностями используемых программ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2. Компьютерные программы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>Рассматриваются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законченные и отлаженные компьютерные программы, выполненные в виде исполняемых файлов. Язык программирования произвольный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Программа должна иметь описание или &lt;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Help</w:t>
      </w:r>
      <w:r>
        <w:rPr>
          <w:rFonts w:eastAsia="MS Mincho;ＭＳ 明朝" w:cs="Times New Roman" w:ascii="Times New Roman" w:hAnsi="Times New Roman"/>
          <w:sz w:val="22"/>
          <w:szCs w:val="22"/>
        </w:rPr>
        <w:t>&gt;, в которых указываются задачи, решаемые программой (например, компьютерная игра) и ее возможности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Задачи программ произвольны (игры, тренажеры, утилиты и пр.)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 xml:space="preserve">Принимаются </w:t>
      </w:r>
      <w:r>
        <w:rPr>
          <w:rFonts w:eastAsia="MS Mincho;ＭＳ 明朝" w:cs="Times New Roman" w:ascii="Times New Roman" w:hAnsi="Times New Roman"/>
          <w:sz w:val="22"/>
          <w:szCs w:val="22"/>
        </w:rPr>
        <w:t>электронные копии программ в виде исполняемых файлов (с необходимыми библиотеками), электронная копия исходного текста программы, желательны бумажные описания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>Оцениваются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качество написания и отладки программы, структурированность и документированность исходного текста, привлекательность и удобство интерфейса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3.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en-US"/>
        </w:rPr>
        <w:t>WWW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-узлы и страницы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>Рассматриваются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законченные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WWW</w:t>
      </w:r>
      <w:r>
        <w:rPr>
          <w:rFonts w:eastAsia="MS Mincho;ＭＳ 明朝" w:cs="Times New Roman" w:ascii="Times New Roman" w:hAnsi="Times New Roman"/>
          <w:sz w:val="22"/>
          <w:szCs w:val="22"/>
        </w:rPr>
        <w:t>-узлы и страницы произвольной тематики, выполненные участниками конкурса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>Принимаются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электронные версии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WWW</w:t>
      </w:r>
      <w:r>
        <w:rPr>
          <w:rFonts w:eastAsia="MS Mincho;ＭＳ 明朝" w:cs="Times New Roman" w:ascii="Times New Roman" w:hAnsi="Times New Roman"/>
          <w:sz w:val="22"/>
          <w:szCs w:val="22"/>
        </w:rPr>
        <w:t>-публикаций с набором и перечнем необходимых дополнительных модулей (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URL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ссылки относительные), бумажное описание желательно. 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>Оцениваются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качество представленной информации, способ ее подачи, владение современными возможностями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4. Компьютерный дизайн и графика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 xml:space="preserve">Рассматриваются </w:t>
      </w:r>
      <w:r>
        <w:rPr>
          <w:rFonts w:eastAsia="MS Mincho;ＭＳ 明朝" w:cs="Times New Roman" w:ascii="Times New Roman" w:hAnsi="Times New Roman"/>
          <w:sz w:val="22"/>
          <w:szCs w:val="22"/>
        </w:rPr>
        <w:t>графические работы (2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D</w:t>
      </w:r>
      <w:r>
        <w:rPr>
          <w:rFonts w:eastAsia="MS Mincho;ＭＳ 明朝" w:cs="Times New Roman" w:ascii="Times New Roman" w:hAnsi="Times New Roman"/>
          <w:sz w:val="22"/>
          <w:szCs w:val="22"/>
        </w:rPr>
        <w:t>- и 3D- графика), созданные (смонтированные) на компьютере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>Принимаются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электронные копии работ, бумажные распечатки (желательно)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>Оцениваются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художественный уровень работ, уместность и уровень использования компьютерных возможностей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5. Компьютерные презентации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 xml:space="preserve">Рассматриваются </w:t>
      </w:r>
      <w:r>
        <w:rPr>
          <w:rFonts w:eastAsia="MS Mincho;ＭＳ 明朝" w:cs="Times New Roman" w:ascii="Times New Roman" w:hAnsi="Times New Roman"/>
          <w:sz w:val="22"/>
          <w:szCs w:val="22"/>
        </w:rPr>
        <w:t>компьютерные презентации на произвольную тему (доклад, реклама…)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>Принимаются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электронные копии презентаций в виде исходных кодов и выполняемой презентации (с интегрированной программой просмотра, для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MS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PowerPoint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в формате “.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pps</w:t>
      </w:r>
      <w:r>
        <w:rPr>
          <w:rFonts w:eastAsia="MS Mincho;ＭＳ 明朝" w:cs="Times New Roman" w:ascii="Times New Roman" w:hAnsi="Times New Roman"/>
          <w:sz w:val="22"/>
          <w:szCs w:val="22"/>
        </w:rPr>
        <w:t>”), бумажные копии (желательно)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>Оцениваются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информационное содержание презентации, ее выразительность, уместность и качество использования эффектов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6. Компьютерная полиграфия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>Рассматриваются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образцы полиграфической продукции (газеты, журналы, информационные листки и пр.) произвольной тематики, созданные учащимися с помощью компьютерных издательских систем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 xml:space="preserve">Принимаются </w:t>
      </w:r>
      <w:r>
        <w:rPr>
          <w:rFonts w:eastAsia="MS Mincho;ＭＳ 明朝" w:cs="Times New Roman" w:ascii="Times New Roman" w:hAnsi="Times New Roman"/>
          <w:sz w:val="22"/>
          <w:szCs w:val="22"/>
        </w:rPr>
        <w:t>бумажные и электронные (желательно) версии изданий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>Оценивается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олиграфическая культура, выразительность подачи материала, качество печати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7. Мультимедийные проекты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 xml:space="preserve">Рассматриваются </w:t>
      </w:r>
      <w:r>
        <w:rPr>
          <w:rFonts w:eastAsia="MS Mincho;ＭＳ 明朝" w:cs="Times New Roman" w:ascii="Times New Roman" w:hAnsi="Times New Roman"/>
          <w:sz w:val="22"/>
          <w:szCs w:val="22"/>
        </w:rPr>
        <w:t>анимационные и видеофильмы, созданные (смонтированные) на компьютере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>Принимаются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электронные копии работ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>Оцениваются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художественный уровень работ, уместность и уровень использования компьютерных возможностей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ребования к защите проек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ступление не более 10 мин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выступ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цель, назнач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уаль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ктическая значимость</w:t>
      </w:r>
    </w:p>
    <w:p>
      <w:pPr>
        <w:pStyle w:val="Normal"/>
        <w:jc w:val="both"/>
        <w:rPr/>
      </w:pPr>
      <w:r>
        <w:rPr>
          <w:sz w:val="22"/>
          <w:szCs w:val="22"/>
        </w:rPr>
        <w:t>- описание технологии разработки (программа и т.д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е итогов и награждени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подведении итогов учитываются оригинальность, практическая значимость проект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м участникам вручаются сертифик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бедители в группах награждаются призами и дипломами разных степен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оформляется от имени директора школы и направляется до 1 февраля 2010 г в оргкомитет.  Заявка должна содержать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.И.О. участник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кола, класс с указанием профил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а компьютерного проект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аткое описание (назначение, технология разработки -  не более 1 стр. А4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.И.О. руководителя полностью с указанием должности, рабочего и домашнего адресов, телефо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тельное учреждение «Майинская средняя общеобразовательная школа имени В.П. Ларионова».</w:t>
      </w:r>
    </w:p>
    <w:p>
      <w:pPr>
        <w:pStyle w:val="2"/>
        <w:jc w:val="both"/>
        <w:rPr/>
      </w:pPr>
      <w:r>
        <w:rPr>
          <w:sz w:val="22"/>
          <w:szCs w:val="22"/>
        </w:rPr>
        <w:t>Телефоны: 41-858, 41–549,  где указываются данные об участнике: ФИО, класс, школа, тема работы, адрес, домашний телефон.  Оргвзнос с каждого участника 100  р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14:00Z</dcterms:created>
  <dc:creator>Андреева Анна Николаевна</dc:creator>
  <dc:description/>
  <cp:keywords/>
  <dc:language>en-US</dc:language>
  <cp:lastModifiedBy>ivanov_av</cp:lastModifiedBy>
  <cp:lastPrinted>2009-12-25T10:23:00Z</cp:lastPrinted>
  <dcterms:modified xsi:type="dcterms:W3CDTF">2010-01-18T08:26:00Z</dcterms:modified>
  <cp:revision>9</cp:revision>
  <dc:subject/>
  <dc:title/>
</cp:coreProperties>
</file>