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дагогический марафон учебных предме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День учителя прикладного цик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ведения: 11 дека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Алтан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rPr/>
      </w:pPr>
      <w:r>
        <w:rPr>
          <w:sz w:val="20"/>
          <w:szCs w:val="20"/>
        </w:rPr>
        <w:t xml:space="preserve">Тема дня: </w:t>
      </w:r>
      <w:r>
        <w:rPr>
          <w:b/>
          <w:i/>
          <w:sz w:val="20"/>
          <w:szCs w:val="20"/>
        </w:rPr>
        <w:t xml:space="preserve">Состояние и перспективы технологического образования в условиях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национальной инициативы «Наша новая 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: учителя технологии, изобразительного искусства, черчения, муз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30 – 10.30 – рег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0-10.50 – открытие (спортивный зал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00 – 13.00 Творческие уроки молодых учителей прикладного цикл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0"/>
        <w:gridCol w:w="2484"/>
        <w:gridCol w:w="2088"/>
        <w:gridCol w:w="2640"/>
      </w:tblGrid>
      <w:tr>
        <w:trPr>
          <w:trHeight w:val="1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аб. математики        эксперты: Яковлева А.Г., Неустроева Ф.П.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ая палитра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цева Светлана Пет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ая нош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о5о сал5анар ырыана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Мария 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тинская сош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 Анатолий Васи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Бестяхская сош №2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кухонной долбил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Константин Самсо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чейская коррекционная 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0"/>
        <w:gridCol w:w="2484"/>
        <w:gridCol w:w="2088"/>
        <w:gridCol w:w="2640"/>
      </w:tblGrid>
      <w:tr>
        <w:trPr>
          <w:trHeight w:val="1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якутского яз. и лит.        Эксперты: Птицына М.П., Трифонов М.Е.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изо и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ца дылы керсебу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Любовь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инская сош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Туяра Олег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ринская сош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етная вышивка». Подготовка к работ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арфа Ег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ульская сош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 – 14.00 Обед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ток – 12.50 – 13.20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ток – 13.20 – 13.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00 – 14.45 </w:t>
      </w:r>
      <w:r>
        <w:rPr>
          <w:b/>
          <w:i/>
          <w:sz w:val="20"/>
          <w:szCs w:val="20"/>
        </w:rPr>
        <w:t>Мастер-класс победителя приоритетного национального проекта «Образование» 2007 г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>: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10"/>
        <w:gridCol w:w="1980"/>
        <w:gridCol w:w="1985"/>
        <w:gridCol w:w="2045"/>
      </w:tblGrid>
      <w:tr>
        <w:trPr>
          <w:trHeight w:val="1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ышева Александ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и и творчест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ордин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 М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50 – 15.50 – </w:t>
      </w:r>
      <w:r>
        <w:rPr>
          <w:b/>
          <w:sz w:val="20"/>
          <w:szCs w:val="20"/>
        </w:rPr>
        <w:t>Педагогический калейдоскоп</w:t>
      </w:r>
      <w:r>
        <w:rPr>
          <w:sz w:val="20"/>
          <w:szCs w:val="20"/>
        </w:rPr>
        <w:t xml:space="preserve">. 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4"/>
        <w:gridCol w:w="2166"/>
        <w:gridCol w:w="2880"/>
      </w:tblGrid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мате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авторских программ, элективных курсов,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тицына М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аноров Е.П.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опыта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имофеева Антонин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лым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алба», программа  «Умсуй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ипова Александр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элективного курса «Компьютерная графика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латонова Октябрина Семе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р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ых курсов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асильев Петр Васи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р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ых курсов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егнюрова Ия Васи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-подход к социальному воспитанию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Кононова Айталина Иван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тагай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электронного пособия 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рдылина Ньургустана Пет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ю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и моделирование одежды», Батик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якутского я/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бун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перт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ковлева А.Г.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фонов М.Е.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укин Константин Константи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Сахалыы ырыалары уруокка туьаныы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тручкова Валентина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учебной мастерской «Уран уус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ва Любовь Ег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проведению недели прикдадного цикла. Работа с аппликацией.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доров Петр Васи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Технология изготовления телефонной полки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верстова Наталья Аркад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уль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уроках музыки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очкарева Анастасия Ром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ю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декоративно-прикладному искусству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омов Гаврил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а уроках технологии скульптуры леса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инет биоло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бун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Эксперты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строева Ф.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кашин К.В.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ивошапкин Дмитри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онально-техническое образование в школе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йлова Любовь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 опыта работы организации вокального ансамбля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енов Николай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игры на уроках черчения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гаева Надежда Пет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т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на уроках технологии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устроева Вера Пет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овые задания по технологии»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ходкина Альбина Анто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ю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бота с ансамблем: распевка</w:t>
            </w:r>
          </w:p>
        </w:tc>
      </w:tr>
      <w:tr>
        <w:trPr>
          <w:trHeight w:val="1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имофеева Валентина Дмитри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чащихся в проектной деятельност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6.00 – 16.50 – </w:t>
      </w:r>
      <w:r>
        <w:rPr>
          <w:b/>
          <w:sz w:val="20"/>
          <w:szCs w:val="20"/>
        </w:rPr>
        <w:t>Улица мастеров</w:t>
      </w:r>
      <w:r>
        <w:rPr>
          <w:sz w:val="20"/>
          <w:szCs w:val="20"/>
        </w:rPr>
        <w:t>.  Эксперты: Птицына М.П., Неустроева Ф.П., Трифонов М.Е., Яковлева А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Черкашин К.В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13"/>
        <w:gridCol w:w="1888"/>
        <w:gridCol w:w="2179"/>
        <w:gridCol w:w="2343"/>
      </w:tblGrid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опыт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Варвара Игор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руж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стан оцоьуктары оцору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ладислав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изо, чер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ыль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зор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Светлана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руж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тейдях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ая пластика папье-маше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Галина Ег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ми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йбиир оцоьуут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 Никола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ульская о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чорон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яева Зинаида Ро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чейская коррекцион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ая пластик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Наталья Ро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чейская коррекцион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елочных игрушек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чевский Арьян Русл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 круж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ий ЦД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кости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Аиз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ди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из лоскутик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Антонина Петровна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 шко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Сарда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аминская о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анно из птичьих перьев 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а Екатери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и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 «Сир симэ5э»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горницына Матре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руж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лыми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Мотре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юнская с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ая пластик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7.00 – Подведение итога Дня</w:t>
      </w:r>
    </w:p>
    <w:p>
      <w:pPr>
        <w:pStyle w:val="Normal"/>
        <w:rPr/>
      </w:pPr>
      <w:r>
        <w:rPr>
          <w:sz w:val="20"/>
          <w:szCs w:val="20"/>
        </w:rPr>
        <w:t xml:space="preserve">17.20 - отъезд </w:t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7:00Z</dcterms:created>
  <dc:creator>neustroeva_fp</dc:creator>
  <dc:description/>
  <cp:keywords/>
  <dc:language>en-US</dc:language>
  <cp:lastModifiedBy>neustroeva_fp</cp:lastModifiedBy>
  <cp:lastPrinted>2009-12-14T11:29:00Z</cp:lastPrinted>
  <dcterms:modified xsi:type="dcterms:W3CDTF">2009-12-14T02:30:00Z</dcterms:modified>
  <cp:revision>335</cp:revision>
  <dc:subject/>
  <dc:title/>
</cp:coreProperties>
</file>