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коллеги - учителя!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 xml:space="preserve">На сайте Методической службы издательства БИ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</w:t>
        </w:r>
      </w:hyperlink>
      <w:r>
        <w:rPr>
          <w:rStyle w:val="Rvts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 xml:space="preserve">в разделе «Телекурсы» («Видеолекции») началось размещение видеолекций авторов издательства БИНОМ, которые транслировались в БИНОМ через систему Видикор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nom.vidicor.ru/</w:t>
        </w:r>
      </w:hyperlink>
      <w:r>
        <w:rPr>
          <w:color w:val="0000FF"/>
        </w:rPr>
        <w:t xml:space="preserve"> 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в течение 2009-2010 учебного года. В настоящее время размещены следующие видеолекции: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Список видеолекций по предмета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орматика и ИКТ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Матвеева Н. В.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Методика обучения информатике и ИКТ в начальной школе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Семакин И. Г.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Методика обучения информатике и ИКТ в основной и старшей школе)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Математика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Шабунин М. И.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етодика обучения математике по учебнику для 10 класса «Математика. Алгебра. Начала математического анализа. Профильный уровень)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Прокофьев А. А.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етодика обучения математике по учебнику для 10 класса «Математика. Алгебра. Начала математического анализа. Профильный уровень)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онсультант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ahoma" w:ascii="Tahoma" w:hAnsi="Tahoma"/>
            <w:sz w:val="19"/>
            <w:szCs w:val="19"/>
          </w:rPr>
          <w:t>Кузнецов А. А.</w:t>
        </w:r>
      </w:hyperlink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Стандарты второго поколения: концепция, особенности, внедрение. Новый базисный учебный план)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 xml:space="preserve">Для просмотра или скачивания видеолекций необходимо зарегистрироваться на Методической службе издательства БИ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</w:t>
        </w:r>
      </w:hyperlink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, а в случае, если Вы уже зарегистрированы, Вам необходимо авторизоваться.</w:t>
      </w:r>
      <w:r>
        <w:rPr>
          <w:rStyle w:val="Rvts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8"/>
          <w:rFonts w:cs="Times New Roman" w:ascii="Times New Roman" w:hAnsi="Times New Roman"/>
          <w:b/>
          <w:i/>
          <w:color w:val="000000"/>
          <w:sz w:val="28"/>
          <w:szCs w:val="28"/>
        </w:rPr>
        <w:t>Размещение видеолекций ведется постоянно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 xml:space="preserve">В рамках подготовки к ЕГЭ по информатике, математике, химии, биологии и физике издательство БИНОМ предлагает учителям воспользоваться следующими ресурсами, размещенными на сайте Методической службы издательства БИ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</w:t>
        </w:r>
      </w:hyperlink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1. материалы, размещенные в разделе «УМК-БИНОМ» в подразделе «ГИА и ЕГЭ» по каждому предмету;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2. материалы, размещенные в разделе «Авторские мастерские»;</w:t>
      </w:r>
    </w:p>
    <w:p>
      <w:pPr>
        <w:pStyle w:val="Style14"/>
        <w:spacing w:before="0" w:after="0"/>
        <w:ind w:firstLine="567"/>
        <w:jc w:val="both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3. видеолекции авторов размещенные на сайте Методической службы БИНОМ в разделе «Телекурсы» («Видеолекции»);</w:t>
      </w:r>
    </w:p>
    <w:p>
      <w:pPr>
        <w:pStyle w:val="Style14"/>
        <w:spacing w:before="0" w:after="0"/>
        <w:ind w:firstLine="567"/>
        <w:jc w:val="both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4. материалы по информатике и рекомендации, размещенные в авторской мастерской Самылкиной Н. Н. в разделе «Авторские мастерские» («ЕГЭ»);</w:t>
      </w:r>
    </w:p>
    <w:p>
      <w:pPr>
        <w:pStyle w:val="Style14"/>
        <w:spacing w:before="0" w:after="0"/>
        <w:ind w:firstLine="567"/>
        <w:jc w:val="both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5. Также Вы можете задавать свои вопросы авторам БИНОМ на форуме в разделе «Консультации».</w:t>
      </w:r>
    </w:p>
    <w:p>
      <w:pPr>
        <w:pStyle w:val="Style14"/>
        <w:spacing w:before="0" w:after="0"/>
        <w:ind w:firstLine="567"/>
        <w:jc w:val="both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 xml:space="preserve">Познакомьтесь с видеоафишей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тельства БИНОМ на май 2010 года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подключиться к видеотрансляции требуется только подключение к Интернет. Необходимо зайти на сайт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nom.vidico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варительно ознакомившись с инструкцией на стр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ist.lbz.ru/content/videoafisha.php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брать видеотрансляцию. Данный способ участия в видеолекции свободного доступа позволяет смотреть лекцию любому пользователю со своего компьютера. Подробнее об образовательном кольце телетрансляций для школ России см. на сайте Методической службы БИ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ist.lbz.ru</w:t>
        </w:r>
      </w:hyperlink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разделе «Телекурсы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афиша издательства БИНОМ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рамках проекта «УМК – БИНОМ» по естественно-математическому образованию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Й 2010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ИКЛ ЛЕКЦИЙ «НАУКА ШКОЛЕ»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1 мая 2010 г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1.00-13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Нанотехнологии сегодня и завтра»</w:t>
      </w:r>
    </w:p>
    <w:p>
      <w:pPr>
        <w:pStyle w:val="Norpar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Автор в популярной форме познакомит с достижениями в области нанотехнологии в России и других странах в конце XX — начале XXI века. Расскажет о социальных последствиях внедрения нанотехнологии в жизнь общества. </w:t>
      </w:r>
    </w:p>
    <w:p>
      <w:pPr>
        <w:pStyle w:val="Norpar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 вопросы, связанные с историческим развитием и современным применением нанотехнологии в различных областях — электронике, медицине, биотехнологии, точной механике и оптике, автомобильной индустрии, энергетике. </w:t>
      </w:r>
    </w:p>
    <w:p>
      <w:pPr>
        <w:pStyle w:val="Norpar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жет о строении, свойствах и возможных применениях углеродных нанотрубок и других наноразмерных продуктов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ыступающий:</w:t>
      </w:r>
    </w:p>
    <w:p>
      <w:pPr>
        <w:pStyle w:val="Normal"/>
        <w:jc w:val="both"/>
        <w:rPr/>
      </w:pPr>
      <w:r>
        <w:rPr>
          <w:b/>
          <w:i/>
        </w:rPr>
        <w:t xml:space="preserve">Патрикеев Лев Николаевич, </w:t>
      </w:r>
      <w:r>
        <w:rPr>
          <w:i/>
        </w:rPr>
        <w:t>к.т.н.,</w:t>
      </w:r>
      <w:r>
        <w:rPr>
          <w:b/>
          <w:i/>
        </w:rPr>
        <w:t xml:space="preserve"> </w:t>
      </w:r>
      <w:r>
        <w:rPr>
          <w:i/>
        </w:rPr>
        <w:t>председатель научно-экспертного редакционного совета по направлению «Нанотехнология», профессор кафедры микро- и нанотехнологии МИФ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аем к просмотру учащихся 8-11 клас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КЛ ЛЕКЦИЙ «УМК-ХИМИЯ»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2 мая 2010 г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1.00-13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Мастер-класс по решению задач уровня С при подготовке учащихся к ЕГЭ по химии»</w:t>
      </w:r>
    </w:p>
    <w:p>
      <w:pPr>
        <w:pStyle w:val="Normal"/>
        <w:jc w:val="both"/>
        <w:rPr/>
      </w:pPr>
      <w:r>
        <w:rPr/>
        <w:t>Раскрывается подробный анализ заданий группы С по химии и методики решения задач повышенной сложност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ыступающий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Барышова Ирина Валентиновна</w:t>
      </w:r>
      <w:r>
        <w:rPr/>
        <w:t>, учитель высшей категории ГОУ «СОШ № 1980» г. Москвы, победитель конкурса ПНПО, эксперт по ЕГЭ, методист, автор книги «Готовимся к ЕГЭ по химии. Задачи высокого уровня сложности» издательства БИНОМ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i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КЛ ЛЕКЦИЙ «УРОКИ РОБОТОТЕХНИКИ В ШКОЛЕ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и организованы Архангельским РЦДО АО ИППК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сьбе учителей Челябинской области и Республики Удмуртия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ИМАНИЕ!!! Трансляция лекций будет осуществляться по ссылке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inom.vidicor.ru/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кне «Архангельск» (необходимо выйти на 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inom.vidicor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выбрать кнопку «Архангельск»)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4 мая 2010 г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1.00-13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ма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рганизация лаборатории робототехники в школе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отехника вчера, сегодня, завтр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развития робототехни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ы развития образовательной робототехники в России и СШ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борудования лаборатор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ы от реализации проекта (для учащихся, родителей, учителей и администрации ОУ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робототехники как средство изучения направлений современной науки и техни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проектов: («Мышеловка», «Парк развлечений», «Система подсчета посетителей», «Танцующий робот»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по изучению робототехники в школ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ыступающий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посов Денис Геннадьеви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читель информатики и ИКТ МОУ "Средняя общеобразовательная школа №24 с углубленным изучением предметов художественно-эстетического направления" г. Архангельск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1 мая 2010 г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1.00-13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ма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Проектная деятельность на занятиях по робототехнике (направление информационно-технологическое)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в профильном обучен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 робототехники в курсе информатики и ИК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безопасности. Охранные системы (проект «Охранник»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компонент и его реализация в курсе (проект «Погрузчик»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естро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ДД с использованием роботов (примеры проектов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и роботы (проект «Терменвокс» и «Гитара»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ыступающий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посов Денис Геннадьеви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читель информатики и ИКТ МОУ "Средняя общеобразовательная школа №24 с углубленным изучением предметов художественно-эстетического направления" г. Архангельск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8 мая 2010 г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1.00-13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ма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Проектная деятельность на занятиях по робототехнике (направление естественных наук)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Lego NXT при изучении предметов естественнонаучного цикл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ника – наука о применении в технических устройствах и системах принципов организации структур живой природ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тическая биология. Изучаем и «программируем» лейкоциты-нейтрофил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читать графики – важный элемент научной культур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. Передаточные числ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ятник Капиц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тельная робототехник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ыступающий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посов Денис Геннадьеви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читель информатики и ИКТ МОУ "Средняя общеобразовательная школа №24 с углубленным изучением предметов художественно-эстетического направления" г. Архангельск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материалам лекций автором готовится мини-УМК «Уроки Роботехники». Выпуск планируется в 2010-2011 году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КЛ ЛЕКЦИЙ «УМК-ХИМИЯ»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6 мая 2010 г.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1.00-13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второго поколения. Примерные программы по химии основной и средней (полной) школы</w:t>
      </w:r>
      <w:r>
        <w:rPr>
          <w:rStyle w:val="StrongEmphasis"/>
          <w:b w:val="false"/>
          <w:color w:val="000000"/>
        </w:rPr>
        <w:t>»</w:t>
      </w:r>
    </w:p>
    <w:p>
      <w:pPr>
        <w:pStyle w:val="Normal"/>
        <w:rPr/>
      </w:pPr>
      <w:r>
        <w:rPr>
          <w:iCs/>
        </w:rPr>
        <w:t>В ходе лекции рассматриваются вопросы:</w:t>
      </w:r>
    </w:p>
    <w:p>
      <w:pPr>
        <w:pStyle w:val="Normal"/>
        <w:rPr>
          <w:iCs/>
        </w:rPr>
      </w:pPr>
      <w:r>
        <w:rPr>
          <w:iCs/>
        </w:rPr>
        <w:t>1. Компоненты примерных программ основного и среднего (полного) общего образования и их функции.</w:t>
      </w:r>
    </w:p>
    <w:p>
      <w:pPr>
        <w:pStyle w:val="Normal"/>
        <w:rPr>
          <w:iCs/>
        </w:rPr>
      </w:pPr>
      <w:r>
        <w:rPr>
          <w:iCs/>
        </w:rPr>
        <w:t>2. Принципы отбора содержания обучения химии в основной и средней (полной) школе.</w:t>
      </w:r>
    </w:p>
    <w:p>
      <w:pPr>
        <w:pStyle w:val="Normal"/>
        <w:rPr>
          <w:iCs/>
        </w:rPr>
      </w:pPr>
      <w:r>
        <w:rPr>
          <w:iCs/>
        </w:rPr>
        <w:t>3. Подходы к структурированию содержания обучения.</w:t>
      </w:r>
    </w:p>
    <w:p>
      <w:pPr>
        <w:pStyle w:val="Normal"/>
        <w:rPr>
          <w:iCs/>
        </w:rPr>
      </w:pPr>
      <w:r>
        <w:rPr>
          <w:iCs/>
        </w:rPr>
        <w:t>4. Возможности химии как учебного предмета для формирования и развития у школьников общих интеллектуальных умени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ыступающий:</w:t>
      </w:r>
    </w:p>
    <w:p>
      <w:pPr>
        <w:pStyle w:val="Normal"/>
        <w:jc w:val="both"/>
        <w:rPr/>
      </w:pPr>
      <w:r>
        <w:rPr>
          <w:b/>
          <w:i/>
        </w:rPr>
        <w:t>Журин Алексей Анатольевич</w:t>
      </w:r>
      <w:r>
        <w:rPr>
          <w:i/>
        </w:rPr>
        <w:t>, доктор педагогических наук, заместитель директора ИСМО РАО по научной работе, руководитель рабочей группы по разработке примерных программ по химии, член рабочих групп по разработке Требований к структуре основных образовательных программ основного и среднего (полного) общего образования и по разработке проектов Базисного учебного плана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i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Издательством БИНОМ ведется запись циклов лекций авторов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После обработки лекции выкладываются на сайт Методической службы БИНОМ в раздел «Телекурсы» на стр. «Видеолекции» для просмотра или скачивания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НИМАНИЕ!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юня по август видеолекторий БИНОМ объявляет каникулы. Видеолекции в каникулярный период будут проводиться только по запросу региона или в рамках участия в региональных конференц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овом учебном 2010-2011 году видеолекторий БИНОМ будет работать по абонемен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УМК-ИНФОРМАТИК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УМК-МАТЕМАТИК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УМК-ХИМ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УМК-ФИЗИК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УМК-БИОЛОГ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АУКА ШКОЛЕ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 др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МЕТОДИЧЕСКАЯ СЛУЖБА ИЗДАТЕЛЬСТВА БИНОМ </w:t>
      </w:r>
      <w:hyperlink r:id="rId1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metodist.lbz.ru/</w:t>
        </w:r>
      </w:hyperlink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ailstyle43">
    <w:name w:val="emailstyle43"/>
    <w:basedOn w:val="Style13"/>
    <w:qFormat/>
    <w:rPr>
      <w:rFonts w:ascii="Arial" w:hAnsi="Arial" w:cs="Arial"/>
      <w:color w:val="000080"/>
      <w:sz w:val="20"/>
      <w:szCs w:val="20"/>
    </w:rPr>
  </w:style>
  <w:style w:type="character" w:styleId="Rvts8">
    <w:name w:val="rvts8"/>
    <w:basedOn w:val="Style13"/>
    <w:qFormat/>
    <w:rPr>
      <w:rFonts w:ascii="Arial" w:hAnsi="Arial" w:cs="Arial"/>
    </w:rPr>
  </w:style>
  <w:style w:type="character" w:styleId="TsvetkovaM">
    <w:name w:val="TsvetkovaM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Rvts13">
    <w:name w:val="rvts13"/>
    <w:basedOn w:val="Style13"/>
    <w:qFormat/>
    <w:rPr>
      <w:rFonts w:ascii="Arial" w:hAnsi="Arial" w:cs="Arial"/>
      <w:color w:val="333333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par">
    <w:name w:val="norpar"/>
    <w:basedOn w:val="Normal"/>
    <w:qFormat/>
    <w:pPr>
      <w:spacing w:before="0" w:after="240"/>
      <w:jc w:val="both"/>
    </w:pPr>
    <w:rPr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binom.vidicor.ru/" TargetMode="External"/><Relationship Id="rId4" Type="http://schemas.openxmlformats.org/officeDocument/2006/relationships/hyperlink" Target="http://metodist.lbz.ru/content/video/matveeva.php" TargetMode="External"/><Relationship Id="rId5" Type="http://schemas.openxmlformats.org/officeDocument/2006/relationships/hyperlink" Target="http://metodist.lbz.ru/content/video/semakin.php" TargetMode="External"/><Relationship Id="rId6" Type="http://schemas.openxmlformats.org/officeDocument/2006/relationships/hyperlink" Target="http://metodist.lbz.ru/content/video/shabunin.php" TargetMode="External"/><Relationship Id="rId7" Type="http://schemas.openxmlformats.org/officeDocument/2006/relationships/hyperlink" Target="http://metodist.lbz.ru/content/video/prokofjev.php" TargetMode="External"/><Relationship Id="rId8" Type="http://schemas.openxmlformats.org/officeDocument/2006/relationships/hyperlink" Target="http://metodist.lbz.ru/content/video/kuznetsov.php" TargetMode="External"/><Relationship Id="rId9" Type="http://schemas.openxmlformats.org/officeDocument/2006/relationships/hyperlink" Target="http://metodist.lbz.ru/" TargetMode="External"/><Relationship Id="rId10" Type="http://schemas.openxmlformats.org/officeDocument/2006/relationships/hyperlink" Target="http://metodist.lbz.ru/" TargetMode="External"/><Relationship Id="rId11" Type="http://schemas.openxmlformats.org/officeDocument/2006/relationships/hyperlink" Target="http://binom.vidicor.ru/" TargetMode="External"/><Relationship Id="rId12" Type="http://schemas.openxmlformats.org/officeDocument/2006/relationships/hyperlink" Target="http://www.metodist.lbz.ru/content/videoafisha.php" TargetMode="External"/><Relationship Id="rId13" Type="http://schemas.openxmlformats.org/officeDocument/2006/relationships/hyperlink" Target="http://www.metodist.lbz.ru/" TargetMode="External"/><Relationship Id="rId14" Type="http://schemas.openxmlformats.org/officeDocument/2006/relationships/hyperlink" Target="http://binom.vidicor.ru/" TargetMode="External"/><Relationship Id="rId15" Type="http://schemas.openxmlformats.org/officeDocument/2006/relationships/hyperlink" Target="http://binom.vidicor.ru/" TargetMode="External"/><Relationship Id="rId16" Type="http://schemas.openxmlformats.org/officeDocument/2006/relationships/hyperlink" Target="http://www.metodist.lbz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9:00Z</dcterms:created>
  <dc:creator>Башлакова Е. С.</dc:creator>
  <dc:description/>
  <cp:keywords/>
  <dc:language>en-US</dc:language>
  <cp:lastModifiedBy>ivanov_av</cp:lastModifiedBy>
  <cp:lastPrinted>2010-04-16T17:03:00Z</cp:lastPrinted>
  <dcterms:modified xsi:type="dcterms:W3CDTF">2010-04-21T06:49:00Z</dcterms:modified>
  <cp:revision>2</cp:revision>
  <dc:subject/>
  <dc:title>Уважаемые коллеги - учителя</dc:title>
</cp:coreProperties>
</file>