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урсовых мероприятий ИПКП СВФУ на  2011 г</w:t>
      </w:r>
      <w:r>
        <w:rPr/>
        <w:t>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426"/>
        <w:gridCol w:w="20"/>
        <w:gridCol w:w="2956"/>
        <w:gridCol w:w="2268"/>
        <w:gridCol w:w="1985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едагог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бор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деятельности образовательных учреждений. Управление ОУ в условиях финансовой самосто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якутского языка и литератур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преподавания якуского языка и литературы в современ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 – 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и ОУ 1 ступен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готовность ОУ к реализации требований ФГОС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истанционно-образовательных технологий в работе школы -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- 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, химии, экологии, географи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подход как механизм реализации качества естественно-науч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 - 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ФГОС второго поколения: задачи, структура, содержание и способы реализации в педагог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физической культуры, ОБЖ, НВП, воспитател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и укрепление здоровья школьников в условиях внедрения ФГОС нового поко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социальн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- 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Мегино-Кангаласского улуса (ОУ Университетского образовательного округа СВФУ -  Майинская гимназия)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дагогического проектирования в условиях введения Федеральных государственных стандартов втор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 - 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й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, физики ОУ, гимназий, лицеев, профильных классов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етентностного подхода в преподавании математики, физики. Тренинг по решению задач ЕГЭ части В и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 - 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тьюторы, школьные психологи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реступности несовершеннолетних в рамках профессиональной деятельности школьного педагога, психолога,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цепции воспитания школьников как основы  организации образовательного пространства в условиях реализации ФГ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 – 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ектирования. Современные образовательн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У, методисты, педагоги Д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 дошкольного образования в условиях реализации ФТГ (федеральных государственных требований) к структуре основной программы дошкольного образования. Специальная псих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 - 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ьных столовых, руководител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кольного питания: опыт, актуальные проблемы и перспективы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-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иностранного язы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модели обучения/преподавания иностранных языков в ОУ в поликультурном кон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 - 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1 СО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– новые подходы обеспечения преемственности ступеней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, завуч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: организация, управление и методология оценк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 - 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русского языка и литератур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дготовки к новым формам экзамена по русскому языку и литературе в 9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 - 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Вилюй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У Университетского образовательного округа СВФУ)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дагогического проектирования в условиях введения Федеральных государственных стандартов втор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 - 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лю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социальных дисциплин и истор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ребования к деятельности педагогов социальных дисциплин и истории в связи с формированием Общероссийской системы оценки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 - 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1 и 2 ступени СОШ и выпускников педагогических курсов СВФ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чебные действия – новые подходы обеспечения преемственности ступеней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 - 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основной и средней школы, выпускников педагогических курсов СВФ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образования. Научно-методическое сопровождение профильного (предпрофильного), углубленного обучения в общеобразовательной шко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 - 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 основной и средней школ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 Будунского улуса (района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ребования к деятельности преподавателей ОУ в условиях развития инновацион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 - 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Тик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дагогов специализированных ОУ, для педагогов коррекционных классов различных типов (видов).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деятельности участников образовательного процесса в условиях инклюзив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 -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 Чукотского автономного округ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ая образовательная программа курса по накопительной системе, включая режим эффективного присутствия в Интерн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 - 16.04. Анад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 Сахалинской обл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ая программа курса по накопительной системе, включая режим эффективного присутствия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- 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вога, страх и депрессия у детей в условиях глобализации: диагностика, профилактика и психокор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 - 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е педагоги, выпускники педагогических курсов СВФУ, лидеры образования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ститут повышения квалификации. 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 - 2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СВФ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еподавания  в виртуальной образователь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 - 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 Магаданской обл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ая программа курса по накопительной системе, включая режим эффективного присутствия в Интер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 – 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черчения, технологии и ИЗО, музы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туальные, психолого-педагогические, технологические основы профессиональной деятельности учителя черчения, технологии, ИЗО и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 – 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окультурными проектами в условиях введения Федеральных государственных стандартов втор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 – 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и СВФ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едагогические технологии в системе высш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 – 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еподавания  в виртуальной образователь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СВФ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управления качеством образования в условиях внедрения ВПО ФГ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 - 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змы управления качеством образования в условиях внедрения ВПО ФГ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, руководители ОУ, ЦДОД, выпускников педагогических курсов СВФУ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ренные дети – интеллектуальный ресурс 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 –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работники 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доровья школьника, введение здоровьесберегающих технологий – условие введения государственных стандартов второго поко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 –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. Решение олимпиадных задач по естественно-математическому на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ведении Единого образовательного по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ьных студий, кружков, специалистов ЦД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е видео – основы съемки и мон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 –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</w:tr>
      <w:tr>
        <w:trPr>
          <w:trHeight w:val="76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ы пере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ОУ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ностранного языка»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ссия  -  11  - 21 января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ессия – 20 – 30 июня 201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ссия – 2 – 25 ноября 2011 г.(д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ссия – 11 - 21 января 2012 (защи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истемы образовани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-псих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ИПК Р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ссия –  2 – 11 мар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ссия – 25 августа – 20 сентября 2011 г. (дист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ссия – 28 ноября – 15 декабря 2011 (защит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ссия –  2 – 11 март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ссия – 25 августа – 20 сентября 2011 г. (дист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ссия – 28 ноября – 15 декабря 2011 (защита)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указано количество слушателей, которые обучаются на бесплатной основе. При переполнении группы, каждый последующий оформляется на платной основе в соответствии со сметой расходов и договора оказания услу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 на одного слушателя при наборе в группы дистанционных курсов из 15 чел -  3 000 рб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ледующие слушатели, включая 16  -  3 500 р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 группы курсов переподготовки осуществляется на платной осно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роводятся с участием лекторов ППС СВФУ, ведущих университетов, лидеров образования РФ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Сроки курсов не изменяются и не переносятс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03:00Z</dcterms:created>
  <dc:creator>22</dc:creator>
  <dc:description/>
  <dc:language>en-US</dc:language>
  <cp:lastModifiedBy>67</cp:lastModifiedBy>
  <cp:lastPrinted>2011-01-17T11:24:00Z</cp:lastPrinted>
  <dcterms:modified xsi:type="dcterms:W3CDTF">2011-01-17T04:03:00Z</dcterms:modified>
  <cp:revision>2</cp:revision>
  <dc:subject/>
  <dc:title/>
</cp:coreProperties>
</file>