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фессиональном конкурсе «Логопед года – 2010», 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Году Учителя, 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-летию становления системы дошкольного образования в Якутии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Года Учителя, 90-летия становления дошкольного образования в Якутии проводится республиканский профессиональный конкурс «</w:t>
      </w:r>
      <w:r>
        <w:rPr>
          <w:rFonts w:cs="Times New Roman" w:ascii="Times New Roman" w:hAnsi="Times New Roman"/>
          <w:i/>
          <w:sz w:val="24"/>
          <w:szCs w:val="24"/>
        </w:rPr>
        <w:t>Лучший логопед года - 2010</w:t>
      </w:r>
      <w:r>
        <w:rPr>
          <w:rFonts w:cs="Times New Roman" w:ascii="Times New Roman" w:hAnsi="Times New Roman"/>
          <w:sz w:val="24"/>
          <w:szCs w:val="24"/>
        </w:rPr>
        <w:t xml:space="preserve">» среди учителей (педагогов)-логопедов образовательных учреждений Республики Саха (Якутия)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аправлен на развитие творческой деятельности логопедов по обновлению содержания образования, поддержку новых технологий в организации развивающей и коррекционной работы, рост профессионального мастерства учителей (педагогов)-логопедов, утверждение приоритетов специального образования в обществ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цели конкурса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педагогических работников, их поддержка и поощрение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педагогического труда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дагогического опыта лучших логопедов Республик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Участники конкурса</w:t>
      </w:r>
      <w:bookmarkEnd w:id="0"/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ринять участие в конкурсе могут учителя (педагоги)-логопеды образовательных учреждений РС (Я), отработавшие более 3-х лет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>: с 11 по 20 мая  2010 г. – в рамках проведения курсов повышения квалификации учителей-логопедов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этап конкурса – смотр  портфолио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я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показ открытых занятий, мастер-классов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мая 2010 г.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ы конкурса, награждение победителей конкурса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я 2010 г. - МДОУ №19 «Василек», ул. Халтурина 2/1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мая 2010 г. - ДОУ №100 «Белоснежка», ул. Ф.Попова, 14/5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конкурса. </w:t>
      </w:r>
      <w:r>
        <w:rPr>
          <w:rFonts w:cs="Times New Roman" w:ascii="Times New Roman" w:hAnsi="Times New Roman"/>
          <w:sz w:val="24"/>
          <w:szCs w:val="24"/>
        </w:rPr>
        <w:t>Каждый конкурсант представляет комиссии свое электронное портфолио  заранее. Портфолио включает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V-данные,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,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се на тему «Мое профессиональное кредо: взгляд современного учителя (педагога)-логопеда»,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ственного опыта,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результативности профессиональной деятельности,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и профессионального развития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работы,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зыв о деятельности конкурсанта (коллегиальное и общественное мнение) 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HYPERLINK "http://teacher-of-russia.ru/?page=statute" \l "contents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 оглавлению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ведения конкурса</w:t>
      </w:r>
      <w:bookmarkEnd w:id="1"/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Устанавливаются следующие этапы конкурса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отр портфолио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принимаются с 11  по 12 мая 2010 г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редставляет свое портфолио на ноутбуке. Прием портфолио начинается с 11 мая 2010 г., смотр портфолио конкурсанта – 13 мая 2010 г. Портфолио оценивают независимые общественные эксперты, в лице слушателей курсов. Общественные эксперты заполняют оценочные лист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ртфолио конкурсантов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выполнения Портфолио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– 2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соответствует – 1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– 0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управленческой деятельности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альный уровень – 1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уровень – 2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уровень – 3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, уникальность дизайна, привлекательность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овский формат – 1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ый формат, без особого дизайна – 2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онный формат, уникальность дизайна – 3 б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овременными информационными технологиями формата «Портфолио»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ет – 0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частично – 1 б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ладеет – 2 б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тбираются полуфиналист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профессиональной деятельности по проблемной теме в форме публичного доклад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этап проходит перед слушателями курсов повышения квалификации. Презентация готовится на 7 мин.  Критерии оценки публичного доклада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уальность проблемы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и научно-методическое обоснование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мость опыта специалиста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развития субъектов публичного доклада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й калейдоскоп – открытые занятия, мастер-класс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роводит открытое занятие в течение 15 мин. Вид, тип занятия, форму его проведения определяет сам участник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на 15 мин. пройдет в виде презентации используемой технологии в работе с детьми-логопатам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ый марафон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этапе будут задания по выявлению теоретической  подготовки,  методического уровня участников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ение Победителя конкурс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определяется Победитель. Победитель становится обладателем номинации «Логопед года - 2010». Победитель награждается Почетной Грамотой Института повышения квалификации работников образования  МО РС (Я) и ценным призо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астникам будут выданы сертификаты об участии на республиканском профессиональном конкурсе «Логопед года - 2010». 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образовательное учреждение выставляет свой приз своему представителю-конкурсанту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ами обращаться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4-298-28-27 Троева-Лугинова Лена Дмитриевна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dit65@mail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36:00Z</dcterms:created>
  <dc:creator>TroevaLD</dc:creator>
  <dc:description/>
  <cp:keywords/>
  <dc:language>en-US</dc:language>
  <cp:lastModifiedBy>ivanov_av</cp:lastModifiedBy>
  <dcterms:modified xsi:type="dcterms:W3CDTF">2010-04-24T02:36:00Z</dcterms:modified>
  <cp:revision>2</cp:revision>
  <dc:subject/>
  <dc:title>Положение о профессиональном конкурсе «Логопед года – 2010», </dc:title>
</cp:coreProperties>
</file>