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 Распоряжением Главы</w:t>
      </w:r>
    </w:p>
    <w:p>
      <w:pPr>
        <w:pStyle w:val="Normal"/>
        <w:ind w:left="566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района «Мегино-Кангаласский улус»</w:t>
      </w:r>
    </w:p>
    <w:p>
      <w:pPr>
        <w:pStyle w:val="Normal"/>
        <w:ind w:left="566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1498 от 23 декабря 2009 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СНОВ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ВЕДЕНИЮ ГОДА УЧИТЕЛЯ В МЕГИНО-КАНГАЛАССКОМ УЛУСЕ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-ДЕКАБРЬ 200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695"/>
        <w:gridCol w:w="26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организационного комитета по проведению в районе Года Учит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лана мероприятий по проведению Года учителя в улус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ов, памятных знаков к Году Учит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ВА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5"/>
        <w:gridCol w:w="340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Года Учителя по кустовым методическим объединения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овые образовательные учреждения КМ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 педагогической общественности Мегино-Кангаласского улуса, посвященное Году Учи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ая спартакиада работников образ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 профсоюз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ы развития образования в Мегино-Кангаласском улусе на 2010-2012 г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конкурса «Педагогические надежды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тюр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молодых ученых РС(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 профсоюз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организаторов воспитательного процесса «Воспитать человек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«Учительская семья» (заочно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озиций, выставок на тему «История образования наслега» в рамках Эстафеты культуры и спор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духовного развит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педагогов дополнительного образования «Сердце отдаю детям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ий ЦД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победителей конкурса инновационных школ приоритетного национального проекта «Образование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– победители конкурс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урсы С.С.Татарченковой (Санкт-Петербургская академия постдипломного педагогического образования) по теме «Урок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«Учитель год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десант работников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: Усть-Алданский улу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Р: Чурапчинский улу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УВР: Покровск – Намский улус – Горный улу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«Лучшая школа» (заочно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радной формы для кадетов Батаринской СОШ им. Героя Советского Союза Ф.К.Попо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ЮНЬ-ИЮ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ярмарка «Сельская шко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ысыах работников образования. г. Вилюйс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работников образования заречных улус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 профсоюз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ктивного участия учителей-спортсменов на Летних спортивных играх народов Севера в г. Олекминске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ие педагогические советы, посвященные профессиональному развитию педагог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августовский Интернет-педсовет, посвященный профессиональному развитию педагог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онкурса «Лидер образования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уководителя в ФМФ «Ленский край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ское совещание работников образования улус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й совет на тему: «Современный учитель глазами детей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инский ЦД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легации работников образования на ХII cъезде учителей Республики Саха (Якутия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Международному дню Учи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едагогический Форум, посвященный Году Учи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молодых учителей ул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олодеж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научно-практическая конференция «Урок как педагогический феномен» с участием учителей, победителей конкурса приоритетного национального проекта «Образование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книги о методической службе улус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й конкурс «Специалист год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ы-конкур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-лаборатор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ющая среда» (дошкольные образовательные учреждени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кабинет кружк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методических служб образовательных учреждений, посвященный 70-летию методической служб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открытых занятий дошкольных образовательных учрежд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БР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съезде учителей в г. Москв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сный конкурс «Детский сад год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книги «Учуутал үрдүк аатын сүгэн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закрытие Года Учи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образовательные учреждения КМ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, ПРОВОДИМЫЕ В ТЕЧЕНИЕ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809"/>
        <w:gridCol w:w="3586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эстафета молодых педагог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молодых учителей ул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олодеж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учших сайтов образовательных учреждений и педагог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сов повышения квалификации за пределами РС(Я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ов учителей, победителей конкурса приоритетного национального проекта «Образование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ую публикацию в улусной газете «Эркээйи» о труде учи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ая газета «Эркээй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с ветеранами педагогического тру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ка на сайте районного управления образования рубрики, посвященной Году Учи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лепередач наслегов «Учителю посвящ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НВК «Саха» в с.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видеотворчества среди детских телестудий «Славим учителя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инский Ц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е мероприятия, посвященные 100-летию образования в с.Май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, посвященная Году Учителя в улусном краеведческом музе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АЯ ПОДДЕРЖКА ПЕДАГОГОВ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324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ного углубленного медицинского осмотра педагогов ул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лечение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 профсоюз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учение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4-хквартирного дома для учителей с.Чемо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.Чыамайык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жития для учителей в с.Павл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. Павловс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«Жилище», подпрограмма «Индивидуальное жилищное строительство». Выделение земельных участков для строительства жилья в с.Петровка (10 уч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етров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«Жилище», подпрограмма «Обеспечение жильем работников бюджетной сферы». Выделение ссуд для жилищного кредит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Социальное развитие села до 2012 года», подпрограмма «Улучшение жилищных условий граждан, проживающих в сельской местности»: Рассолода, Хаптагай, Павловск,Нижний Бес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П «Жилище», подпрограмма «Обеспечение жильем работников бюджетной сферы». Строительство 47-квартирного дома в п.Нижний Бестях (14 кварт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12-квартирного жилого дома в с.Майя (10 кварт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Глав поселений лучшим педагог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МО поселен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ты учреждений учител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духов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мьи и молодеж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предприним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бербанк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ЖК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замето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8391"/>
      <w:pgMar w:left="567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3:00Z</dcterms:created>
  <dc:creator>ivanov_av</dc:creator>
  <dc:description/>
  <cp:keywords/>
  <dc:language>en-US</dc:language>
  <cp:lastModifiedBy>ivanov_av</cp:lastModifiedBy>
  <cp:lastPrinted>2010-01-28T16:53:00Z</cp:lastPrinted>
  <dcterms:modified xsi:type="dcterms:W3CDTF">2010-01-29T00:53:00Z</dcterms:modified>
  <cp:revision>99</cp:revision>
  <dc:subject/>
  <dc:title>Утвержден Распоряжением</dc:title>
</cp:coreProperties>
</file>