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ФИНАЛ военно-спортивной игры «Снежный барс 2014» Хаптагайская СОШ. 14 февраля 2014 г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Участвовало 55 учащихся. Чествование воинов-афганцев 25-летием вывода войск СА из Афганистана. Шарин Егор Яковлевич (Мельжехси), Шарин Валерий Валерьевич (Майа), Филиппов Петр Михайлович, учитель ОБЖ и ФК (Рассолодинская СОШ). Присутствовали начальник соцзащиты улуса Шестаков И.И., начальник управления МПиС Захаров К.А. телевидения НВК (Майа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737"/>
        <w:gridCol w:w="685"/>
        <w:gridCol w:w="688"/>
        <w:gridCol w:w="684"/>
        <w:gridCol w:w="688"/>
        <w:gridCol w:w="688"/>
        <w:gridCol w:w="685"/>
        <w:gridCol w:w="689"/>
        <w:gridCol w:w="688"/>
        <w:gridCol w:w="686"/>
        <w:gridCol w:w="689"/>
        <w:gridCol w:w="685"/>
        <w:gridCol w:w="689"/>
        <w:gridCol w:w="689"/>
        <w:gridCol w:w="685"/>
        <w:gridCol w:w="689"/>
        <w:gridCol w:w="689"/>
        <w:gridCol w:w="1035"/>
        <w:gridCol w:w="689"/>
      </w:tblGrid>
      <w:tr>
        <w:trPr>
          <w:trHeight w:val="96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У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отр песни и стро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ельба из ПВ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медецинской подготовк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связ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П, бег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борка сборка автома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енизированная эстафет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аряжение магазин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сумм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18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СОШ №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-БСОШ №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птагайская СО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олодинская СО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аринская СО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5 февраля 2014 г. Волейбол по группам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гр. Играли: юноши  в Техтюрской СОШ. 1 м. -Харанская СОШ, 2 м-Техтюрская СОШ, 3 м-Майинский лицей, 4 м-Тюнгюлюнская СОШ, 5 м-МСОШ №1, 6 м-МСОШ №2, 7 м-Н-БСОШ №2, 8 м-Балыктахская СОШ, 9 м-Н_БСОШ №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вушки играли в МСОШ №2: 1 м-МСОШ №1, 2 м-МСОШ №2, 3 м-Тюнгюлюнская СОШ, 4 м.-Майинский лицей, 5 м-Павловская СОШ, 6 м-Харанская СОШ, 7 м-Техтюрская СОШ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гр. Играли: юноши  в Хаптагайской СОШ: 1 м-Тыллыминская СОШ, 2 м-Мельжехсинская СОШ, 3 м-Телигинская СОШ, 4 м.-Хаптагайская СОШ, 5 м-Батаринская СОШ, 6 м-Бютейдяхская СОШ, 7 м-Жабыльская СОШ, 8 м-Тумульская СОШ, 9 м-Нахаринская СОШ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вушки играли в Тыллыминской СОШ: 1 м-Тыллыминская СОШ, 2 м-Мельжехсинская СОШ, 3 м-Хаптагайская СОШ, 4 м.-Тумульская СОШ, 5 м-Бютейдяхская СОШ, 6 м-Жабыльская СОШ, 7 м-Телигинская СОШ, 8 м-Нахаринская СОШ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гр. Играли: юноши  и девушки играли в Томторской СОШ. юноши:1 м. -Бедиминская СОШ, 2 м-Чемоикинская СОШ, 3 м-Томторская СОШ, 4 м-Алтанская СОШ, 5 м-Маттинская СОШ, 6 м-Рассолодинская СОШ, 7 м-Чуйинская СОШ, 8 м-Морукская  СОШ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вушки: 1 м-Бедиминская СОШ, 2 м-Маттинская СОШ, 3 м-Томторская СОШ, 4 м.-Алтанская СОШ, 5 м-Чуйинская СОШ, 6 м-Морукская СОШ, 7 м-Чемоикинская  СОШ. Охват более 382 учащихся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6 февраля 2014 г. Спартакиада школьников – шахматы. МСОШ №1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овало 8 команд. Количество участников более 72 учащихся. 1 м- Майинский лицей; 2 м- Тюнгюлюнская СОШ; 3 м- МСОШ №1; 4 м- МСОШ №2; 5 м- Бютейдяхская СОШ; 6 м- Тумульская СОШ; 7 м- Алтанская СОШ; 8 м- Павловская СОШ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-23 февраля 2014 г. Отборочные соревнования республиканского первенства по баскетболу. г. Якутск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овали сборные команды улуса среди юношей и девушек. Среди юношей заняли 10 место. среди девушек 11 место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-23 февраля 2014 г. Фестиваль по национальным видам спорта «Игры предков» СК «Модун» г. Якутск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и юношей 1998 г.р. участвовал Семенов Коля (Майинский лицей), среди юношей 1997 г.р. участвовал Захаров Миша (Чемоикинская СОШ). Семенов Коля занял 2 место, Захаров Миша 6 место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февраля 2014 г. «Дни ЧГФКиС» в Мегино-Кангаласском улусе. Харанская СОШ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рабочей группы: Сокольникова Лариса Васильевна – преподователь, ответственный секретарь прием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вцев Николай Николаевич – заведующей кафедры ТМФ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акин Петр Иванович - – заведующей кафедры СЕТИ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 Айал Романович – тренер по хапсага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ргунова Алефтина Петровна – декан ФДП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вин Петр Петрович – тренер по мас-рестлинг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лаева Александра Максимовна – методист научно-исследовательской лаборатор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асильева Дайаана – студентка кафедры ОРС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овало 22 учащихся. Практическое задание сдавали более 15 учащихся. Сертификат с 50 баллами получил Туприн Алеша. 9 получили средние балл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 февраля 2014 г. зональный этап «Снежный барс». Хаптагайская СОШ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спубликанские военно-спортивные игры «Снежный барс-2014», посвященной 100-летию Героя Российской Федерации Стрекаловского Михаила Михайловича. Первый зональный (отборочный) этап Заречный учебный округ:  Мегино-Кангаласский район - Усть-Алда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«26» февраля 2014 г.,  </w:t>
      </w:r>
      <w:r>
        <w:rPr/>
        <w:t>Хаптагайская СОШ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7"/>
        <w:gridCol w:w="721"/>
        <w:gridCol w:w="700"/>
        <w:gridCol w:w="673"/>
        <w:gridCol w:w="691"/>
        <w:gridCol w:w="685"/>
        <w:gridCol w:w="712"/>
        <w:gridCol w:w="712"/>
        <w:gridCol w:w="661"/>
        <w:gridCol w:w="687"/>
        <w:gridCol w:w="777"/>
        <w:gridCol w:w="688"/>
        <w:gridCol w:w="704"/>
        <w:gridCol w:w="666"/>
        <w:gridCol w:w="666"/>
        <w:gridCol w:w="731"/>
        <w:gridCol w:w="721"/>
        <w:gridCol w:w="691"/>
        <w:gridCol w:w="693"/>
        <w:gridCol w:w="65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тр песни и стро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евая стрельб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подготов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сборка АК-7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изи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афет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арямагазин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птагайская СО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юрюнская СОШ №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Бестяхская СОШ №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юрюнская СОШ №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инская СОШ №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нерская СО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ьи: начальник военного комиссариата Мегино-Кангаласского улуса Петров А.Д., начальник военного комиссариата Усть-Алданского улуса Руфов В.П., ветеран педтруда Стручков Д.М., учитель ОБЖ Рассолодинской СОШ Филиппов П.М. Охват 66 учащихс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марта 2014 г. финал по волейболу. Тыллыминская СОШ, Мельжехсинская СОШ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Юноши играли в Тыллыминской СОШ: 1 м – Бедиминская СОШ, 2 м- Тыллыминская СОШ, 3 м- Мельжехсинская СОШ, 4 м-Харанская СОШ. Количество участников более 32 учащих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вушки играли в Мельжехсинской СОШ: 1 м- МСОШ №1, 2 м- Бедиминская СОШ, 3 м- Маттинская СОШ, 4 м- МСОШ №2, остальные Телигинская СОШ, Тыллыминская СОШ, Тюнгюлюнская СОШ. Количество участников более 56 учащих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марта 2014 г. открытие лыжного сезона Федерация лыжного спорта. Алаас «Ура´алаах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00 ч. начало соревнований. Участвовало более детей. Бютейдяхская СОШ, Быраминская СОШ, Телигинская СОШ, МСОШ №1, МСОШ №2, Майинский лицей, Алтанская СОШ, Томторская СОШ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марта 2014 г. Фестиваль начальных классов «В здоровом теле-здоровый дух». Тыллыминская СОШ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овало 24 школы. Количество участников более 240 детей. В 1 группе: 1м- МСОШ №2, 2м- Н-БСОШ №2, 3м- МСОШ №1. В 2 группе: 1м- Тыллыминская СОШ, 2м- Чуйинская СОШ, 3м- Бютейдяхская СОШ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ревнований по фитнес-аэробике. Майинский лицей. 15 марта 2014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539"/>
        <w:gridCol w:w="3784"/>
        <w:gridCol w:w="3784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арин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инская СОШ №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бут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димин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игин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ыктах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нгюлюн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тюр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инский лице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птагай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н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быль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инская СОШ №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тейдях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олодин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539"/>
        <w:gridCol w:w="3784"/>
        <w:gridCol w:w="3784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инская СОШ №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инский лице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игин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ыктах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быльская СО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инская СОШ №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ьи: Сивцева Елена Александровна – тренер СВФУ по фитнес-аэроби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орисова Любовь Васильевна – студентка 5 курса СВФУ ИФКи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3:38:00Z</dcterms:created>
  <dc:creator>Березкин Иннокентий</dc:creator>
  <dc:description/>
  <cp:keywords/>
  <dc:language>en-US</dc:language>
  <cp:lastModifiedBy>Соловьева Ларьяна</cp:lastModifiedBy>
  <dcterms:modified xsi:type="dcterms:W3CDTF">2014-03-21T04:51:00Z</dcterms:modified>
  <cp:revision>7</cp:revision>
  <dc:subject/>
  <dc:title/>
</cp:coreProperties>
</file>