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ый командный протокол по борьбе «Хапса5ай» в зачет комплексной спартакиады среди ОУ Мегино-Кангаласского ул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октября 2013 года. Тюнгюлюнская СОШ. Юноши 1997 г.р. и млад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6"/>
        <w:gridCol w:w="1105"/>
        <w:gridCol w:w="1105"/>
        <w:gridCol w:w="1105"/>
        <w:gridCol w:w="1105"/>
        <w:gridCol w:w="1106"/>
        <w:gridCol w:w="1105"/>
        <w:gridCol w:w="1105"/>
        <w:gridCol w:w="1105"/>
        <w:gridCol w:w="1114"/>
        <w:gridCol w:w="948"/>
        <w:gridCol w:w="936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 70 кг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Бестяхская №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Бестяхская №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ктах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тейдях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йдунская шк-са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ими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сн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ОШ №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и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уль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иги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быль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тская О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жехси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ук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гюлю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бут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тор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тагай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ти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тюр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  <w:t>Общее количество участников – 273 учащихс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. судья:                                    /Тастыгин А.Н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мпионы и призеры по борьбе «Хапса5ай» в зачет комплексной спартакиады. 26 октября 2013 г. Тюнгюлюн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6 участников                                                                                                                           42 участника</w:t>
      </w:r>
    </w:p>
    <w:p>
      <w:pPr>
        <w:pStyle w:val="Normal"/>
        <w:jc w:val="both"/>
        <w:rPr/>
      </w:pPr>
      <w:r>
        <w:rPr/>
        <w:t>30 кг 1 место – Скрябин Коля, Тюнгюдюнская СОШ;                                                  50 кг 1 место – Алексеев Арсен, Тумульская СО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место – Лобанов Вадим, Харанская СОШ;                                                                  2 место – Илларионов Арсен, Н-Бестяхская СОШ №1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место – Баишев Айтал, Тюнгюлюнская СОШ;                                                            3 место – Винокуров Айсен, Харанская СОШ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45 участников                                                                                                                         22 участника</w:t>
      </w:r>
    </w:p>
    <w:p>
      <w:pPr>
        <w:pStyle w:val="Normal"/>
        <w:jc w:val="both"/>
        <w:rPr/>
      </w:pPr>
      <w:r>
        <w:rPr/>
        <w:t xml:space="preserve">35 кг 1 место – Иванов Сергей, Тюнгюдюнская СОШ;                                                 55 кг 1 место - Птицын Айгылан, Тюнгюдюнская СОШ;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место – Жирков Уйусхан, Таратская ООШ;                                                                2 место - Кривошапкин Владик, Тумульская СОШ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место – Никитин Коля, Харанская СОШ;                                                                    3 место - Абрамов Жора, Харанская СОШ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0 участников                                                                                                                         26 участников</w:t>
      </w:r>
    </w:p>
    <w:p>
      <w:pPr>
        <w:pStyle w:val="Normal"/>
        <w:jc w:val="both"/>
        <w:rPr/>
      </w:pPr>
      <w:r>
        <w:rPr/>
        <w:t>40 кг 1 место – Яковлев Вася, Харанская СОШ;                                                            62 кг 1 место – Пятыкин Сергей, Батаринская СО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место – Сивцев Коля, Тумульская СОШ;                                                                    2 место – Алексеев Петя, Хаптагайская СОШ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место – Свинобоев Стас, Тумульская СОШ;                                                              3 место –  Соколов Стас, Харанская СОШ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6 участников                                                                                                                           13 участников</w:t>
      </w:r>
    </w:p>
    <w:p>
      <w:pPr>
        <w:pStyle w:val="Normal"/>
        <w:jc w:val="both"/>
        <w:rPr/>
      </w:pPr>
      <w:r>
        <w:rPr/>
        <w:t>45 кг 1 место – Авелов Саша, Харанская СОШ;                                                            70 кг 1 место – Петров Никита, Тюнгюлюнская СО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место – Лобанов Жора, Морукская СОШ;                                                                  2 место – Никитин Алик, Майинская СОШ №1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место – Степанов Афоня, Харанская СОШ;                                                               3 место – Дмитриев Алеша, Харанская СОШ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13 участник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в 70 кг 1 место – Перов Ваня, Харанская СОШ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2 место – Оконешников Тимофей, Мельжехсинская СОШ;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3 место – Абдукадиров Салохиддин, Н-Бестяхская СОШ №1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9:00Z</dcterms:created>
  <dc:creator>Березкин Иннокентий</dc:creator>
  <dc:description/>
  <cp:keywords/>
  <dc:language>en-US</dc:language>
  <cp:lastModifiedBy>Березкин Иннокентий</cp:lastModifiedBy>
  <cp:lastPrinted>2013-10-29T09:47:00Z</cp:lastPrinted>
  <dcterms:modified xsi:type="dcterms:W3CDTF">2013-10-29T06:57:00Z</dcterms:modified>
  <cp:revision>17</cp:revision>
  <dc:subject/>
  <dc:title>Протокол мандатной комиссии по борьбе «Хапса5ай» в зачет комплексной спартакиады среди ОУ Мегино-Кангаласского улуса 26 октября 2013 года</dc:title>
</cp:coreProperties>
</file>