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январского совещания педагогов Мегино-Кангаласского улу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ациональная инициатива «Наша новая школ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1 января 2009 года                                                                                                        с. Май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нварское совещание педагогов Мегино-Кангаласского улуса проводилось 31 января 2009 года на базе Майинской средней общеобразовательной школы им. В.П.Ларионова. Целями проведения были обсу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х итогов работы по реализации приоритетного национального проекта «Образование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го проекта модернизации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х задач, стоящих перед региональной системой образования по реализации образовательной стратегии «Наша новая школа», инициированной Президентом РФ Д.А.Медведевым в Послании Федеральному собранию.</w:t>
      </w:r>
    </w:p>
    <w:p>
      <w:pPr>
        <w:pStyle w:val="Normal"/>
        <w:ind w:firstLine="900"/>
        <w:jc w:val="both"/>
        <w:rPr/>
      </w:pPr>
      <w:r>
        <w:rPr/>
        <w:t>Совещание проходило в рамках года Молодежи, в котором приняли участие педагоги  до 35 лет, как  кадровый потенциал развития образования улу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астники Совещания, обсудив на семинарских и практических занятиях содержание образовательной стратегии «Наша новая школа», отмечают, что в улусе проводится определенная системная работа по направлениям ПНПО, КПМО и 5 инициативам, о чем свидетель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обучения, при которых дети могли раскрыть свои возможности, подготовиться к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новых образовательных, в т. ч. информационно – коммуникационных технологий в учебны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пополнение кадрового состава ш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и поставка в школы улуса учебно- лабораторного оборудования, спортив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проекта «Дизайн образовательных учрежден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летних оздоровительных лаг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 вышеизложенного, участники январского совещания делают следующие </w:t>
      </w:r>
      <w:r>
        <w:rPr>
          <w:b/>
        </w:rPr>
        <w:t>рекомендации</w:t>
      </w:r>
      <w:r>
        <w:rPr/>
        <w:t xml:space="preserve"> </w:t>
      </w:r>
      <w:r>
        <w:rPr>
          <w:b/>
        </w:rPr>
        <w:t>молодым педагог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вать на местах объединения (ассоциации) молодых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роекты, планы деятельности объединения (ассоциации) молодых педагогов по  внедрению новых образовательных, в т. ч. информационно–коммуникационных технологий в учебный процесс, повышению  профессиональной компетенции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активное участие в общественной жизни образовательного учреждения, наслег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и провести на местах обучающие семинары по тематике январского совещания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критерии профессионального роста молодых педагогов и включить их в показатели оценки качества образовательной деятельности 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48:00Z</dcterms:created>
  <dc:creator>matrena_p</dc:creator>
  <dc:description/>
  <cp:keywords/>
  <dc:language>en-US</dc:language>
  <cp:lastModifiedBy>Иванов</cp:lastModifiedBy>
  <dcterms:modified xsi:type="dcterms:W3CDTF">2009-01-30T07:17:00Z</dcterms:modified>
  <cp:revision>22</cp:revision>
  <dc:subject/>
  <dc:title>                                                     Рекомендации</dc:title>
</cp:coreProperties>
</file>