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Августовского совещания работников образования</w:t>
      </w:r>
    </w:p>
    <w:p>
      <w:pPr>
        <w:pStyle w:val="Normal"/>
        <w:jc w:val="center"/>
        <w:rPr/>
      </w:pPr>
      <w:r>
        <w:rPr/>
        <w:t>Мегино-Кангаласского улуса</w:t>
      </w:r>
    </w:p>
    <w:p>
      <w:pPr>
        <w:pStyle w:val="Normal"/>
        <w:jc w:val="center"/>
        <w:rPr/>
      </w:pPr>
      <w:r>
        <w:rPr>
          <w:b/>
        </w:rPr>
        <w:t>«КАЧЕСТВО ОБРАЗОВАНИЯ: инновации, творчество, инициатив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26 августа 2011 года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МОУ «Майинская СОШ им. В.П. Ларионова», с.Майя Мегино-Кангаласского района Республики Саха (Якутия).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главы МО, специалисты МО, руководители ОУ, педагоги, родители, представители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9.00 - 10.00 - Регистрация участников совеща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9.00 - 17.00 – Выставки-презентации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Развивающая среда в начальной школе»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Компания Нова Арт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ООО «Якутский учколлектор»</w:t>
      </w:r>
    </w:p>
    <w:p>
      <w:pPr>
        <w:pStyle w:val="Normal"/>
        <w:rPr>
          <w:b/>
          <w:b/>
        </w:rPr>
      </w:pPr>
      <w:r>
        <w:rPr>
          <w:b/>
        </w:rPr>
        <w:t>10.00 – 13.00 – Работа семинаров, секций, круглых сто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 1: «Нормативно-правовое обеспечение дошкольного образов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– Захарова О.И., начальник отдела дошкольного образования РУ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бинет №208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нормативно-правовом обеспечении ДО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.И., начальник отдела дошкольного образования РУ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бразовательных учреждений в автономный и бюджетный типы организац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.А., юрист РУ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финансово-хозяйственной деятельности автономных и бюджетных учрежд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Б., экономист РУ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дошкольном образова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Д., заведующая МДОУ «Техтюрский ЦРР-детский сад «Мичил»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Федерального закона «Об образовании в Российской Федерации» (редакция от 15 июля 2011 год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на М.Е., заведующая МДОУ «Павловский детский сад «Лена», председатель Совета руководителей ДОУ улуса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Е.И., заведующая МДОУ «Нижне-Бестяхский детский сад «Сказк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овых моделей дошкольного образования на примере опыта работы ДОУ РС (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яконова Т.В., заведующая МДОУ «Харанский детский сад «Кэрэчээн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социокультурного подхода в образова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ышева А.Е., гл. специалист отдела содержания общего образования Р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2: «Обновление содержания дошкольного образования на современном этапе»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уководитель – Плотникова Ф.А., специалист отдела дошкольного образования РУО</w:t>
      </w:r>
    </w:p>
    <w:p>
      <w:pPr>
        <w:pStyle w:val="Normal"/>
        <w:jc w:val="right"/>
        <w:rPr/>
      </w:pPr>
      <w:r>
        <w:rPr>
          <w:b/>
        </w:rPr>
        <w:t>Кабинет №</w:t>
      </w:r>
      <w:r>
        <w:rPr/>
        <w:t>207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ое сопровождение развития педагогов дошкольного образова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Ф.А., специалист отдела дошкольного образования РУ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деятельности ДОУ в современных условия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Е.П. старший воспитатель МДОУ «Майинский ЦРР-детский сад «Кэнчээри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Т к созданию предметно-развивающей среды, обеспечивающие реализацию ООП дошкольного образова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С. старший воспитатель МДОУ «Майинский ЦРР-детский сад «Мичил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модели дошкольного образова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шева У.Н. старший воспитатель МДОУ «Тюнгюлюнский ЦРР-детский сад «Чэчи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Секция 3. «Реализация федерального государственного образовательного стандарта начального общего образования в условиях сельской школы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- Дьячковская Л.Н., гл. специалист отдела общего образования РУО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абинет №203. </w:t>
      </w:r>
    </w:p>
    <w:p>
      <w:pPr>
        <w:pStyle w:val="Normal"/>
        <w:rPr/>
      </w:pPr>
      <w:r>
        <w:rPr/>
        <w:t>10ч 00 – 11 ч 00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ведения ФГОС НОО в Тюнгюлюнской СО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кова А.И., зам директора по УВР Тюнгюлюнской СОШ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рганизации внеурочной деятельности в 1 классе в условиях малокомплектной сельской шко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.П</w:t>
            </w:r>
            <w:r>
              <w:rPr>
                <w:i/>
              </w:rPr>
              <w:t xml:space="preserve">., </w:t>
            </w:r>
            <w:r>
              <w:rPr/>
              <w:t>руководитель МО Быраминской ООШ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едеральном мониторинге по введению ФГОС Н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ская Л.Н., гл. специалист Р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ч 00 – 13ч 00 Семинарская часть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«ФГОС: методологические подходы к организации условий формирования УУД младших школьников»</w:t>
      </w:r>
      <w:r>
        <w:rPr/>
        <w:t xml:space="preserve"> -  Ушницкая  А.Е., к.п.н., доцент кафедры возрастной и педагогической психологии ПИ СВФУ, директор Центра интеллектуального, творческого и личностного развития, член-корреспондент Академии педагогических и социальных наук РФ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ция 4 « Совершенствование воспитательной системы в условиях сельского социума». </w:t>
      </w:r>
      <w:r>
        <w:rPr>
          <w:b/>
          <w:i/>
        </w:rPr>
        <w:t>Руководитель: Петрова М.К., гл. специалист отдела  воспитания, дополнительного специального образования и социальной защиты детей МО РС(Я), Афанасьева М.К., специалист отдела воспитательной работы РУ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бинет №204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окультурная модернизация образования и воспита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 Д.К., руководитель Центра образовательной политики и педагогического проектирования ИРОиПК  РС (Я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 Межведомственный план развития детей и молодёжи РС(Я) на 2012-2016г.г.»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М.А., методист РЦДОД РС (Я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мониторинг как независимая стандартизированная оценка эффективности образовательной сис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Т.Ф., зам.директора Республиканского центра ПМСС РС (Я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оциального сирот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Нь.А., вед. специалист отдела  опеки и попечительст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включения дополнительного образования детей в процесс реализации ФГО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Л.И., директор МЦД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клюзив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М.В., директор Центра  ПМСС «Кэскил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адаптаци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С., зам. директора по воспитательной работе МОУ «Н-Бестяхская СОШ № 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бразовательных учреждений в автономный и бюджетный типы организац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.А., юрист РУ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финансово-хозяйственной деятельности бюджетных и автономных учрежд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Б., экономист РУ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екция 5 «Сохранение и укрепление здоровья подрастающего поколения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ь: Аржаков Н.А., вед. специалист отдела общего образования РУО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бинет №205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.00 – 11.2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3-го часа на уроках физическ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 М.И., директор РЦ физического воспитания и детско-юношеского спорта МО РС (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школьников и дошкольников в Мегино-Кангаласском рай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нова Е.А., районный педиатр МУ «Мегино-Кангаласская ЦРБ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онтроль и состояние эпидситуации по инфекционным заболеваниям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а Э.И., помощник санитарного врача ФФГУЗ «Центр гигиены и эпидемиологии» РС (Я) в Мегино-Кангаласском район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здравоохранению в образовательном учрежде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А.Н., руководитель кафедры МОУ «Майинская СОШ» им. В.П. Ларио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раз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М.В., директор улусного центра психолого-медико-социального сопровождения «Кэскил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ина З.Е., главный акушер МУ «Мегино-Кангаласская ЦРБ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здоровьесберегающего пространства в сельском социу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А.К., зам. директора по УВР МОУ «Харанская СОШ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35 – 13.00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глый стол «Проблемы сохранения и укрепления здоровья детей» </w:t>
      </w:r>
    </w:p>
    <w:p>
      <w:pPr>
        <w:pStyle w:val="Normal"/>
        <w:jc w:val="both"/>
        <w:rPr/>
      </w:pPr>
      <w:r>
        <w:rPr/>
        <w:t>Руководители: Березкин И.М. – специалист отдела содержания общего образования РУО, Аржаков Н.А. – ведущий специалист отдела обеспечения РУ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Секция 6 «Методическое сопровождение развития инновационного потенциала педагога» </w:t>
      </w:r>
      <w:r>
        <w:rPr>
          <w:b/>
          <w:i/>
        </w:rPr>
        <w:t>руководитель: Харитонов С.А., начальник отдела содержания общего образования РУ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бинет №217</w:t>
      </w:r>
    </w:p>
    <w:p>
      <w:pPr>
        <w:pStyle w:val="Normal"/>
        <w:jc w:val="both"/>
        <w:rPr/>
      </w:pPr>
      <w:r>
        <w:rPr>
          <w:b/>
        </w:rPr>
        <w:t>10.00 – 11.2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ающие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бразовательных учреждений в автономный и бюджетный типы организац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.А., юрист РУ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финансово-хозяйственной деятельности бюджетных и автономных учрежд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Б., экономист РУ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мониторинг НН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.В., начальник отдела информационных технологий, Владимирова Т.И. специалист РУ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ценки состояния образовательных сист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Л.Н., директор АНО «Центр оценки качества образовани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социокультурного подхода в образова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 С.А., начальник отдела содержания общего образования РУ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35 – 13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глый стол: «Методическое сопровождение развития инновационного потенциала педагога» </w:t>
      </w:r>
    </w:p>
    <w:p>
      <w:pPr>
        <w:pStyle w:val="Normal"/>
        <w:jc w:val="both"/>
        <w:rPr/>
      </w:pPr>
      <w:r>
        <w:rPr>
          <w:b/>
        </w:rPr>
        <w:t>Руководители:</w:t>
      </w:r>
      <w:r>
        <w:rPr/>
        <w:t xml:space="preserve"> Бугаев Н.И., к.ф.н. - заместитель директора по научно-исследовательской работе Института развития образования и повышения квалификации, Харитонов С.А., начальник отдела содержания общего образования РУ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00 - 14.00 </w:t>
      </w:r>
      <w:r>
        <w:rPr>
          <w:sz w:val="22"/>
          <w:szCs w:val="22"/>
        </w:rPr>
        <w:t>Обе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4.00 - 17.00 Пленарное заседание «КАЧЕСТВО ОБРАЗОВАНИЯ:  инновации, творчество, инициативы»</w:t>
      </w:r>
    </w:p>
    <w:p>
      <w:pPr>
        <w:pStyle w:val="Normal"/>
        <w:rPr/>
      </w:pPr>
      <w:r>
        <w:rPr>
          <w:b/>
        </w:rPr>
        <w:t>Принятие резолюции. Награждение.</w:t>
      </w:r>
      <w:r>
        <w:rPr/>
        <w:br w:type="textWrapping" w:clear="all"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27:00Z</dcterms:created>
  <dc:creator>Харитонов СА</dc:creator>
  <dc:description/>
  <cp:keywords/>
  <dc:language>en-US</dc:language>
  <cp:lastModifiedBy>ivanov_av</cp:lastModifiedBy>
  <cp:lastPrinted>2011-08-24T09:28:00Z</cp:lastPrinted>
  <dcterms:modified xsi:type="dcterms:W3CDTF">2012-01-17T00:43:00Z</dcterms:modified>
  <cp:revision>9</cp:revision>
  <dc:subject/>
  <dc:title>Проект</dc:title>
</cp:coreProperties>
</file>