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-284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ind w:right="-284" w:hanging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щание руководителей ОУ №1</w:t>
      </w:r>
    </w:p>
    <w:p>
      <w:pPr>
        <w:pStyle w:val="Normal"/>
        <w:tabs>
          <w:tab w:val="clear" w:pos="708"/>
          <w:tab w:val="left" w:pos="5895" w:leader="none"/>
        </w:tabs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ind w:right="-284" w:hanging="0"/>
        <w:rPr/>
      </w:pPr>
      <w:r>
        <w:rPr>
          <w:i/>
          <w:sz w:val="22"/>
          <w:szCs w:val="22"/>
        </w:rPr>
        <w:t xml:space="preserve">от 12 сентября 2013 г. </w:t>
        <w:tab/>
        <w:tab/>
        <w:tab/>
        <w:tab/>
        <w:tab/>
      </w:r>
    </w:p>
    <w:p>
      <w:pPr>
        <w:pStyle w:val="Normal"/>
        <w:ind w:right="-28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540" w:right="-284" w:firstLine="18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слушав информацию начальника РУО, Колмакова М.Н.,  и специалистов управления образования </w:t>
      </w:r>
      <w:r>
        <w:rPr>
          <w:color w:val="000000"/>
          <w:sz w:val="22"/>
          <w:szCs w:val="22"/>
        </w:rPr>
        <w:t>об итогах ЕГЭ и ГИА в новой форме,</w:t>
      </w:r>
      <w:r>
        <w:rPr>
          <w:bCs/>
          <w:sz w:val="22"/>
          <w:szCs w:val="22"/>
        </w:rPr>
        <w:t xml:space="preserve">  работе  штаба «Абитуриент-2013», летнем отдыхе  детей  и  приемке ОУ  </w:t>
      </w:r>
      <w:r>
        <w:rPr>
          <w:color w:val="000000"/>
          <w:sz w:val="22"/>
          <w:szCs w:val="22"/>
        </w:rPr>
        <w:t xml:space="preserve">межведомственной комиссией совещание </w:t>
      </w:r>
    </w:p>
    <w:p>
      <w:pPr>
        <w:pStyle w:val="Normal"/>
        <w:ind w:left="-540" w:right="-284" w:firstLine="1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АЕТ:</w:t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2"/>
        </w:rPr>
        <w:t>По 1 вопросу: «</w:t>
      </w:r>
      <w:r>
        <w:rPr>
          <w:b/>
          <w:bCs/>
          <w:color w:val="FF0000"/>
          <w:sz w:val="22"/>
          <w:szCs w:val="22"/>
        </w:rPr>
        <w:t>Об итогах ЕГЭ и ГИА в новой форме за 2013 год</w:t>
      </w:r>
      <w:r>
        <w:rPr>
          <w:b/>
          <w:bCs/>
          <w:sz w:val="22"/>
          <w:szCs w:val="22"/>
        </w:rPr>
        <w:t>»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МКУ «Мегино-Кангаласское районное управление образования» </w:t>
      </w:r>
    </w:p>
    <w:p>
      <w:pPr>
        <w:pStyle w:val="Normal"/>
        <w:numPr>
          <w:ilvl w:val="0"/>
          <w:numId w:val="10"/>
        </w:numPr>
        <w:ind w:left="180" w:hanging="180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/>
          <w:b w:val="false"/>
          <w:bCs w:val="false"/>
          <w:sz w:val="22"/>
          <w:szCs w:val="22"/>
        </w:rPr>
        <w:t>повысить эффективность работы межведомственной комиссии по организации и проведению</w:t>
      </w:r>
      <w:r>
        <w:rPr>
          <w:rStyle w:val="FontStyle11"/>
          <w:rFonts w:cs="Times New Roman"/>
          <w:sz w:val="22"/>
          <w:szCs w:val="22"/>
        </w:rPr>
        <w:t xml:space="preserve"> </w:t>
      </w:r>
      <w:r>
        <w:rPr>
          <w:rStyle w:val="FontStyle11"/>
          <w:rFonts w:cs="Times New Roman"/>
          <w:b w:val="false"/>
          <w:bCs w:val="false"/>
          <w:sz w:val="22"/>
          <w:szCs w:val="22"/>
        </w:rPr>
        <w:t>ЕГЭ в 2014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</w:rPr>
        <w:t>д</w:t>
      </w:r>
      <w:r>
        <w:rPr/>
        <w:t>овести до педагогических коллективов школ  итоги  и причины результатов ГИА в   новой  форме, ЕГЭ,  мониторинг оценки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color w:val="000000"/>
          <w:sz w:val="22"/>
          <w:szCs w:val="22"/>
        </w:rPr>
      </w:pPr>
      <w:r>
        <w:rPr/>
        <w:t>оказать адресную  методическую помощь учителям-предметникам и руководителям образовательных учреждений по повышению качества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провести педагогические советы  по результатам ЕГЭ и ГИА в новой форме по следующим образовательным учреждениям: Майинская вечерняя, Морукская, Тыллыминская, Маттинская, Жабыльская, Батаринская,  Нахаринская </w:t>
      </w:r>
      <w:r>
        <w:rPr>
          <w:sz w:val="22"/>
          <w:szCs w:val="22"/>
        </w:rPr>
        <w:t>СОШ  в срок до 10 ноября 201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вести  переаттестацию  </w:t>
      </w:r>
      <w:r>
        <w:rPr/>
        <w:t xml:space="preserve">руководителей ОУ  на соответствие  занимаемой должности по итогам 3 лет сдачи ЕГЭ: Майинская вечерняя, Морукская, Тыллыминская, Маттинская, Жабыльская, Батаринская,  Нахаринская </w:t>
      </w:r>
      <w:r>
        <w:rPr>
          <w:sz w:val="22"/>
          <w:szCs w:val="22"/>
        </w:rPr>
        <w:t xml:space="preserve">СОШ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разработать Положение стимулирования педагогов в части  показателей  повышения  качества уроков и результатов государственных экзаме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color w:val="000000"/>
          <w:sz w:val="22"/>
          <w:szCs w:val="22"/>
        </w:rPr>
      </w:pPr>
      <w:r>
        <w:rPr/>
        <w:t>Рассмотреть вопрос о введении эффективного  контракта  с педагогическими работниками и руководителями учреждений.</w:t>
      </w:r>
    </w:p>
    <w:p>
      <w:pPr>
        <w:pStyle w:val="Style19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уководителям образовательных  учреждений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spacing w:before="0" w:after="200"/>
        <w:ind w:left="180" w:hanging="18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вести количество участников ГИА 9 классов в новой форме до 100 % от числа всех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ыпускников  основной ступени по основным предметам (русский язык, математика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spacing w:before="0" w:after="200"/>
        <w:ind w:left="180" w:hanging="18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смотреть нормативную базу стимулирования педагогов в части  показателей  повышения  качества уроков и результатов государственных экзамен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spacing w:before="0" w:after="200"/>
        <w:ind w:left="180" w:hanging="18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силить внутришкольный контроль по преподаванию слабых отдельных предметов,      выявленным по итогам  мониторинга результатов ЕГЭ за ряд лет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о 2 вопросу «</w:t>
      </w:r>
      <w:r>
        <w:rPr>
          <w:b/>
          <w:color w:val="FF0000"/>
        </w:rPr>
        <w:t>Работа штаба «Абитуриент-2013</w:t>
      </w:r>
      <w:r>
        <w:rPr>
          <w:b/>
        </w:rPr>
        <w:t>»</w:t>
      </w:r>
    </w:p>
    <w:p>
      <w:pPr>
        <w:pStyle w:val="Normal"/>
        <w:ind w:left="-540" w:hanging="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bCs/>
          <w:sz w:val="22"/>
          <w:szCs w:val="22"/>
        </w:rPr>
        <w:t xml:space="preserve">МКУ «Мегино-Кангаласское районное управление образования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1"/>
          <w:rFonts w:cs="Times New Roman"/>
          <w:b w:val="false"/>
          <w:sz w:val="22"/>
          <w:szCs w:val="22"/>
        </w:rPr>
        <w:t>п</w:t>
      </w:r>
      <w:r>
        <w:rPr>
          <w:rStyle w:val="FontStyle11"/>
          <w:rFonts w:cs="Times New Roman"/>
          <w:b w:val="false"/>
          <w:bCs w:val="false"/>
          <w:sz w:val="22"/>
          <w:szCs w:val="22"/>
        </w:rPr>
        <w:t xml:space="preserve">родолжить эффективную работу по заключению договоров и рекомендовать выезды  учащихся в учебные заведениями Республики Саха (Якути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1"/>
          <w:rFonts w:cs="Times New Roman"/>
          <w:b w:val="false"/>
          <w:sz w:val="22"/>
          <w:szCs w:val="22"/>
        </w:rPr>
        <w:t>и</w:t>
      </w:r>
      <w:r>
        <w:rPr>
          <w:rStyle w:val="FontStyle11"/>
          <w:rFonts w:cs="Times New Roman"/>
          <w:b w:val="false"/>
          <w:bCs w:val="false"/>
          <w:sz w:val="22"/>
          <w:szCs w:val="22"/>
        </w:rPr>
        <w:t>зучить  возможность  направления выпускников в учебные заведения  г.Муданьцзянь  (КН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FontStyle1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1"/>
          <w:rFonts w:cs="Times New Roman"/>
          <w:b w:val="false"/>
          <w:bCs w:val="false"/>
          <w:sz w:val="22"/>
          <w:szCs w:val="22"/>
        </w:rPr>
        <w:t>проанализировать и довести до образовательных учреждений итоги поступления в профессиональные учебные заведения в 2013 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FontStyle1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1"/>
          <w:rFonts w:cs="Times New Roman"/>
          <w:b w:val="false"/>
          <w:bCs w:val="false"/>
          <w:sz w:val="22"/>
          <w:szCs w:val="22"/>
        </w:rPr>
        <w:t>определить на уровне управления образования координатора по профориентационной работе, в целях консолидации усилий улусных управлений,  ведомств и образовательных  учреждений  в проведении профориентационной работы среди школьников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уководителям образовательных  учрежд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</w:t>
      </w:r>
      <w:r>
        <w:rPr>
          <w:sz w:val="22"/>
          <w:szCs w:val="22"/>
        </w:rPr>
        <w:t xml:space="preserve">азначить ответственных по профориентационной работе и утвердить план  работы по 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анному направлению в срок до 30 сентяб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</w:t>
      </w:r>
      <w:r>
        <w:rPr>
          <w:sz w:val="22"/>
          <w:szCs w:val="22"/>
        </w:rPr>
        <w:t>бязать ответственных  по профориентационной работе прослеживать поступление     учащихся в учебные заведения в летни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/>
        <w:t>вести плановое взаимодействие с учебными заведениями по прохождению педагогических практик студентов, задействованных на закрытие вакантных мес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3  вопросу </w:t>
      </w:r>
      <w:r>
        <w:rPr>
          <w:b/>
          <w:bCs/>
          <w:color w:val="FF0000"/>
          <w:sz w:val="22"/>
          <w:szCs w:val="22"/>
        </w:rPr>
        <w:t>«</w:t>
      </w:r>
      <w:r>
        <w:rPr>
          <w:b/>
          <w:color w:val="FF0000"/>
        </w:rPr>
        <w:t>Организация летнего отдыха и оздоровления детей в улусе»</w:t>
      </w:r>
    </w:p>
    <w:p>
      <w:pPr>
        <w:pStyle w:val="Normal"/>
        <w:ind w:left="-540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КУ «Мегино-Кангаласское районное управление образования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</w:rPr>
        <w:t>выделить  финансовые средства на укрепление материально-технической базы стационарного оздоровительного лагеря  в с.Техтюр при планировании бюджета на 2014 год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</w:rPr>
        <w:t>рассмотреть  вопрос о повышении заработной платы работников летних лагерей в части стимулирования на следующий год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</w:rPr>
        <w:t>пересмотреть нормативы по питанию, заработной плате работников по типам летних лагере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</w:rPr>
        <w:t>представить заявку  в МО РС (Я) на капитальный ремонт баз стационарных лагере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едусмотреть ФОТ заработной платы</w:t>
      </w:r>
      <w:r>
        <w:rPr>
          <w:sz w:val="22"/>
          <w:szCs w:val="22"/>
        </w:rPr>
        <w:t xml:space="preserve"> на 2014 год специалистов (охранников)  загородных оздоровительных  лагерей с круглосуточным пребыванием детей  </w:t>
      </w:r>
      <w:r>
        <w:rPr>
          <w:color w:val="000000"/>
          <w:sz w:val="22"/>
          <w:szCs w:val="22"/>
        </w:rPr>
        <w:t>(ЧОП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color w:val="000000"/>
          <w:sz w:val="22"/>
        </w:rPr>
        <w:t>организовать профессиональную подготовку специалистов, владеющих современными педагогическими и оздоровительными технологиями для работы в организациях отдыха и оздоровления (воспитателей, вожатых, медицинских работников и других сотрудник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рганизовать совместно с высшими и средними специальными учебными заведениями РС (Я) работу по привлечению студентов к организации отдыха, оздоровления и занятости детей в каникулярное врем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азработать и внести на рассмотрение коллегии  муниципальную целевую программу «Организация летнего отдыха, оздоровления, занятости детей и подростков Мегино-Кангаласского улуса РС (Я)» на 2014-2016 годы.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Руководителям </w:t>
      </w:r>
      <w:r>
        <w:rPr>
          <w:b/>
          <w:color w:val="000000"/>
          <w:sz w:val="22"/>
          <w:szCs w:val="22"/>
        </w:rPr>
        <w:t>образовательных  учрежден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ить эффективный контроль  выполнения должностных обязанностей сотрудниками детских оздоровительных учреждений и повышение их исполнительской дисциплин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дить план работы летней кампании 2014 года, </w:t>
      </w:r>
      <w:r>
        <w:rPr>
          <w:sz w:val="22"/>
          <w:szCs w:val="22"/>
        </w:rPr>
        <w:t>изыскать другие формы и источники финансирования летних лагерей, привлечь спонсорские средства, организовать поддержку попечителей и меценатов в организации летней занятости де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делить особое внимание вопросу обеспечения организованным отдыхом и оздоровлением детей, находящихся в трудной жизненной ситуации</w:t>
      </w:r>
      <w:r>
        <w:rPr/>
        <w:t>.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4 вопросу: «</w:t>
      </w:r>
      <w:r>
        <w:rPr>
          <w:b/>
          <w:bCs/>
          <w:color w:val="FF0000"/>
          <w:sz w:val="22"/>
          <w:szCs w:val="22"/>
        </w:rPr>
        <w:t>Приемка ОУ межведомственной комиссией</w:t>
      </w:r>
      <w:r>
        <w:rPr>
          <w:b/>
          <w:bCs/>
          <w:sz w:val="22"/>
          <w:szCs w:val="22"/>
        </w:rPr>
        <w:t>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КУ «Мегино-Кангаласское районное управление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Cs/>
        </w:rPr>
        <w:t>провести приемку образовательных учреждений согласно республиканскому графику с 25 ию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</w:t>
      </w:r>
      <w:r>
        <w:rPr/>
        <w:t>овысить контроль над соблюдением требований охраны труда, техники безопасности и пожарной безопасности, антитеррористической безопасности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Руководителям </w:t>
      </w:r>
      <w:r>
        <w:rPr>
          <w:b/>
          <w:color w:val="000000"/>
          <w:sz w:val="22"/>
          <w:szCs w:val="22"/>
        </w:rPr>
        <w:t>образовательных  учреж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устранить предписания  всех надзорных органов  в установленный с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включить в план ремонтных работ  на следующий год в первую очередь объекты с предписаниями ОНД и ТО,  Роспотребнадзора и  антитеррористической комисс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cs="Times New Roman"/>
      <w:b/>
      <w:bCs/>
      <w:sz w:val="24"/>
      <w:szCs w:val="24"/>
    </w:rPr>
  </w:style>
  <w:style w:type="character" w:styleId="TitleChar1">
    <w:name w:val="Title Char1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cs="Cambria"/>
      <w:color w:val="000000"/>
      <w:spacing w:val="5"/>
      <w:kern w:val="2"/>
      <w:sz w:val="52"/>
      <w:szCs w:val="52"/>
      <w:lang w:val="en-US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character" w:styleId="Style16">
    <w:name w:val="Знак Знак"/>
    <w:basedOn w:val="Style14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365"/>
    </w:pPr>
    <w:rPr>
      <w:rFonts w:ascii="Arial" w:hAnsi="Arial" w:eastAsia="Times New Roman" w:cs="Arial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55:00Z</dcterms:created>
  <dc:creator>Тен </dc:creator>
  <dc:description/>
  <cp:keywords/>
  <dc:language>en-US</dc:language>
  <cp:lastModifiedBy>pakhomova_ri</cp:lastModifiedBy>
  <cp:lastPrinted>2013-09-16T16:04:00Z</cp:lastPrinted>
  <dcterms:modified xsi:type="dcterms:W3CDTF">2013-09-16T07:05:00Z</dcterms:modified>
  <cp:revision>103</cp:revision>
  <dc:subject/>
  <dc:title> </dc:title>
</cp:coreProperties>
</file>