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инара «ФГОС в основной общеобразовательной школ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и поиски»</w:t>
      </w:r>
    </w:p>
    <w:p>
      <w:pPr>
        <w:pStyle w:val="Normal"/>
        <w:jc w:val="right"/>
        <w:rPr/>
      </w:pPr>
      <w:r>
        <w:rPr>
          <w:b/>
        </w:rPr>
        <w:t>на базе МБОУ «Тюнгюлюнская СОШ с углубленным изучением отдельных предметов»                                                               Дата: 11 апре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85"/>
        <w:gridCol w:w="1375"/>
        <w:gridCol w:w="1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участников семина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ткина Я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А.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я экскурсия по школе «Создание оптимальных условий пребывания школьников в рамках ФГОС ООО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Г.И., дирек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задачи в период введения элементов ФГОС ОО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емственности введения ФГОС НОО и ФГОС ОО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А.Ф., зам.дир.по У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очный методический  семинар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хнология критического мышления: компетентностный подход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О.Н., зам.дир.по НМ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ейдоскоп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звитие познавательных универсальных учебных дей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через решение учебно-познавательн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чебно-практических задач по технологии развития критического мыш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2а кл.). Сир үрдүкү араңатын кистэлэңэ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С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(3б). Восприятие мира в  рассказе В. А. Сухомлинского «Облако»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Е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ая литература (3а). «Ки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илии ки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и буолар төрдө туохханый?  (С.Данилов «Торбостор» кэпсээнинэн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(6а). Урок открытия нового знания. Решение уравнений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Ш.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3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9в).Тесты и наблюдения по изучению развития опорно-двигательного аппарат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Л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3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8в). Урок-исследование. Орфоэп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Р.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3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оловая 1 корпу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0-14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уроч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ормирование компетенций в области использования информационно-коммуникационных технологий, учебно-исследовательской и проектной деятельности на основе интеграции урочной и внеур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Цифровой техники. Внеурочное занятие «Робототехни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«Эльф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урочное занятие «Лаборатория </w:t>
            </w:r>
            <w:r>
              <w:rPr>
                <w:sz w:val="22"/>
                <w:szCs w:val="22"/>
                <w:lang w:val="en-US"/>
              </w:rPr>
              <w:t>AFS</w:t>
            </w:r>
            <w:r>
              <w:rPr>
                <w:sz w:val="22"/>
                <w:szCs w:val="22"/>
              </w:rPr>
              <w:t xml:space="preserve"> по физик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янова Е.И., Кычкин В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аты «Население наслега Тюнгюлю в годы гражданской войн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В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 А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сту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и анализ уро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риёмы технологии развития критического мышл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рганизация мыслительной деятельности на урок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Е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Диагностика грамотности чт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Р.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микро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лексия. Обмен мнениями. Подведение итогов семинара. Выступления участников семина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на Г.И., директор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1:00Z</dcterms:created>
  <dc:creator>Альбина</dc:creator>
  <dc:description/>
  <cp:keywords/>
  <dc:language>en-US</dc:language>
  <cp:lastModifiedBy>ivanov_av</cp:lastModifiedBy>
  <dcterms:modified xsi:type="dcterms:W3CDTF">2012-04-10T00:11:00Z</dcterms:modified>
  <cp:revision>2</cp:revision>
  <dc:subject/>
  <dc:title>ПРОГРАММА</dc:title>
</cp:coreProperties>
</file>