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Изменения в КИМ-2012 ЕГЭ по информатик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ИМ 2012 года существенно переработан по сравнению с КИМ 2011 года. </w:t>
      </w:r>
    </w:p>
    <w:p>
      <w:pPr>
        <w:pStyle w:val="Normal"/>
        <w:widowControl w:val="false"/>
        <w:ind w:firstLine="540"/>
        <w:jc w:val="both"/>
        <w:rPr/>
      </w:pPr>
      <w:r>
        <w:rPr/>
        <w:t>Изменено соотношение частей 1 и 2 работы - количество заданий в первой части сокращено с 18 до 13, во второй части – увеличено с 10 до 15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88"/>
        <w:gridCol w:w="1252"/>
        <w:gridCol w:w="1700"/>
        <w:gridCol w:w="1032"/>
        <w:gridCol w:w="1228"/>
        <w:gridCol w:w="1800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ИМ 2011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ервичный 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акс. первич. балла за задания данной части от макс. перв.балла за всю работу (= 4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ервичны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акс. первич. балла за задания данной части от макс. перв.балла за всю работу (= 40)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с выбором ответ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в вводом ответ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с развернутым ответо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Изменено распределение заданий по разделам курса информатики. Увеличилось (с учетом того, что задачи на программирование предполагают построение или разбор алгоритма программы) количество заданий по разделам «Элементы теории алгоритмов» и «Моделирование и компьютерный эксперимент», уменьшено количество заданий по разделам «Системы счисления» и «Основы логики». Вместо задания на обработку графической информации в КИМ ЕГЭ 2012 г. вошло задание на обработку звука. Разбиение содержания заданий на темы при этом осуществлено в соответствии с кодификатором 2011 г.</w:t>
      </w:r>
    </w:p>
    <w:p>
      <w:pPr>
        <w:pStyle w:val="Normal"/>
        <w:widowControl w:val="false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37"/>
        <w:gridCol w:w="1270"/>
        <w:gridCol w:w="1137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М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М201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ее код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компьютерный эксперим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ов и компьютерны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графической и звуковой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иска и хранения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алгорит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зменилась в сторону повышения сложность работы, так как заданий базового уровня стало на два меньше, а повышенного уровня – соответственно, на два больше. В результате доли заданий базового и повышенного уровня в итоговом первичном балле сравнялись. Количество заданий высокого уровня существенно не изменилось. </w:t>
      </w:r>
    </w:p>
    <w:p>
      <w:pPr>
        <w:pStyle w:val="Normal"/>
        <w:widowControl w:val="false"/>
        <w:rPr/>
      </w:pPr>
      <w:r>
        <w:rPr/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31"/>
        <w:gridCol w:w="1764"/>
        <w:gridCol w:w="1550"/>
        <w:gridCol w:w="1031"/>
        <w:gridCol w:w="1764"/>
        <w:gridCol w:w="1511"/>
      </w:tblGrid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1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2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ложности зад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макс. первич. балла за задания данного вида от макс. перв.балла за всю работу (= 4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за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макс. первич. балла за задания данного вида от макс. перв.балла за всю работу (= 40)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общем распределении заданий по видам деятельности увеличилось количество заданий на применение знаний и умений в новой ситуации за счет уменьшения количества задач со стандартной ситуацией.</w:t>
      </w:r>
    </w:p>
    <w:p>
      <w:pPr>
        <w:pStyle w:val="Normal"/>
        <w:widowControl w:val="false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900"/>
        <w:gridCol w:w="900"/>
        <w:gridCol w:w="1720"/>
        <w:gridCol w:w="1020"/>
        <w:gridCol w:w="864"/>
        <w:gridCol w:w="1796"/>
      </w:tblGrid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ервич.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акс. первич. балла за задания данного вида от макс. перв.балла за всю работу (= 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ервич. бал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акс. первич. балла за задания данного вида от макс. перв.балла за всю работу (= 40)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представлений или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 в стандарт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 в новой ситуа 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месте с тем, КИМ 2012 г. сохраняет преемственность с КИМ ЕГЭ 2009 – 2011 гг. Около половины заданий КИМ 2012 г. не изменятся, значительную часть заданий 2012 года представляют собой модифицированные задания прошлых лет. Принципиально новых заданий в КИМ 2012 г. будет не более одной трети. Все это позволяет надеяться на то, что сравнение результатов выполнения ЕГЭ 2012 г. с результатами ЕГЭ 2009 - 2011 гг. будет продуктивным и обоснованным.</w:t>
      </w:r>
    </w:p>
    <w:p>
      <w:pPr>
        <w:pStyle w:val="Normal"/>
        <w:widowControl w:val="false"/>
        <w:ind w:firstLine="540"/>
        <w:jc w:val="both"/>
        <w:rPr/>
      </w:pPr>
      <w:r>
        <w:rPr/>
        <w:t>Соответствие заданий КИМ 2011 и 2012 год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1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3"/>
        <w:gridCol w:w="540"/>
        <w:gridCol w:w="540"/>
        <w:gridCol w:w="540"/>
        <w:gridCol w:w="540"/>
        <w:gridCol w:w="561"/>
        <w:gridCol w:w="561"/>
        <w:gridCol w:w="561"/>
        <w:gridCol w:w="477"/>
        <w:gridCol w:w="561"/>
        <w:gridCol w:w="561"/>
        <w:gridCol w:w="561"/>
        <w:gridCol w:w="657"/>
        <w:gridCol w:w="540"/>
        <w:gridCol w:w="540"/>
        <w:gridCol w:w="540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1"/>
        <w:gridCol w:w="562"/>
        <w:gridCol w:w="462"/>
        <w:gridCol w:w="450"/>
        <w:gridCol w:w="461"/>
        <w:gridCol w:w="529"/>
        <w:gridCol w:w="550"/>
        <w:gridCol w:w="550"/>
        <w:gridCol w:w="550"/>
        <w:gridCol w:w="550"/>
        <w:gridCol w:w="550"/>
        <w:gridCol w:w="550"/>
        <w:gridCol w:w="476"/>
        <w:gridCol w:w="529"/>
        <w:gridCol w:w="529"/>
        <w:gridCol w:w="529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2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9:00Z</dcterms:created>
  <dc:creator>iza</dc:creator>
  <dc:description/>
  <cp:keywords/>
  <dc:language>en-US</dc:language>
  <cp:lastModifiedBy>iza</cp:lastModifiedBy>
  <dcterms:modified xsi:type="dcterms:W3CDTF">2012-03-04T12:10:00Z</dcterms:modified>
  <cp:revision>15</cp:revision>
  <dc:subject/>
  <dc:title>Сравнение КИМ-2011 и КИМ-2012 ЕГЭ по информатике</dc:title>
</cp:coreProperties>
</file>