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конкурс инновационных образовательных проектов и программ на Грант Президента РС(Я)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Мегино-Кангаласское районное управлен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политехнических школ Мегино-Кангаласского ул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Р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полигон сетевого взаимодействия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доль железной доро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ы проекта:</w:t>
      </w:r>
    </w:p>
    <w:p>
      <w:pPr>
        <w:pStyle w:val="Normal"/>
        <w:jc w:val="right"/>
        <w:rPr/>
      </w:pPr>
      <w:r>
        <w:rPr>
          <w:b/>
        </w:rPr>
        <w:t>Бугаев Н.Н.- директор НБ СОШ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Андросова Е.И. – зам  директора по НМР НБ СОШ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Захаров С.А. - директор НБ СОШ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Стручков А.А. – директор Техтюрской СОШ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Игнатьева С.К.– директор Майинской СОШ им.В.П.Ларио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Шарина Г.И.- директор Тюнгюлюнской СО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Луковцева А.Р. – директор Бютейдяхской СО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Егоров В.В. – директор Павловской СО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пов Н.Ф.- директор ЦТ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. Нижний Бестях,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проекта: Политехнический полигон сетевого  взаимодействия школ  вдоль железной дороги как инновационная площа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й анализ наслегов, близлежащих вдоль железной дорог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0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Факторы внешней сред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Возможнос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бытие железной дороги в улус; увеличение населения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Быстрое изменение соц. и экономическ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танов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рансформация сельскохозяйственного улуса в промышленный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определенность образовательных приорите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уровне республики и улуса;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географически выгодное месторасположение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 потери духовно-нравственных устоев,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диций и культуры, уклада жизни.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ъединение ресурсов школ близ железной дороги в сетевое сообщество и единая сеть образовательных программ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достаточная вовлеченность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ей социума в деятельность школ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расширение инфраструктуры, строительство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неподготовленность населения к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га-изменениям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увеличение населения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нижение уровня здоровья и физических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ей школьников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тановление города-спутни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дорожный менталитет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производства и производственных структур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тика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ход железной дороги поставил социально-экономическое развитие улуса на инновационные «рельсы развития» – открытие предприятий промышленности, создание новых производств, развитие инфраструктуры и инвестиций в человека, вследствие которых Мегино-Кангаласский сельскохозяйственный улус  постепенно будет  трансформироваться в  промышленный. В условиях изменения социально-экономической ситуации и трансформации сельскохозяйственного улуса в промышленный,  школы вдоль железной дороги, имея схожую  социально-культурную ситуацию,  не объединяли усилия и ресурсы до 2012 года  и реализовали каждая свою программу развития отдель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ход на инновационный путь развития  требует воспитания личности созидательного, творческого типа. Сформировать такую личность могут по-настоящему деятельные, продуктивные формы и методы социальной практики, формирующие в будущем кадры с инженерно-техническим мышлением.</w:t>
      </w:r>
    </w:p>
    <w:p>
      <w:pPr>
        <w:pStyle w:val="Normal"/>
        <w:ind w:firstLine="720"/>
        <w:jc w:val="both"/>
        <w:rPr/>
      </w:pPr>
      <w:r>
        <w:rPr/>
        <w:t>Проект направлен на решение следующих актуальных проблем развития политехнического образования в улусе:</w:t>
      </w:r>
    </w:p>
    <w:p>
      <w:pPr>
        <w:pStyle w:val="Normal"/>
        <w:ind w:firstLine="720"/>
        <w:jc w:val="both"/>
        <w:rPr/>
      </w:pPr>
      <w:r>
        <w:rPr/>
        <w:t>-спад  качества преподавания предметов  физико-математического цикла;</w:t>
      </w:r>
    </w:p>
    <w:p>
      <w:pPr>
        <w:pStyle w:val="Normal"/>
        <w:ind w:firstLine="720"/>
        <w:jc w:val="both"/>
        <w:rPr/>
      </w:pPr>
      <w:r>
        <w:rPr/>
        <w:t>-недостаточное практическое применение научных знаний в процессе обучения;</w:t>
      </w:r>
    </w:p>
    <w:p>
      <w:pPr>
        <w:pStyle w:val="Normal"/>
        <w:ind w:firstLine="720"/>
        <w:jc w:val="both"/>
        <w:rPr/>
      </w:pPr>
      <w:r>
        <w:rPr/>
        <w:t>- отсутствие  консолидации всех ресурсов школ политехнической</w:t>
        <w:tab/>
        <w:t xml:space="preserve"> направленности ;</w:t>
      </w:r>
    </w:p>
    <w:p>
      <w:pPr>
        <w:pStyle w:val="Normal"/>
        <w:ind w:firstLine="720"/>
        <w:jc w:val="both"/>
        <w:rPr/>
      </w:pPr>
      <w:r>
        <w:rPr/>
        <w:t>-низкий уровень преподавания технологии, черчения;</w:t>
      </w:r>
    </w:p>
    <w:p>
      <w:pPr>
        <w:pStyle w:val="Normal"/>
        <w:ind w:firstLine="720"/>
        <w:jc w:val="both"/>
        <w:rPr/>
      </w:pPr>
      <w:r>
        <w:rPr/>
        <w:t>-несоответствие материально-технической базы школ для введения высокотехнологичного оборудования в обучен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недостаточный уровень технического творчества.</w:t>
      </w:r>
    </w:p>
    <w:p>
      <w:pPr>
        <w:pStyle w:val="Normal"/>
        <w:ind w:firstLine="720"/>
        <w:jc w:val="both"/>
        <w:rPr/>
      </w:pPr>
      <w:r>
        <w:rPr/>
        <w:t>Сетевое взаимодействие  призвано сформировать стратегию развития политехнического образования в целом, а также способствовать расширению сети взаимодействия образовательных учреждений  по политехническому направлению.</w:t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 Проекта</w:t>
      </w:r>
      <w:r>
        <w:rPr/>
        <w:t xml:space="preserve">: поиск новых стратегий и технологий развития политехнического образования в условиях  сети, обоснованных на практике и соответствующих задачам социально-экономического развития улус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bCs/>
          <w:iCs/>
        </w:rPr>
        <w:t xml:space="preserve">    </w:t>
      </w:r>
      <w:r>
        <w:rPr/>
        <w:t>Поиск новых стратегий и технологий развития образования в условиях  сетевого взаимодействия школ вдоль железной дороги, основанных на практике и соответствующих задачам социально-экономического развития улуса.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ind w:left="567" w:hanging="495"/>
        <w:jc w:val="both"/>
        <w:outlineLvl w:val="0"/>
        <w:rPr/>
      </w:pPr>
      <w:r>
        <w:rPr/>
        <w:t>Создание инновационной инфраструктуры сети школ вдоль железной дороги.</w:t>
      </w:r>
    </w:p>
    <w:p>
      <w:pPr>
        <w:pStyle w:val="Normal"/>
        <w:numPr>
          <w:ilvl w:val="0"/>
          <w:numId w:val="5"/>
        </w:numPr>
        <w:ind w:left="567" w:hanging="495"/>
        <w:jc w:val="both"/>
        <w:rPr/>
      </w:pPr>
      <w:r>
        <w:rPr/>
        <w:t>Разработка способов формирования общественно-гражданского заказа на политехнизацию образования;</w:t>
      </w:r>
    </w:p>
    <w:p>
      <w:pPr>
        <w:pStyle w:val="Normal"/>
        <w:numPr>
          <w:ilvl w:val="0"/>
          <w:numId w:val="5"/>
        </w:numPr>
        <w:ind w:left="567" w:hanging="495"/>
        <w:jc w:val="both"/>
        <w:rPr/>
      </w:pPr>
      <w:r>
        <w:rPr/>
        <w:t>Обновление содержания образования в сетевом взаимодействии политехнического полигона;</w:t>
      </w:r>
    </w:p>
    <w:p>
      <w:pPr>
        <w:pStyle w:val="Normal"/>
        <w:numPr>
          <w:ilvl w:val="0"/>
          <w:numId w:val="5"/>
        </w:numPr>
        <w:ind w:left="567" w:hanging="495"/>
        <w:jc w:val="both"/>
        <w:rPr/>
      </w:pPr>
      <w:r>
        <w:rPr/>
        <w:t>Изучение кадровых ресурсов в сети и привлечение  специалистов, компетентных лиц для формирования кадровых ресурсов политехнического образования;</w:t>
      </w:r>
    </w:p>
    <w:p>
      <w:pPr>
        <w:pStyle w:val="Normal"/>
        <w:numPr>
          <w:ilvl w:val="0"/>
          <w:numId w:val="5"/>
        </w:numPr>
        <w:ind w:left="567" w:hanging="495"/>
        <w:jc w:val="both"/>
        <w:rPr/>
      </w:pPr>
      <w:r>
        <w:rPr/>
        <w:t>Разработка мониторинга деятельности политехнического  полигона в сетевом взаимодействии;</w:t>
      </w:r>
    </w:p>
    <w:p>
      <w:pPr>
        <w:pStyle w:val="Normal"/>
        <w:numPr>
          <w:ilvl w:val="0"/>
          <w:numId w:val="5"/>
        </w:numPr>
        <w:ind w:left="567" w:hanging="495"/>
        <w:jc w:val="both"/>
        <w:rPr/>
      </w:pPr>
      <w:r>
        <w:rPr/>
        <w:t>Совершенствование  внутренних и внешних ресурсов сети  и использование ресурсов договорных предприятий и ведомств;</w:t>
      </w:r>
    </w:p>
    <w:p>
      <w:pPr>
        <w:pStyle w:val="Normal"/>
        <w:numPr>
          <w:ilvl w:val="0"/>
          <w:numId w:val="5"/>
        </w:numPr>
        <w:ind w:left="567" w:hanging="495"/>
        <w:jc w:val="both"/>
        <w:rPr/>
      </w:pPr>
      <w:r>
        <w:rPr/>
        <w:t>разработка нормативно-правовых документов, управленческих механизмов деятельности се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ское обосн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ряду с социально-экономическими изменениями, происходящими в развитии  улуса в связи с приходом железной дороги и развитием новой инфраструктуры города-спутника происходят культурно-нравственные изменения связанные с изменением уклада жизни населения с недостаточным знанием своего языка, национальной культуры, духовности (угроза размыва языка, уклада)</w:t>
      </w:r>
    </w:p>
    <w:p>
      <w:pPr>
        <w:pStyle w:val="Normal"/>
        <w:jc w:val="both"/>
        <w:rPr/>
      </w:pPr>
      <w:r>
        <w:rPr/>
        <w:tab/>
        <w:t xml:space="preserve">Изменение менталитета у населения. Развитие производства и предпринимательства должно сформировать у населения новый менталитет. Не стремиться к неизведанным далям, а обустраивать свою жизнь и свой бизнес в своем наслеге, поселке, улусе. </w:t>
      </w:r>
    </w:p>
    <w:p>
      <w:pPr>
        <w:pStyle w:val="Normal"/>
        <w:jc w:val="both"/>
        <w:rPr/>
      </w:pPr>
      <w:r>
        <w:rPr/>
        <w:tab/>
        <w:t xml:space="preserve">Использование на практике современных технологий и основанных на научных знаниях,  грамотное научно-обоснованное  управление социо - экономическими процессами приведет к повышению уровня жизни и благосостояния населения. </w:t>
      </w:r>
    </w:p>
    <w:p>
      <w:pPr>
        <w:pStyle w:val="Normal"/>
        <w:jc w:val="both"/>
        <w:rPr/>
      </w:pPr>
      <w:r>
        <w:rPr/>
        <w:tab/>
        <w:t>Любовь к своей родной земле, родному языку, к природе формирует чувства патриотизма, ответственности и чувству «хозяина земл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е основания предлагаем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</w:r>
      <w:r>
        <w:rPr/>
        <w:t>Психолого-педагогическими основаниями выбранной системы являются постулаты народной мудрости: когда народу грозит опасность, испокон веков они объединялис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связи с уже  фактически явившейся опасностью нашествия огромного     количества незнакомых людей, которые будут приезжать с железной дорогой, стоят угрозы размыва языка, культуры, традиций, уклада населенных пунктов,  поселка,  школы вдоль железной дороги решили объединить все усилия. </w:t>
      </w:r>
    </w:p>
    <w:p>
      <w:pPr>
        <w:pStyle w:val="Normal"/>
        <w:jc w:val="both"/>
        <w:rPr/>
      </w:pPr>
      <w:r>
        <w:rPr/>
        <w:tab/>
        <w:t xml:space="preserve">Действительно,  во всех наслегах  вдоль железной дороги и автомобильных дорог, которые проходят через эти населенные пункты,  с годами сформирован «придорожный» менталитет (Цирульников А.М.), который должен перейти в менталитет «хозяина земл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д школьной жизни.</w:t>
      </w:r>
    </w:p>
    <w:p>
      <w:pPr>
        <w:pStyle w:val="Normal"/>
        <w:ind w:firstLine="720"/>
        <w:jc w:val="both"/>
        <w:rPr/>
      </w:pPr>
      <w:r>
        <w:rPr/>
        <w:t xml:space="preserve">Проект будет реализован на базе семи общеобразовательных учреждений и одного центра технического творчества с охватом   2570  обучающихся. </w:t>
      </w:r>
    </w:p>
    <w:p>
      <w:pPr>
        <w:pStyle w:val="Normal"/>
        <w:ind w:firstLine="720"/>
        <w:jc w:val="both"/>
        <w:rPr/>
      </w:pPr>
      <w:r>
        <w:rPr/>
        <w:t>Во всех школах работают консолидированные проек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В Павловской  СОШ есть опыт обучения черчению, организуется профориентационная работа, работает подпроект «Тэтим» (политехническое образование).</w:t>
      </w:r>
    </w:p>
    <w:p>
      <w:pPr>
        <w:pStyle w:val="Normal"/>
        <w:ind w:firstLine="708"/>
        <w:jc w:val="both"/>
        <w:rPr/>
      </w:pPr>
      <w:r>
        <w:rPr/>
        <w:t xml:space="preserve">В  Техтюрской СОШ реализуется программа «Цифровая электронная школа», функционирует Техтюрский Центр технического творчества;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   в Тюнгюлюнской СОШ разрабатывается надпредметная оценка качества обучения (сатабыл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 Нижне-Бестяхской СОШ №1 вводятся основы бизнес -проектирования и предпринимательств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 Нижне-Бестяхской СОШ №2 имеется ресурс обучения технологии, введения физического моделировани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  Майинском гимназия является центром по работе с одаренными детьми,                       Майинская СОШ им.В.П.Ларионова разрабатывает модели технических профориентационных выбор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ю </w:t>
      </w:r>
      <w:r>
        <w:rPr/>
        <w:t>консолидации школ является поиск новых стратегий и технологий   политехнического образования в условиях  сети, обоснованных на практике и соответствующих задачам сегодняшнего времени. В школах улуса есть опыт и практика внедрения политехнического и физико-математического образования, существуют  традиции научно-технического творчества, расширяется проектно-исследовательская деятельность школьников, делаются шаги в предпринимательство, есть система работы с одаренными детьми.</w:t>
      </w:r>
    </w:p>
    <w:p>
      <w:pPr>
        <w:pStyle w:val="Normal"/>
        <w:ind w:firstLine="720"/>
        <w:jc w:val="both"/>
        <w:rPr/>
      </w:pPr>
      <w:r>
        <w:rPr/>
        <w:t xml:space="preserve">Реализация всех этих проектов выдвигает и зарождает запрос формирования и реализации сетевых образовательных программ, под которыми мы подразумеваем понятия сетевая группа, сетевой учитель и сетевая экспертиза, мониторинг и оценка качества образования сетевых програм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jc w:val="both"/>
        <w:rPr/>
      </w:pPr>
      <w:r>
        <w:rPr/>
        <w:t>1. Создание современной системы управления школами политехнической сети (нормативно-правовая база, программы, подпроекты, творческие группы, лаборатории по мониторингу и т.д.).</w:t>
      </w:r>
    </w:p>
    <w:p>
      <w:pPr>
        <w:pStyle w:val="Normal"/>
        <w:jc w:val="both"/>
        <w:rPr/>
      </w:pPr>
      <w:r>
        <w:rPr/>
        <w:t xml:space="preserve">2.Обновление содержания образования через применение новых педагогических технологий, в том числе информационных (семинары, работа по обновленным, авторским программам, выпуск книг серии СПШ, дидактических материалов, улучшение материально-технической базы и т.д.). </w:t>
      </w:r>
    </w:p>
    <w:p>
      <w:pPr>
        <w:pStyle w:val="Normal"/>
        <w:jc w:val="both"/>
        <w:rPr/>
      </w:pPr>
      <w:r>
        <w:rPr/>
        <w:t>3.Совершенствование кадрового ресурса сети, развитие учительского потенциала (курсовая подготовка, семинары, участие в конкурсах, проектах, грантах и т.д.)</w:t>
      </w:r>
    </w:p>
    <w:p>
      <w:pPr>
        <w:pStyle w:val="Normal"/>
        <w:jc w:val="both"/>
        <w:rPr/>
      </w:pPr>
      <w:r>
        <w:rPr/>
        <w:t>4.Создание условий для самореализации учащихся (образовательные лагеря, экспедиции, олимпиады, конкурсы, выезды, издание сборника статей учащихся, выход на лаборатории, бизнес - инкубаторы, технопарки с продуктивным результатом деятельности, организация образовательных экспедиций, экскурсий, форумов и производственных выставок и т.д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5.Создание вневедомственной сети (заключение договоров с базовыми предприятиями, учреждениями, ведомствами о совместной деятельности и т.д.)</w:t>
      </w:r>
    </w:p>
    <w:p>
      <w:pPr>
        <w:pStyle w:val="Normal"/>
        <w:jc w:val="both"/>
        <w:rPr/>
      </w:pPr>
      <w:r>
        <w:rPr/>
        <w:t>6.Создание новой инфраструктуры образования (Центр по робототехнике, очно-заочная школа, музей по техническому творчеству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каждому направлению создается система работы, в которой максимально используются сильные стороны школ сети, находятся точки соприкосновения, проводится подробный анализ работы сети.</w:t>
      </w:r>
    </w:p>
    <w:p>
      <w:pPr>
        <w:pStyle w:val="Normal"/>
        <w:ind w:firstLine="708"/>
        <w:jc w:val="both"/>
        <w:rPr/>
      </w:pPr>
      <w:r>
        <w:rPr/>
        <w:t>Школы сети являются членами Партнерства школ политехнической направленности республи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Руководящим органом улусной сети является Ресурсный центр, в котором создается совет сети. Председателем Совета назначается представитель ресурсного центра сети ПШ. По положению Совет руководит всей работой сети, утверждает план работы, программу развития, контролирует выполнение планов, организацию мониторинга. </w:t>
      </w:r>
    </w:p>
    <w:p>
      <w:pPr>
        <w:pStyle w:val="Normal"/>
        <w:ind w:firstLine="720"/>
        <w:jc w:val="both"/>
        <w:rPr/>
      </w:pPr>
      <w:r>
        <w:rPr/>
        <w:t>В каждой школе работает консолидированные проекты сети исходя из социокультурной ситуации наслега. Реализация всех этих проектов выдвигает и зарождает запрос формирования и реализации сетевых образовательных программ, под которыми мы подразумеваем понятия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сетевая группа»,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сетевой учитель»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сетевая экспертиза»,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мониторинг и оценка качества образования сетевых программ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и и этапы реализации проекта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(2011-2012 уч.г.) -организационно-содержательный этап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2-2014 уч.г. – внедренческий э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014-2015 уч.г. -  обобщающий эта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0"/>
        <w:gridCol w:w="1406"/>
        <w:gridCol w:w="3362"/>
        <w:gridCol w:w="1834"/>
        <w:gridCol w:w="153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1. Создание инновационной инфраструктуры сети школ вдоль железной дорог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ческое обеспечение сети ПШ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3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а базе НБ СОШ №2 Ресурсного центра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новационной инфраструктуры сети П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сурсном центре, о сети политехнических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совета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ове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Совета се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грамма реализации проект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ебно-методическое планирование работы на 3 год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чебно-методического плана сети школ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ка сметы проекта на 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документ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ключение проекта в программу развития образования улуса «Мэнэ-Кэскилэ-5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эцэ кэскилэ-5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работка дорожной карты с 2014-201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рожной карты сетью П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ТБ 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граммы материально-технического оснащения школ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ноценное функционирование всех ресурсов ОУ в се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атериально-технического оснащения школ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онирование Центра технического творчества учащихся в с. Техтюр. Создание современных учебных мастерских и учебно-производственных комбинатов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эцэ кэскилэ-5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токарных и фрезерных станков с программным управлением, лазерным устройством, швейных и вязальных машин с программным обеспечением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развивающей среды – лаборатории по физике, химии, математике, технических кружков, создание базы по робототехник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базы летнего отдыха в Томторской СОШ, Техтюрской СО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Разработка способов формирования общественно-гражданского заказа на политехнизацию образова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социокультурного анализа населенных пунктов сети ПШ, улу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ование экспертной оценки и мониторинговых исследований АНО СОКО при РУО в экспертизе и планировании деятельности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АНО СОКО при РУ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работка метапредметных КИМов и компетентностно - ориентированных задач по школам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атпредметных олимпиад и КИ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уровня удовлетворенности всех субъектов О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осударственного заказа на политехнизацию образования в сетевом взаимодейств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ы формирования  общественно – гражданского заказа на формирование политехнического образова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муниципального задания политехническим школам улус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каза на 60-7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карта сети ПШ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условий для предпрофильного и профильного образования школ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работка заданий метаолимпиад политехнической направленности(черчение, физика, математика, химия, проекты по техническим наукам).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лимпиады по архитектуре и дизайну сельской усадь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бизнес – олимпиады, защиты бизнес – проектов.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истанционных сетевых олимпиа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% участия  в политехнических олимпиадах, турнирах, НПК, участие в проектах и т.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урниры по техническому творчеству детей (робототехника, судомоделирование, автомоделирование, авиамоделирова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 сети ПШ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участников технических турнир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турнирах по техническому творчеств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трудничество с производственными предприятиями и внебюджетными организаци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рожной карте    сети ПШ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с производственными предприятия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 Обновление содержания образования в сетевом взаимодействии политехнического полиг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остоянно действующих семинаров и методических практ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по плану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валификации, стажировка учителей в сетевой фор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всех участников сетевого взаимодействия, Выход на технические олимпиады, конференции, форумы и т.д. Знание о социально-экономических проблемах и изменен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рские семинары, распространение опыт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ведение ФГОС в среднем зве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ссеминация опыта, выпуск научно – методических разработо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зимних и летних политехнических школ через сотрудничество с малыми инженерными академи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 Реализация образовательной программы сети П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15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реализация программ политехнизации 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ОП политехнизации на 2014-2018г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Изучение кадровых ресурсов в сети и привлечение  специалистов, компетентных лиц для формирования кадровых ресурсов политехнического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 кадрового соста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мониторинговых исследова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рекомендации по повышению квалификации педагог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 Подготовка кад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рсы повышения квалификации, образовательные стажиро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модели «Сетевого учител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других специалистов в работе се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трудничество с образовательными учреждениями, центрами, ВУЗами, ССУЗами производственными предприяти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оговоров с образовательными учрежд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Разработка мониторинга деятельности политехнического  полигона в сетевом взаимодейств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– анализ работы сети П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сетевого взаимодействия в политехническом полигон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ование экспертной оценки и мониторинговых исследований АНО СОКО при РУО в экспертизе и планировании деятельности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состояния и разработка плана работы по повышению качества образования сети П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6. Совершенствование  внутренних и внешних ресурсов сети  и использование ресурсов договорных предприятий и ведом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лючение договоров с организаци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оговоров с производственными организац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зработка локальных актов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реализация совместных социальных проект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7. Разработка нормативно-правовых документов, управленческих механизмов деятельности се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положения о сетевом взаимодействии  политехнических школ улу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локальные акты, докумен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нятие положения о разработке и утверждении рабочих программ школ сети ПШ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е эффе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выпускников творческих способностей, необходимых для конкурентоспособности на расширяющемся рынк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нновационной инфраструктуры для поддержки школ политехнической напра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политехнических знаний и умений, трудового обучения, технических навыков, функциональную грамотность человека, для непрерывного совершенствования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кономические эффекты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мках проекта будет развита материально-техническая и методические базы для подготовки специалистов в области технических специальностей, необходимых  для развития улуса и реги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ные материальные ресурсы дадут возможность для проведения серьезных научно-исследовательских работ в эт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предпринимательской деятельности и создание бизнес-планов учащихся и учителей се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ая профориентационная работа по подготовке инженерных и научных кад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ффекты в сфере  управлени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роекта позволит создать новую организацию работы сети политехнических школ ул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т отработана система работы с педагогическими кадрами,  являющимися ведущими в области политехн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Критерии оценки предполагаемых результатов</w:t>
      </w:r>
    </w:p>
    <w:p>
      <w:pPr>
        <w:pStyle w:val="Normal"/>
        <w:rPr>
          <w:bCs/>
        </w:rPr>
      </w:pPr>
      <w:r>
        <w:rPr>
          <w:bCs/>
        </w:rPr>
        <w:t>-           Оценка эффективности результативности программных мероприятий осуществляется системой целевых индикаторов и показателей, отражающих приоритетные направления:</w:t>
      </w:r>
    </w:p>
    <w:p>
      <w:pPr>
        <w:pStyle w:val="Normal"/>
        <w:rPr>
          <w:bCs/>
        </w:rPr>
      </w:pPr>
      <w:r>
        <w:rPr>
          <w:bCs/>
        </w:rPr>
        <w:t>1. Повышение качества образования учащихся через создание образовательной среды в школах политехнической направленности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% социализированных учащихся.)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  <w:t>2. Повышение профессионального уровня и педагогического мастерства учителей (% увеличения количества педагогов, прошедших курсы       повышения квалификации     и переподготовки; уровень удовлетворенности родителей как заказчиков образования ребенка)</w:t>
      </w:r>
    </w:p>
    <w:p>
      <w:pPr>
        <w:pStyle w:val="Normal"/>
        <w:rPr>
          <w:bCs/>
        </w:rPr>
      </w:pPr>
      <w:r>
        <w:rPr>
          <w:bCs/>
        </w:rPr>
        <w:t>3.</w:t>
        <w:tab/>
        <w:t>Создание условий для самовыражения и самореализации учащихся (Увеличение доли участия в технических выставках, в политехнических олимпиадах,  разработка моделей, проектов и др.)</w:t>
      </w:r>
    </w:p>
    <w:p>
      <w:pPr>
        <w:pStyle w:val="Normal"/>
        <w:rPr>
          <w:bCs/>
        </w:rPr>
      </w:pPr>
      <w:r>
        <w:rPr>
          <w:bCs/>
        </w:rPr>
        <w:t>4.</w:t>
        <w:tab/>
        <w:t>Укрепление и расширение связей со школами, вузами, ведомствами и предприятиями.</w:t>
      </w:r>
    </w:p>
    <w:p>
      <w:pPr>
        <w:pStyle w:val="Normal"/>
        <w:rPr>
          <w:bCs/>
        </w:rPr>
      </w:pPr>
      <w:r>
        <w:rPr>
          <w:bCs/>
        </w:rPr>
        <w:t>5.</w:t>
        <w:tab/>
        <w:t>Функционирование сети школ политехн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251"/>
        <w:gridCol w:w="2121"/>
        <w:gridCol w:w="177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,И.О.,Должность, образование, ученая степень (при наличии), ученое звание (при наличи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 участника в проек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 при наличи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центров доп. образ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 А.  - директор НБ СОШ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гаев Н.Н.- директор НБ СОШ 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дросова Е.И. – зам  директора по НМ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чков А.А. – директор Техтюрской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натьева С.К.– директор Майинской СОШ им.В.П.Лари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рина Г.И.- директор Тюнгюлюнской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ов В.В. – директор Павловской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ковцева А. Р.  - директор Бютейдяхской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ов Н.Ф.- директор Ц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сетевым взаимодействием, реализация плана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, локальные акты</w:t>
            </w:r>
          </w:p>
        </w:tc>
      </w:tr>
      <w:tr>
        <w:trPr>
          <w:trHeight w:val="11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сетевых шко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внеурочных занятий, круж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е в реализации проекта ( семинары, консультации, олимпиады, конкурсы , выставки и т. п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изводственных предприятий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УП БАТП п. Нижний-Бестях</w:t>
            </w:r>
          </w:p>
          <w:p>
            <w:pPr>
              <w:pStyle w:val="Normal"/>
              <w:jc w:val="both"/>
              <w:rPr/>
            </w:pPr>
            <w:r>
              <w:rPr/>
              <w:t>Максимов И. И. – председатель СХПК «Хот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ОО «Восток», ГУП «Водоканал», «Жилсоцинвест»,»Авангард», </w:t>
            </w:r>
          </w:p>
          <w:p>
            <w:pPr>
              <w:pStyle w:val="Normal"/>
              <w:rPr/>
            </w:pPr>
            <w:r>
              <w:rPr/>
              <w:t>Генеральный директор ОАО «Сахабазальт» Жирков Е. П., Генеральный директор ОАО «Якутцемент» Мамедов А. З-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Круглогодичная выставка производственных предприятий Мегино-Кангаласского улу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УЗ-в и ССУЗ-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 И. – ректор СВФУ</w:t>
            </w:r>
          </w:p>
          <w:p>
            <w:pPr>
              <w:pStyle w:val="Normal"/>
              <w:jc w:val="both"/>
              <w:rPr/>
            </w:pPr>
            <w:r>
              <w:rPr/>
              <w:t>Шишигина Ф. В. – директор Транспортного технику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Намского П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СВФУ по работе с одаренными детьми «С самого начала».</w:t>
            </w:r>
          </w:p>
          <w:p>
            <w:pPr>
              <w:pStyle w:val="Normal"/>
              <w:jc w:val="both"/>
              <w:rPr/>
            </w:pPr>
            <w:r>
              <w:rPr/>
              <w:t>- робототехрика и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 стажировка учителей и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кол политехнической направленности школ РС(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Н. К.- директор школы № 14 г. Якутска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 № 2</w:t>
            </w:r>
          </w:p>
          <w:p>
            <w:pPr>
              <w:pStyle w:val="Normal"/>
              <w:jc w:val="both"/>
              <w:rPr/>
            </w:pPr>
            <w:r>
              <w:rPr/>
              <w:t>Афонская Л. П. – директор школы № 17 г. Якут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ехнические НПК, образовательные экспедиции, педагогические десан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оддержки предпринимательства РС(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кин И. Н. – руководитель ассоциации ИП МО «Мегино-Кангаласский улу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щите бизнес-планов, проектов учащихся. Вовлечение учащихся  в программу «Ты –предпринимател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 наслег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Т. С. – глава МО с. Майя</w:t>
            </w:r>
          </w:p>
          <w:p>
            <w:pPr>
              <w:pStyle w:val="Normal"/>
              <w:jc w:val="both"/>
              <w:rPr/>
            </w:pPr>
            <w:r>
              <w:rPr/>
              <w:t>Бор         - глава МО с. Нижний- Бестях</w:t>
            </w:r>
          </w:p>
          <w:p>
            <w:pPr>
              <w:pStyle w:val="Normal"/>
              <w:jc w:val="both"/>
              <w:rPr/>
            </w:pPr>
            <w:r>
              <w:rPr/>
              <w:t>Плотников А. П. – глава МО с. Тюнгюлю</w:t>
            </w:r>
          </w:p>
          <w:p>
            <w:pPr>
              <w:pStyle w:val="Normal"/>
              <w:jc w:val="both"/>
              <w:rPr/>
            </w:pPr>
            <w:r>
              <w:rPr/>
              <w:t>Сазонов П. Д. – глава МО с. Павловск</w:t>
            </w:r>
          </w:p>
          <w:p>
            <w:pPr>
              <w:pStyle w:val="Normal"/>
              <w:jc w:val="both"/>
              <w:rPr/>
            </w:pPr>
            <w:r>
              <w:rPr/>
              <w:t>Яковлев – глава МО с. Техтюр</w:t>
            </w:r>
          </w:p>
          <w:p>
            <w:pPr>
              <w:pStyle w:val="Normal"/>
              <w:jc w:val="both"/>
              <w:rPr/>
            </w:pPr>
            <w:r>
              <w:rPr/>
              <w:t>Игнатьев А.Н.- глава МО с. Бютей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в сотрудничестве с народными мастерами, умельцами наслегов улуса, с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роекта: источники и объемы финансирования(бюджетное и внебюджетное)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</w:rPr>
      </w:pPr>
      <w:r>
        <w:rPr>
          <w:b/>
          <w:bCs/>
        </w:rPr>
        <w:t xml:space="preserve">Финансовым механизмом реализации проекта сети ПШ </w:t>
      </w:r>
      <w:r>
        <w:rPr>
          <w:rFonts w:eastAsia="TimesNewRomanPSMT;MS Mincho"/>
        </w:rPr>
        <w:t>является обеспечение доступности качественного образования, соответствующего требованиям инновационного политехнического развития сети ПШ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rFonts w:eastAsia="TimesNewRomanPSMT;MS Mincho"/>
        </w:rPr>
        <w:t>Финансовые механизмы решают следующие 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54" w:leader="none"/>
        </w:tabs>
        <w:spacing w:before="120" w:after="0"/>
        <w:ind w:left="709" w:hanging="357"/>
        <w:jc w:val="both"/>
        <w:rPr/>
      </w:pPr>
      <w:r>
        <w:rPr/>
        <w:t>обеспечение качества образовательных услуг для обучающихся путем обеспечения инновационных образовательных технологий, общих подходов к оценке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54" w:leader="none"/>
        </w:tabs>
        <w:spacing w:before="120" w:after="0"/>
        <w:ind w:left="709" w:hanging="357"/>
        <w:jc w:val="both"/>
        <w:rPr/>
      </w:pPr>
      <w:r>
        <w:rPr/>
        <w:t>развитие кадрового потенциала системы образования улу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54" w:leader="none"/>
        </w:tabs>
        <w:spacing w:before="120" w:after="0"/>
        <w:ind w:left="709" w:hanging="357"/>
        <w:jc w:val="both"/>
        <w:rPr/>
      </w:pPr>
      <w:r>
        <w:rPr/>
        <w:t>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54" w:leader="none"/>
        </w:tabs>
        <w:spacing w:before="120" w:after="0"/>
        <w:ind w:left="709" w:hanging="357"/>
        <w:jc w:val="both"/>
        <w:rPr/>
      </w:pPr>
      <w:r>
        <w:rPr/>
        <w:t>создание оптимальных условий для развит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954" w:leader="none"/>
        </w:tabs>
        <w:spacing w:before="120" w:after="0"/>
        <w:ind w:left="709" w:hanging="357"/>
        <w:jc w:val="both"/>
        <w:rPr/>
      </w:pPr>
      <w:r>
        <w:rPr/>
        <w:t>расширение экономической самостоятельности и открытости деятельности сети ПШ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хема финансового механизма реализации проекта</w:t>
      </w:r>
    </w:p>
    <w:p>
      <w:pPr>
        <w:pStyle w:val="Normal"/>
        <w:jc w:val="center"/>
        <w:rPr/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35pt;height:296.75pt" filled="f" o:ole="">
            <v:imagedata r:id="rId3" o:title=""/>
          </v:shape>
          <o:OLEObject Type="Embed" ProgID="" ShapeID="ole_rId2" DrawAspect="Content" ObjectID="_14480142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небюджетные организации, попечи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05pt;height:283.55pt" filled="f" o:ole="">
            <v:imagedata r:id="rId5" o:title=""/>
          </v:shape>
          <o:OLEObject Type="Embed" ProgID="" ShapeID="ole_rId4" DrawAspect="Content" ObjectID="_274925467" r:id="rId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хнология создания проектной баз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45"/>
        <w:gridCol w:w="2279"/>
        <w:gridCol w:w="230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сущест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ние инфраструктуры политехнического полигона сетевого взаимодейств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и заключение догово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локальные акты, нормативно-правоваяя документ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олитехнической сети школ вдоль железной дороги.</w:t>
            </w:r>
          </w:p>
        </w:tc>
      </w:tr>
      <w:tr>
        <w:trPr>
          <w:trHeight w:val="31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ать проектную модель привлечения заинтересованных лиц для получения общественно-государственного заказа на политехнизацию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новление содержания образования в сетевом взаимодействии политехнического полигона;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социально-экономическими проблемами поселка и близлежащих от железной дороги сел Техтюр и Павловск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 мероприятия Совместные  мероприятия, совещания, конференции с привлечением глав наслежных администраций, администрации МК улус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совещания КМО Через деятельность самих детей – сотрудничеств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е акты, договора о взаимодействии, социальные 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,  выездные занятия,  беседы , совместные проекты, диспуты и дебаты, выезды, экскурсии, социальные проекты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осударственного заказа на политехнизацию образования в сетевом взаимодейств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всех участников сетевого взаимодействия, Выход на технические олимпиады, конференции, форумы и т.д.Знание о социально-экономических проблемах и изменениях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здание системы работы с учебными заведениями высшего и профессионального образования по работе с одаренными детьми и в полигон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ыпроекты,Участие Участие в совместных</w:t>
            </w:r>
          </w:p>
          <w:p>
            <w:pPr>
              <w:pStyle w:val="Normal"/>
              <w:ind w:left="-2582" w:firstLine="258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х, творческих</w:t>
            </w:r>
          </w:p>
          <w:p>
            <w:pPr>
              <w:pStyle w:val="Normal"/>
              <w:ind w:left="-2582" w:firstLine="258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иях, </w:t>
            </w:r>
          </w:p>
          <w:p>
            <w:pPr>
              <w:pStyle w:val="Normal"/>
              <w:ind w:left="71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инженерно-технических академиях            академ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лагерь в профилактории «Соснов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компьютерные, инженерные академии СВФУ и т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% участия  в политехнических олимпиадах, турнирах, НПК, участие в проектах и т.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 внутренних и внешних ресурсов сети и использование ресурсов договорных предприятий и ведомств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гран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х проектах инвестиционных проектах договорное взаимодействие, совместные проект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е кабинеты, мастерские, АРМ-учителя, повышение квалификации, сипользование площадей базовых предприятий и т.д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состояние ОУ в се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зработка мониторинга деятельности политехнического  полигона в сетевом взаимодействии;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етодик и</w:t>
            </w:r>
          </w:p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тестов и анкет для изучения деятельности сети  </w:t>
            </w:r>
          </w:p>
          <w:p>
            <w:pPr>
              <w:pStyle w:val="Normal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82" w:firstLine="2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по мониторингу деятельности се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сетевого взаимодействия в политехническом полигоне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документов, локальных актов, социальных прое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1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41"/>
              <w:rPr/>
            </w:pPr>
            <w:r>
              <w:rPr>
                <w:sz w:val="20"/>
                <w:szCs w:val="20"/>
              </w:rPr>
              <w:t>Работа в творческих группах, метод</w:t>
            </w:r>
          </w:p>
          <w:p>
            <w:pPr>
              <w:pStyle w:val="Normal"/>
              <w:ind w:left="71"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го штурма</w:t>
            </w:r>
          </w:p>
          <w:p>
            <w:pPr>
              <w:pStyle w:val="Normal"/>
              <w:ind w:left="71" w:hanging="4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локальные акты, документ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40"/>
        <w:gridCol w:w="268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результа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едполагаемых результа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ачества политехнической подготовки учащихся старшей школ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ная подготовка в технических олимпиада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величение количества поступающих в технические вузы,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% поступ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технических практических навыков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 участия в технических выставках, разработка моделей, технологий и др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влетворенность всех участников О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довлетворенны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уровня удовлетворенности населения качеством общего образования и профильной подготов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довлетворенности на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ширение возможности формирования ИОП в политехнической направленности в сетевом образовательном пространств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% ИОП политехнической направл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сетевого образовательного пространства политехнической направлен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ирование  нового менталитета на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селением наше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еличение доли выбора технических професс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ступления в технические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крепление и расширение связей со школами, вузами, ссузами, базовыми предприятия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локальные акты, совместные проек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мена парадигмы образования и воспитания вообщ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и эффективность общественных институтов в О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ыход доверенных лиц на общественность       поселка и сел.(собрания, конференции, круглые столы, Интернет-семинары, СМ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50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Итого:  3млн 974000 р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3-2014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0"/>
        <w:gridCol w:w="3937"/>
        <w:gridCol w:w="1055"/>
        <w:gridCol w:w="831"/>
        <w:gridCol w:w="83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вложения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урсовая подготов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курсы-4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ез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ы республики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семин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еподавателям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тренин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еподавателям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образов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дание практикоориентированных заданий по математике-6 кл., по физике-5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технологии-7-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пуск  книги серии сети ПШ (Павловская СОШ, НБСОШ №1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амореал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зд в Усть –Алданский улус-музей космонав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(100 к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образовательных лагер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учным руководителей-3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дание сборника статей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спедиция «Сатабыллаах сахам дьоно»Таттинский ул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(480 к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езд за пределы республики для участия в конкурсах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баз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о-компьютерное оборудование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кабинета по черчению –Павловск 3.Лабораторные экспериментальные комплекты 3-хуровневые по физике -7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Формирование мобильного компьютерного класса (Нижне-Бестяхская  СОШ №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ходные материалы (ТЦТ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еведомственной се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ой инфраструктуры образовани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азы летнего лагеря – Техтю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лн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Итого:   4 млн 971000 рб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4-2015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97"/>
        <w:gridCol w:w="3835"/>
        <w:gridCol w:w="1048"/>
        <w:gridCol w:w="936"/>
        <w:gridCol w:w="9"/>
        <w:gridCol w:w="73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вложения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полити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рс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Фундаментальные курсы-4 чел.</w:t>
            </w:r>
          </w:p>
          <w:p>
            <w:pPr>
              <w:pStyle w:val="Normal"/>
              <w:jc w:val="both"/>
              <w:rPr/>
            </w:pPr>
            <w:r>
              <w:rPr/>
              <w:t>Оплата курсов</w:t>
            </w:r>
          </w:p>
          <w:p>
            <w:pPr>
              <w:pStyle w:val="Normal"/>
              <w:jc w:val="both"/>
              <w:rPr/>
            </w:pPr>
            <w:r>
              <w:rPr/>
              <w:t>2.Выезды</w:t>
            </w:r>
          </w:p>
          <w:p>
            <w:pPr>
              <w:pStyle w:val="Normal"/>
              <w:jc w:val="both"/>
              <w:rPr/>
            </w:pPr>
            <w:r>
              <w:rPr/>
              <w:t>За пределы республики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семинаров</w:t>
            </w:r>
          </w:p>
          <w:p>
            <w:pPr>
              <w:pStyle w:val="Normal"/>
              <w:jc w:val="both"/>
              <w:rPr/>
            </w:pPr>
            <w:r>
              <w:rPr/>
              <w:t>Оплата преподавателям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дание практикоориентированных заданий по математике-7 кл., по физике-6 кл.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й материал по техническому моделированию.</w:t>
            </w:r>
          </w:p>
          <w:p>
            <w:pPr>
              <w:pStyle w:val="Normal"/>
              <w:jc w:val="both"/>
              <w:rPr/>
            </w:pPr>
            <w:r>
              <w:rPr/>
              <w:t>3.Выпуск книг серии сети ПШ (Техтюрская СОШ, НБСОШ №2)</w:t>
            </w:r>
          </w:p>
          <w:p>
            <w:pPr>
              <w:pStyle w:val="Normal"/>
              <w:jc w:val="both"/>
              <w:rPr/>
            </w:pPr>
            <w:r>
              <w:rPr/>
              <w:t>4.Издание справочника «Детское техническое творчество в Мегино-Кангаласском улусе»(ТЦТ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амо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Организация образовательных лагерей</w:t>
            </w:r>
          </w:p>
          <w:p>
            <w:pPr>
              <w:pStyle w:val="Normal"/>
              <w:jc w:val="both"/>
              <w:rPr/>
            </w:pPr>
            <w:r>
              <w:rPr/>
              <w:t>Оплата научным руководителей-3 чел.</w:t>
            </w:r>
          </w:p>
          <w:p>
            <w:pPr>
              <w:pStyle w:val="Normal"/>
              <w:jc w:val="both"/>
              <w:rPr/>
            </w:pPr>
            <w:r>
              <w:rPr/>
              <w:t>2.Издание сборника ста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3.Экспедиция «Кэмпэндээйи тууьа»</w:t>
            </w:r>
          </w:p>
          <w:p>
            <w:pPr>
              <w:pStyle w:val="Normal"/>
              <w:jc w:val="both"/>
              <w:rPr/>
            </w:pPr>
            <w:r>
              <w:rPr/>
              <w:t>Сунтарский улус</w:t>
            </w:r>
          </w:p>
          <w:p>
            <w:pPr>
              <w:pStyle w:val="Normal"/>
              <w:jc w:val="both"/>
              <w:rPr/>
            </w:pPr>
            <w:r>
              <w:rPr/>
              <w:t>ГСМ (2000  км)</w:t>
            </w:r>
          </w:p>
          <w:p>
            <w:pPr>
              <w:pStyle w:val="Normal"/>
              <w:jc w:val="both"/>
              <w:rPr/>
            </w:pPr>
            <w:r>
              <w:rPr/>
              <w:t>Снаряжение</w:t>
            </w:r>
          </w:p>
          <w:p>
            <w:pPr>
              <w:pStyle w:val="Normal"/>
              <w:jc w:val="both"/>
              <w:rPr/>
            </w:pPr>
            <w:r>
              <w:rPr/>
              <w:t>3.Выезд за пределы республики для участия в конкурсах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0</w:t>
            </w:r>
          </w:p>
          <w:p>
            <w:pPr>
              <w:pStyle w:val="Normal"/>
              <w:jc w:val="both"/>
              <w:rPr/>
            </w:pPr>
            <w:r>
              <w:rPr/>
              <w:t>2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ая баз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Информационно-компьютерное оборудование-7</w:t>
            </w:r>
          </w:p>
          <w:p>
            <w:pPr>
              <w:pStyle w:val="Normal"/>
              <w:jc w:val="both"/>
              <w:rPr/>
            </w:pPr>
            <w:r>
              <w:rPr/>
              <w:t>2.Расходные материалы(ТЦТТ)</w:t>
            </w:r>
          </w:p>
          <w:p>
            <w:pPr>
              <w:pStyle w:val="Normal"/>
              <w:jc w:val="both"/>
              <w:rPr/>
            </w:pPr>
            <w:r>
              <w:rPr/>
              <w:t>3.Кабинет автодела (ТЦТ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мл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мл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неведомственной се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,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овой инфраструктуры образовани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 школа</w:t>
            </w:r>
          </w:p>
          <w:p>
            <w:pPr>
              <w:pStyle w:val="Normal"/>
              <w:jc w:val="both"/>
              <w:rPr/>
            </w:pPr>
            <w:r>
              <w:rPr/>
              <w:t>Комп.оборуд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лн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Итого: 4 млн 221000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5-2016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0"/>
        <w:gridCol w:w="3410"/>
        <w:gridCol w:w="990"/>
        <w:gridCol w:w="936"/>
        <w:gridCol w:w="145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вложен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поли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рс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Фундаментальные курсы-4 чел.</w:t>
            </w:r>
          </w:p>
          <w:p>
            <w:pPr>
              <w:pStyle w:val="Normal"/>
              <w:jc w:val="both"/>
              <w:rPr/>
            </w:pPr>
            <w:r>
              <w:rPr/>
              <w:t>Оплата курсов</w:t>
            </w:r>
          </w:p>
          <w:p>
            <w:pPr>
              <w:pStyle w:val="Normal"/>
              <w:jc w:val="both"/>
              <w:rPr/>
            </w:pPr>
            <w:r>
              <w:rPr/>
              <w:t>2.Выезды</w:t>
            </w:r>
          </w:p>
          <w:p>
            <w:pPr>
              <w:pStyle w:val="Normal"/>
              <w:jc w:val="both"/>
              <w:rPr/>
            </w:pPr>
            <w:r>
              <w:rPr/>
              <w:t>За пределы республики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</w:t>
            </w:r>
          </w:p>
          <w:p>
            <w:pPr>
              <w:pStyle w:val="Normal"/>
              <w:jc w:val="both"/>
              <w:rPr/>
            </w:pPr>
            <w:r>
              <w:rPr/>
              <w:t>3.Семинары</w:t>
            </w:r>
          </w:p>
          <w:p>
            <w:pPr>
              <w:pStyle w:val="Normal"/>
              <w:jc w:val="both"/>
              <w:rPr/>
            </w:pPr>
            <w:r>
              <w:rPr/>
              <w:t>Оплата преподавателям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дание практикоориентированных заданий по математике-8 кл., по физике-7 кл.</w:t>
            </w:r>
          </w:p>
          <w:p>
            <w:pPr>
              <w:pStyle w:val="Normal"/>
              <w:jc w:val="both"/>
              <w:rPr/>
            </w:pPr>
            <w:r>
              <w:rPr/>
              <w:t>2.Дидактический материал по техническому моделированию.</w:t>
            </w:r>
          </w:p>
          <w:p>
            <w:pPr>
              <w:pStyle w:val="Normal"/>
              <w:jc w:val="both"/>
              <w:rPr/>
            </w:pPr>
            <w:r>
              <w:rPr/>
              <w:t>3.Выпуск книг из серии сети ПШ (Майинская СОШ, Тюнгюлюнская СОШ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само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Организация образовательных лагерей</w:t>
            </w:r>
          </w:p>
          <w:p>
            <w:pPr>
              <w:pStyle w:val="Normal"/>
              <w:jc w:val="both"/>
              <w:rPr/>
            </w:pPr>
            <w:r>
              <w:rPr/>
              <w:t>Оплата научным руководителям-3 чел.</w:t>
            </w:r>
          </w:p>
          <w:p>
            <w:pPr>
              <w:pStyle w:val="Normal"/>
              <w:jc w:val="both"/>
              <w:rPr/>
            </w:pPr>
            <w:r>
              <w:rPr/>
              <w:t>2.Издание сборника ста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3.Экспедиция «Чурапчы уустара»Чурапчинский улус</w:t>
            </w:r>
          </w:p>
          <w:p>
            <w:pPr>
              <w:pStyle w:val="Normal"/>
              <w:jc w:val="both"/>
              <w:rPr/>
            </w:pPr>
            <w:r>
              <w:rPr/>
              <w:t>ГСМ (320  км)</w:t>
            </w:r>
          </w:p>
          <w:p>
            <w:pPr>
              <w:pStyle w:val="Normal"/>
              <w:jc w:val="both"/>
              <w:rPr/>
            </w:pPr>
            <w:r>
              <w:rPr/>
              <w:t>Снаряжение</w:t>
            </w:r>
          </w:p>
          <w:p>
            <w:pPr>
              <w:pStyle w:val="Normal"/>
              <w:jc w:val="both"/>
              <w:rPr/>
            </w:pPr>
            <w:r>
              <w:rPr/>
              <w:t>3.Выезд за пределы республики для участия в конкурсах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ая баз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онно-компьютерное оборудование-7</w:t>
            </w:r>
          </w:p>
          <w:p>
            <w:pPr>
              <w:pStyle w:val="Normal"/>
              <w:jc w:val="both"/>
              <w:rPr/>
            </w:pPr>
            <w:r>
              <w:rPr/>
              <w:t>2.Проектный комплект-исследовательская работа для образова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3.Расходные материалы (ТЦТТ)</w:t>
            </w:r>
          </w:p>
          <w:p>
            <w:pPr>
              <w:pStyle w:val="Normal"/>
              <w:jc w:val="both"/>
              <w:rPr/>
            </w:pPr>
            <w:r>
              <w:rPr/>
              <w:t>4.Мобильный компьютерный класс для образова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5.Майинская СОШ кабинет профори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мл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мл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неведомственной се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овой инфраструктуры образова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зея по техническому творче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лн7000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Итого:   4 млн 839000 рб.</w:t>
      </w:r>
    </w:p>
    <w:p>
      <w:pPr>
        <w:pStyle w:val="Normal"/>
        <w:jc w:val="both"/>
        <w:rPr/>
      </w:pPr>
      <w:r>
        <w:rPr/>
        <w:t>Объемы финансирования программы политехнических шко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6"/>
        <w:gridCol w:w="511"/>
        <w:gridCol w:w="829"/>
        <w:gridCol w:w="686"/>
        <w:gridCol w:w="792"/>
        <w:gridCol w:w="814"/>
        <w:gridCol w:w="686"/>
        <w:gridCol w:w="779"/>
        <w:gridCol w:w="605"/>
        <w:gridCol w:w="686"/>
        <w:gridCol w:w="770"/>
        <w:gridCol w:w="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.г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.г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.г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дров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новление содержания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.,НБСОШ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.,НБСОШ 2,ТЦТ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,Тю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здание условий для самореал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сурсная ба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65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СОШ2,Тюн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5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,НБСОШ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л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,ТЦТ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лн7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,М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еведомственная се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здание новой инфраструк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лн974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лн97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лн22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лн839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Итого по программе:  18 млн  005, 00 тыс. р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5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е эффе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выпускников творческих способностей, необходимых для конкурентоспособности на расширяющемся рынк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нновационной инфраструктуры для поддержки школ политехнической напра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политехнических знаний и умений, трудового обучения, технических навыков, функциональную грамотность человека, для непрерывного совершенствования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кономические эффекты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мках проекта будет развита материально-техническая и методические базы для подготовки специалистов в области технических специальностей, необходимых  для развития улуса и реги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ные материальные ресурсы дадут возможность для проведения серьезных научно-исследовательских работ в эт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предпринимательской деятельности и создание бизнес-планов учащихся и учителей се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ная профориентационная работа по подготовке инженерных и научных кад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ффекты в сфере  управлени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роекта позволит создать новую организацию работы сети политехнических школ ул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т отработана система работы с педагогическими кадрами,  являющимися ведущими в области политехн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6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00" w:after="0"/>
      <w:jc w:val="both"/>
      <w:outlineLvl w:val="1"/>
    </w:pPr>
    <w:rPr>
      <w:rFonts w:eastAsia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ey">
    <w:name w:val="Ia?ey"/>
    <w:basedOn w:val="Normal"/>
    <w:qFormat/>
    <w:pPr>
      <w:suppressAutoHyphens w:val="true"/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5:00Z</dcterms:created>
  <dc:creator>teacher</dc:creator>
  <dc:description/>
  <cp:keywords/>
  <dc:language>en-US</dc:language>
  <cp:lastModifiedBy>Андросова Евгения Иннокентьевна</cp:lastModifiedBy>
  <cp:lastPrinted>2014-05-26T11:58:00Z</cp:lastPrinted>
  <dcterms:modified xsi:type="dcterms:W3CDTF">2014-06-02T22:57:00Z</dcterms:modified>
  <cp:revision>24</cp:revision>
  <dc:subject/>
  <dc:title>Титульный лист заявки</dc:title>
</cp:coreProperties>
</file>