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када образования, посвященная Году учител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 съезд  учителей и педагогической общественности РС(Я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ячник профилактики правонарушений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</w:t>
        <w:tab/>
        <w:tab/>
        <w:tab/>
        <w:tab/>
        <w:tab/>
        <w:tab/>
        <w:tab/>
        <w:t>УТВЕРЖДАЮ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Начальник РУО:                            М.Н.Колмаков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й районного управлен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НТЯБРЬ месяц 2010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АППАРАТА УПРАВЛЕНИЯ ОБРАЗОВАНИЯ С ГЛАВО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лмаков М.Н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совещание по организации центра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Тимофеева В.А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ный совет РУО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Харитонов СА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Ассоциации педагогов-исследователей ул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абышева А.Е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еустроева Ф.П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ые заседания по КМО «Профилактика правонару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гинское К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нгюлю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ктах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бутское К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ское К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аринское К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ыллым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-Бестях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инское 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арламова Н.М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директоров шко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тоги ЕГЭ-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штаба «Абитуриент-2010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летнего отдыха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приемки ОУ к новому учебн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лым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жаков 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ьячковская Л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ябин 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чкин П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И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отчета ОШ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чкин П.И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ндивидуального обучени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ьячковская Л.Н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отчета РИК-76, СВ-1, Д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д по ул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чкин П.И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контроль за комплектованием вечер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чкин П.И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контроль за комплектованием ЕС(К)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К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чкин П.И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 Роспотребнадзором расписания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жаков Н.А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е с ОУ для прохождения процедуры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жаков Н.А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остояния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.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Т.М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О.И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ланов внутреннего контроля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О.И.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я «Равный старт» по контролю охвата организованным дошк.обр детей до 5-6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О.И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с ОУ для прохождения процедуры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О.И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нка данных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икова Ф.А.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 управлением образования Годовых календарных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.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феева В.А,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отчета штаба «Абитуриент-20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ьячковская Л.Н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овые контрольные срезы по метод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икова Ф.А.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 – МЕТОД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 пришкольных участк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а Ф.П.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учителей ОБЖ, вновь назначенных руководителей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С 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крябин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ИКТ в документообороте» делопроизводителей, отв. за работу электронной почты и Интернет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учителей математики, физики, посв.10-летнему юбилею региональных фестивалей «Дьо5ур» в Заречной з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гюлю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С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а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ин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ые семинары творчески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икова Ф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да образования, посвященная Году учител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27 сентября по 6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становочный семинар зам.директоров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становочный семинар зам.директоров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становочный семинар для педагогов доп.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бор материалов о методической службе ул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.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становочные предметные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аритон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Защита культурно-образователь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ышева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оспитателя и всех дошко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т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ые мероприятия к 12 съезду учителей и педагогической общественности РС(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.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С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е «Желтый 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И.С.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соревнование «Желтый 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И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на соревнования «Приморск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0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И.С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ие квалификационные соревнования по легкой атлетике среди школьников ул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шахма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ий легкоатлетический кросс и эстафета среди учащихся 1994-96, 96-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легкоатлетическая эстафета «Кубок Президента РС(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С(Я) по футболу среди юношей 1994-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-командное первенство улуса по легкоатлетическому кро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С(Я) по пулевой стрельбе среди учащихся 1994 г.р. и мол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арионов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1:00Z</dcterms:created>
  <dc:creator>Пахомова РИ</dc:creator>
  <dc:description/>
  <cp:keywords/>
  <dc:language>en-US</dc:language>
  <cp:lastModifiedBy>Никаноров Е.П.</cp:lastModifiedBy>
  <cp:lastPrinted>2010-09-10T11:40:00Z</cp:lastPrinted>
  <dcterms:modified xsi:type="dcterms:W3CDTF">2010-09-10T01:41:00Z</dcterms:modified>
  <cp:revision>2</cp:revision>
  <dc:subject/>
  <dc:title>Декада образования, посвященная Году учителя</dc:title>
</cp:coreProperties>
</file>