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-180" w:hanging="0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«УТВЕРЖДАЮ»</w:t>
      </w:r>
    </w:p>
    <w:p>
      <w:pPr>
        <w:pStyle w:val="Normal"/>
        <w:ind w:left="-180" w:hanging="0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Начальник РУО              И.В.Черкашина</w:t>
      </w:r>
    </w:p>
    <w:p>
      <w:pPr>
        <w:pStyle w:val="Normal"/>
        <w:ind w:left="-18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ПЛАН </w:t>
      </w:r>
    </w:p>
    <w:p>
      <w:pPr>
        <w:pStyle w:val="Normal"/>
        <w:ind w:left="-180" w:hanging="0"/>
        <w:jc w:val="center"/>
        <w:rPr/>
      </w:pPr>
      <w:r>
        <w:rPr>
          <w:b/>
          <w:color w:val="003366"/>
          <w:sz w:val="22"/>
          <w:szCs w:val="22"/>
        </w:rPr>
        <w:t xml:space="preserve">мероприятий районного управления образования </w:t>
      </w:r>
    </w:p>
    <w:p>
      <w:pPr>
        <w:pStyle w:val="Normal"/>
        <w:ind w:left="-18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на  </w:t>
      </w:r>
      <w:r>
        <w:rPr>
          <w:b/>
          <w:color w:val="FF0000"/>
          <w:sz w:val="22"/>
          <w:szCs w:val="22"/>
        </w:rPr>
        <w:t xml:space="preserve">март </w:t>
      </w:r>
      <w:r>
        <w:rPr>
          <w:b/>
          <w:color w:val="003366"/>
          <w:sz w:val="22"/>
          <w:szCs w:val="22"/>
        </w:rPr>
        <w:t xml:space="preserve"> месяц 2017 года</w:t>
      </w:r>
    </w:p>
    <w:p>
      <w:pPr>
        <w:pStyle w:val="Normal"/>
        <w:ind w:left="-18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/>
      </w:pPr>
      <w:r>
        <w:rPr>
          <w:b/>
          <w:color w:val="FF0000"/>
          <w:sz w:val="20"/>
          <w:szCs w:val="20"/>
        </w:rPr>
        <w:t>с 1 марта по 1 апреля</w:t>
      </w:r>
      <w:r>
        <w:rPr>
          <w:b/>
          <w:color w:val="003366"/>
          <w:sz w:val="20"/>
          <w:szCs w:val="20"/>
        </w:rPr>
        <w:t xml:space="preserve"> - месячник психологического здоровья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/>
      </w:pPr>
      <w:r>
        <w:rPr>
          <w:b/>
          <w:color w:val="FF0000"/>
          <w:sz w:val="20"/>
          <w:szCs w:val="20"/>
        </w:rPr>
        <w:t xml:space="preserve">с 14 марта по 14 апреля </w:t>
      </w:r>
      <w:r>
        <w:rPr>
          <w:b/>
          <w:color w:val="003366"/>
          <w:sz w:val="20"/>
          <w:szCs w:val="20"/>
        </w:rPr>
        <w:t xml:space="preserve">- месячник профилактики безнадзорности и правонару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16-17 марта</w:t>
      </w:r>
      <w:r>
        <w:rPr>
          <w:b/>
          <w:color w:val="003366"/>
          <w:sz w:val="20"/>
          <w:szCs w:val="20"/>
        </w:rPr>
        <w:t xml:space="preserve"> - Региональный конкурс «Молодой педагог» в МСОШ им Ф.Г.Охлоп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/>
      </w:pPr>
      <w:r>
        <w:rPr>
          <w:b/>
          <w:color w:val="FF0000"/>
          <w:sz w:val="20"/>
          <w:szCs w:val="20"/>
        </w:rPr>
        <w:t>18-23 марта</w:t>
      </w:r>
      <w:r>
        <w:rPr>
          <w:b/>
          <w:color w:val="003366"/>
          <w:sz w:val="20"/>
          <w:szCs w:val="20"/>
        </w:rPr>
        <w:t xml:space="preserve"> - </w:t>
      </w:r>
      <w:r>
        <w:rPr>
          <w:b/>
          <w:color w:val="003366"/>
          <w:sz w:val="20"/>
          <w:szCs w:val="20"/>
          <w:lang w:val="en-US"/>
        </w:rPr>
        <w:t>XII</w:t>
      </w:r>
      <w:r>
        <w:rPr>
          <w:b/>
          <w:color w:val="003366"/>
          <w:sz w:val="20"/>
          <w:szCs w:val="20"/>
        </w:rPr>
        <w:t xml:space="preserve"> региональная олимпиада ВУЗов в с.Нам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20-23 марта</w:t>
      </w:r>
      <w:r>
        <w:rPr>
          <w:b/>
          <w:color w:val="003366"/>
          <w:sz w:val="20"/>
          <w:szCs w:val="20"/>
        </w:rPr>
        <w:t xml:space="preserve"> – Республиканское военно-спортивное соревнование  «Снежный барс» в с.Тюнгю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26 – 2 апреля</w:t>
      </w:r>
      <w:r>
        <w:rPr>
          <w:b/>
          <w:color w:val="003366"/>
          <w:sz w:val="20"/>
          <w:szCs w:val="20"/>
        </w:rPr>
        <w:t xml:space="preserve"> - весенние каник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/>
      </w:pPr>
      <w:r>
        <w:rPr>
          <w:b/>
          <w:color w:val="FF0000"/>
          <w:sz w:val="20"/>
          <w:szCs w:val="20"/>
        </w:rPr>
        <w:t>28-29  марта</w:t>
      </w:r>
      <w:r>
        <w:rPr>
          <w:b/>
          <w:color w:val="003366"/>
          <w:sz w:val="20"/>
          <w:szCs w:val="20"/>
        </w:rPr>
        <w:t xml:space="preserve"> - Спартакиада работников образования Заречья в с. Май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26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31 марта </w:t>
      </w:r>
      <w:r>
        <w:rPr>
          <w:b/>
          <w:color w:val="003366"/>
          <w:sz w:val="20"/>
          <w:szCs w:val="20"/>
        </w:rPr>
        <w:t>- 50-летний юбилей детского сада «Сардаана» с. Бырама</w:t>
      </w:r>
    </w:p>
    <w:p>
      <w:pPr>
        <w:pStyle w:val="Normal"/>
        <w:ind w:left="180" w:hanging="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69"/>
        <w:gridCol w:w="1080"/>
        <w:gridCol w:w="198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Республиканские ВК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дготовка к летней оздоровительной кампании 20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инистрация 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илюкина М.Ю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О реализации «дорожных карт» по обеспечению ДОУ для детей в возрасте от 2 месяцев до 3 лет;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О системе учета контингента обучающихся по ООП и Д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инистрация 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аганчикова Т.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 предоставлении межбюджетных трансфертов в 2017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инистрация 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етрова Р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 НОК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инистрация 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а Т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тоги контрольно надзорных мероприятий за 2016 год в части соблюдения Порядка проведения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инистрация 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аганчикова Т.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ВОПРОСЫ, ВНОСИМЫЕ НА КОЛЛЕГИЮ ПРИ ГЛАВЕ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б организации летнего отдыха и оздоровления детей 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инистрация 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илюкина М.Ю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С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0"/>
                <w:szCs w:val="20"/>
              </w:rPr>
              <w:t>Совещание руководителей ОО</w:t>
            </w:r>
            <w:r>
              <w:rPr>
                <w:color w:val="003366"/>
                <w:sz w:val="20"/>
                <w:szCs w:val="20"/>
              </w:rPr>
              <w:t xml:space="preserve"> «Методическое обеспечение образовательного процесса в системе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ТЦДОД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Техтю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ркашина И.В.</w:t>
            </w:r>
          </w:p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 Н.Ф.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КОНТРОЛЬ И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екущий контроль деятельности школьных 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тар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уличкин П.И.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20"/>
                <w:szCs w:val="20"/>
              </w:rPr>
              <w:t>Комплексный контроль</w:t>
            </w:r>
            <w:r>
              <w:rPr>
                <w:color w:val="003366"/>
                <w:sz w:val="20"/>
                <w:szCs w:val="20"/>
              </w:rPr>
              <w:t xml:space="preserve">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юнгюлю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аганчикова Т.Я.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лусные контрольные работы (математика, русский язык, биология, 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по шко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аганчикова Т.Я.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онтроль исполнения по итогам комплекс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ассолод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аганчикова Т.Я.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Экспертиза программ формирования экологической культуры и здорового образа жизни (раздел ОО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с 27 по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аганчикова Т.Я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омиссия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УЧЕБНО – МЕТОД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>Республиканский семинар молодых директоров агропрофилированных школ РС(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Рассолод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тручков Ф.А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Никифоров Н.Л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Курсы по проекту «Педагог-инноватор»  учителей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ыктах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а Т.С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орум «Гражданско-патриотическое воспитание подрастающего поколения в современных условиях» для учителей, классных руководителей,  воспитателей ДОУ, представителей музеев и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тар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идорова Т.В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еменов Н.М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лусный семинар «Шахматная академия» в рамках республиканского проекта «Одаренный реб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Балы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Семинар «Кырачааннарга тыл ууьун чыпчаала – 6олонх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арионова М.Н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 xml:space="preserve">Курсы классных руководителей  «Воспитательная система классного руководителя» - проводит  Самарский филиал Московского городского педагогического университета «Центр развития образования г. Самара» 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еминар –практикум «Приоритеты воспитательной системы в условиях внедрения ФГОС» для зам. директоров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йинская СОШ им. В.П.Лари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дм. МСОШ им. В.П.Ларионова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илюкина М.Ю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</w:rPr>
              <w:t>Методический десант «Индивидуальная образовательно–методическая траектория педаг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ыллым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Попова Т.С.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идорова Т.В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арионова М.Н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ворческий отчет МБДОУ «Н-Бестяхский детский сад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. Нижний Бес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олмакова Е.И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урсы по проекту «Педагог-инноватор»  учителей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ллым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а Т.С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есенняя школа  по математике для учащихся 5-6 кл  и учителей математики «Лаборатория знаний. Наука и творч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ранспортный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а Т.С.</w:t>
            </w:r>
          </w:p>
        </w:tc>
      </w:tr>
      <w:tr>
        <w:trPr>
          <w:trHeight w:val="2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едагогический десант молодых педагог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КОНКУРСЫ,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этап чемпионата </w:t>
            </w:r>
            <w:r>
              <w:rPr>
                <w:sz w:val="20"/>
                <w:szCs w:val="20"/>
                <w:lang w:val="en-US"/>
              </w:rPr>
              <w:t>Junior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с 27 по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г. Якут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 Н.Ф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Улусный турнир по шашкам среди детей дошколь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. Мельжех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арионова М.Н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рбитовские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абаг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урнашева Н.В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-Соревнования по фитнес-аэробике 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-Спортивные соревнования начальных классов 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юнгюлю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ерезкин И.М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Акция «Молодежный голос»,  посвященная  к Дню ТВ и ра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п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16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спубликанский конкурс «Мисс 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кут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опова Т.С.,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ндросов П.В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Фестиваль – конкурс детских инициатив «</w:t>
            </w:r>
            <w:r>
              <w:rPr>
                <w:b/>
                <w:color w:val="FF0000"/>
                <w:sz w:val="20"/>
                <w:szCs w:val="20"/>
              </w:rPr>
              <w:t>Мой мир</w:t>
            </w:r>
            <w:r>
              <w:rPr>
                <w:b/>
                <w:color w:val="000080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ыллым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люкина М.Ю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пова Т.С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есенняя школа «Подготовка к республиканской олимпиаде архитектурно-художественн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ранспортный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 Н.Ф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ческий турнир «Тиин Мэйии»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.Павловск МБДОУ «Л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арионова М.Н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ский конкурс детских песен мелодиста К.К. Семе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. 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арионова М.Н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латоновские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хар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ьяконов А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«Мэнэ- Куо»</w:t>
            </w:r>
            <w:r>
              <w:rPr>
                <w:color w:val="000080"/>
                <w:sz w:val="20"/>
                <w:szCs w:val="20"/>
              </w:rPr>
              <w:t xml:space="preserve"> конкурс для девуш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юнгюлю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люкина М.Ю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тников В.Е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лимпиада для 4х классов по математике, русскому языку, окружающему ми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СОШ им. Ф.Г. Охлоп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а Т.С.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гнатьева Н.Д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V</w:t>
            </w:r>
            <w:r>
              <w:rPr>
                <w:color w:val="003366"/>
                <w:sz w:val="20"/>
                <w:szCs w:val="20"/>
              </w:rPr>
              <w:t xml:space="preserve"> Республиканский фестиваль образовательной робототехники «РобОТ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ФЕН СВФ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 Н.Ф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Дети Манчаары»: Лыжные гонки 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раьалаах, с.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ерезкин И.М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Профессиональный конкурс </w:t>
            </w:r>
            <w:r>
              <w:rPr>
                <w:b/>
                <w:color w:val="003366"/>
                <w:sz w:val="20"/>
                <w:szCs w:val="20"/>
              </w:rPr>
              <w:t>«Воспита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Проект «Самый читающий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 шко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митриева Т.М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лусный конкурс детских исследовательских проектов «Юный 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ЕСК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илюкин П.Р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еустроевские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едим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ндросов П.В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лимпиада начальных классов для этнопедагогических шк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ыллым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тручков В.Н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конешников А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Семинар для ответственных организаторов летнего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арламова Н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Школа лидеров ДОО: «Шаг вперед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ютейдях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онастырева М.Д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лусный конкурс «Театр малышат»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Павл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арионова М.Н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лусный конкурс «Чугдаарар Чуорааннар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лотникова Ф.А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XIII</w:t>
            </w:r>
            <w:r>
              <w:rPr>
                <w:color w:val="003366"/>
                <w:sz w:val="20"/>
                <w:szCs w:val="20"/>
              </w:rPr>
              <w:t xml:space="preserve"> Республиканская олимпиада архитектурно-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6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. Якутск, 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 Н.Ф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еспубликанская выставка научно-технического творчества обучающихся «НТТУ_2017», посвященная 80-летию первого Президента Республики Саха (Якутия) М.Е. Нико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. Якутск, 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пов Н.Ф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ИП «Сон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. Хаптаг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арионова М.Н.</w:t>
            </w:r>
          </w:p>
        </w:tc>
      </w:tr>
      <w:tr>
        <w:trPr>
          <w:trHeight w:val="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униципальный этап Профессионального конкурса «Вожатый года 20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алыктах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Билюкина М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381" w:h="16838"/>
      <w:pgMar w:left="1701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3:00Z</dcterms:created>
  <dc:creator>timofeeva_va</dc:creator>
  <dc:description/>
  <cp:keywords/>
  <dc:language>en-US</dc:language>
  <cp:lastModifiedBy>timofeeva_va</cp:lastModifiedBy>
  <cp:lastPrinted>2016-01-11T09:15:00Z</cp:lastPrinted>
  <dcterms:modified xsi:type="dcterms:W3CDTF">2017-02-22T01:48:00Z</dcterms:modified>
  <cp:revision>41</cp:revision>
  <dc:subject/>
  <dc:title>                                                                                                                                      «УТВЕРЖДАЮ»</dc:title>
</cp:coreProperties>
</file>