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ый этап Всероссийской олимпиады по истории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Задание 1. Объясни по какому принципу построен ряд (4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1.1.  кортесы, риксдаг, Генеральные штаты, фолькетинг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1.2. 1497,   1581 ,    1597,    1649 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1.3.  </w:t>
      </w:r>
      <w:r>
        <w:rPr>
          <w:rFonts w:eastAsia="Times New Roman" w:cs="Times New Roman" w:ascii="Times New Roman" w:hAnsi="Times New Roman"/>
          <w:lang w:eastAsia="ru-RU"/>
        </w:rPr>
        <w:t>Иван Заруцкий, Дмитрий Трубецкой,  Прокопий  Ляп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Задание 2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Что или кто является лишним в ряду, объясни свой выбор (8 баллов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1. скань, зернь, финифть, фрес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 Ярослав Осмомысл,  Даниил Романович,  Всеволод Большое Гнездо,  Владимир Свя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закупы, рядовичи, люди, смер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 xml:space="preserve">Задание 3. </w:t>
      </w:r>
      <w:r>
        <w:rPr>
          <w:rStyle w:val="6"/>
          <w:rFonts w:eastAsia="Calibri"/>
          <w:sz w:val="22"/>
        </w:rPr>
        <w:t xml:space="preserve">«Вспоминаем героев» </w:t>
      </w:r>
      <w:r>
        <w:rPr>
          <w:rStyle w:val="6"/>
          <w:rFonts w:eastAsia="Calibri"/>
          <w:b w:val="false"/>
          <w:sz w:val="22"/>
        </w:rPr>
        <w:t>( 1 за правильное определение каждого портрета, 1 за правильный ответ, максимальный - 15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). </w:t>
      </w:r>
      <w:r>
        <w:rPr>
          <w:rFonts w:eastAsia="Times New Roman" w:cs="Times New Roman" w:ascii="Times New Roman" w:hAnsi="Times New Roman"/>
          <w:lang w:eastAsia="ar-SA"/>
        </w:rPr>
        <w:t xml:space="preserve">Военная галерея Зимнего дворца включает 333 портрета. Император Александр I лично утверждал список генералов, героев Отечественной войны 1812 года, портреты которых должен был создать художник Джордж Доу. Перед вами пять из них. Вам предлагае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.1. правильно определить, кто на них изображен;</w:t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>4.2.  ответить на вопросы</w:t>
      </w:r>
    </w:p>
    <w:tbl>
      <w:tblPr>
        <w:tblW w:w="8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1"/>
        <w:gridCol w:w="1721"/>
        <w:gridCol w:w="1722"/>
        <w:gridCol w:w="1721"/>
        <w:gridCol w:w="1728"/>
      </w:tblGrid>
      <w:tr>
        <w:trPr>
          <w:trHeight w:val="2653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50620" cy="1727200"/>
                  <wp:effectExtent l="0" t="0" r="0" b="0"/>
                  <wp:wrapSquare wrapText="largest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50620" cy="1727200"/>
                  <wp:effectExtent l="0" t="0" r="0" b="0"/>
                  <wp:wrapSquare wrapText="largest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50620" cy="1727200"/>
                  <wp:effectExtent l="0" t="0" r="0" b="0"/>
                  <wp:wrapSquare wrapText="largest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03020" cy="1727200"/>
                  <wp:effectExtent l="0" t="0" r="0" b="0"/>
                  <wp:wrapSquare wrapText="largest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65405</wp:posOffset>
                  </wp:positionV>
                  <wp:extent cx="1358265" cy="1661795"/>
                  <wp:effectExtent l="0" t="0" r="0" b="0"/>
                  <wp:wrapSquare wrapText="largest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2.1. Генерал, не участвовавший в заграничных походах русской армии.  (    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2.2. Автор басни «Голова и ноги». (    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2.3. Генерал, именем которого пугали детей на Кавказе еще при его жизни. ( 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2.4. Будучи капитаном, этот генерал командовал армейским партизанским отрядом и первым получил сведения о том, что войска Наполеона оставили Москву и начали движение на Калугу. (     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2.5. Этот генерал, по некоторым неподтвержденным данным, в битве под Смоленском повел в бой двух своих сыновей. (    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2.6. Этот генерал был  представителем грузинского царского рода. (     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2.7. Дочь этого генерала последовала за своим мужем, декабристом С.Г. Волконским, в Сибирь. (     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-142" w:right="-426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2.8. Генерал, создавший собственный мифологизированный образ как лихого рубаки, пьяницы и поэта. (     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2.9. Этот генерал окончил Артиллерийский и Инженерный кадетский корпус. (     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.2.10. Участник так называемого смоленского офицерского кружка, арестованный и преданный суду. (    )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Задание </w:t>
      </w:r>
      <w:r>
        <w:rPr>
          <w:rFonts w:cs="Times New Roman" w:ascii="Times New Roman" w:hAnsi="Times New Roman"/>
          <w:b/>
          <w:i/>
          <w:lang w:val="en-US"/>
        </w:rPr>
        <w:t>4</w:t>
      </w:r>
      <w:r>
        <w:rPr>
          <w:rFonts w:cs="Times New Roman" w:ascii="Times New Roman" w:hAnsi="Times New Roman"/>
          <w:b/>
          <w:i/>
        </w:rPr>
        <w:t xml:space="preserve">. В истории существуют также поговорки. Объясните значение некоторых из них, а также объясните, с какими событиями связано их возникновение (4 балла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1. «За Пьяною все люди пьяны» 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2. «Вот тебе, бабушка, и Юрьев день»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Задание 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ar-SA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. Напишите правильно слово и объясните его значение (10 балл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 Архи...п..скоп -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яс…к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3. м…ну…ак…ур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кор…л…ние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 в…рвь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Задание 6. «Восстанавливаем истину» (10 баллов).</w:t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Найдите и подчеркните в тексте неточности, укажите их под цифрами в своей тетради с краткими комментар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 xml:space="preserve">В июле 1610 года с престола был свергнут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Лжедмитрий II (1)</w:t>
      </w:r>
      <w:r>
        <w:rPr>
          <w:rFonts w:eastAsia="Times New Roman" w:cs="Times New Roman" w:ascii="Times New Roman" w:hAnsi="Times New Roman"/>
          <w:lang w:eastAsia="ar-SA"/>
        </w:rPr>
        <w:t xml:space="preserve">, постриженный в монахи, и власть перешла к правительству из семи бояр во главе с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Ф. Мислославским (2)</w:t>
      </w:r>
      <w:r>
        <w:rPr>
          <w:rFonts w:eastAsia="Times New Roman" w:cs="Times New Roman" w:ascii="Times New Roman" w:hAnsi="Times New Roman"/>
          <w:lang w:eastAsia="ar-SA"/>
        </w:rPr>
        <w:t xml:space="preserve">. Это правительство получило название «правительства национальной измены», потому что пригласило на российский престол в качестве правителя сына польского короля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Казимира III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(3)</w:t>
      </w:r>
      <w:r>
        <w:rPr>
          <w:rFonts w:eastAsia="Times New Roman" w:cs="Times New Roman" w:ascii="Times New Roman" w:hAnsi="Times New Roman"/>
          <w:lang w:eastAsia="ar-SA"/>
        </w:rPr>
        <w:t xml:space="preserve"> Владислава. В сентябре 1610 года поляки вошли в Москву. Началась борьба русского народа против интервентов. В марте 1611 года Первое ополчение под руководством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К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Минина</w:t>
      </w:r>
      <w:r>
        <w:rPr>
          <w:rFonts w:eastAsia="Times New Roman" w:cs="Times New Roman" w:ascii="Times New Roman" w:hAnsi="Times New Roman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Д. Пожарского(4)</w:t>
      </w:r>
      <w:r>
        <w:rPr>
          <w:rFonts w:eastAsia="Times New Roman" w:cs="Times New Roman" w:ascii="Times New Roman" w:hAnsi="Times New Roman"/>
          <w:lang w:eastAsia="ar-SA"/>
        </w:rPr>
        <w:t xml:space="preserve"> подошло к Москве, но взять ее не смогло и отступило в Поволж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 xml:space="preserve">Второе ополчение в марте 1612 года начало движение из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Нижнего Новгорода(5)</w:t>
      </w:r>
      <w:r>
        <w:rPr>
          <w:rFonts w:eastAsia="Times New Roman" w:cs="Times New Roman" w:ascii="Times New Roman" w:hAnsi="Times New Roman"/>
          <w:lang w:eastAsia="ar-SA"/>
        </w:rPr>
        <w:t xml:space="preserve">. С июля по октябрь ополченцы разгромили войска гетмана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С. Жолкевского (6)</w:t>
      </w:r>
      <w:r>
        <w:rPr>
          <w:rFonts w:eastAsia="Times New Roman" w:cs="Times New Roman" w:ascii="Times New Roman" w:hAnsi="Times New Roman"/>
          <w:lang w:eastAsia="ar-SA"/>
        </w:rPr>
        <w:t xml:space="preserve">. После трех месяцев осады в Москве, польский гарнизон, лишенный продовольствия, сдался. 27 октября 1612 года Москва была освобожд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 xml:space="preserve">21 февраля 1613 г.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Боярская дума(7)</w:t>
      </w:r>
      <w:r>
        <w:rPr>
          <w:rFonts w:eastAsia="Times New Roman" w:cs="Times New Roman" w:ascii="Times New Roman" w:hAnsi="Times New Roman"/>
          <w:lang w:eastAsia="ar-SA"/>
        </w:rPr>
        <w:t xml:space="preserve"> избрала нового царя —</w:t>
      </w:r>
      <w:r>
        <w:rPr>
          <w:rFonts w:eastAsia="Times New Roman" w:cs="Times New Roman" w:ascii="Times New Roman" w:hAnsi="Times New Roman"/>
          <w:b/>
          <w:i/>
          <w:lang w:eastAsia="ar-SA"/>
        </w:rPr>
        <w:t>Алексея Федоровича Романова(8) .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В декабре 1617 </w:t>
      </w:r>
      <w:r>
        <w:rPr>
          <w:rFonts w:eastAsia="Times New Roman" w:cs="Times New Roman" w:ascii="Times New Roman" w:hAnsi="Times New Roman"/>
          <w:b/>
          <w:lang w:eastAsia="ar-SA"/>
        </w:rPr>
        <w:t>(9)</w:t>
      </w:r>
      <w:r>
        <w:rPr>
          <w:rFonts w:eastAsia="Times New Roman" w:cs="Times New Roman" w:ascii="Times New Roman" w:hAnsi="Times New Roman"/>
          <w:lang w:eastAsia="ar-SA"/>
        </w:rPr>
        <w:t xml:space="preserve"> года Россия подписала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Деулинский мир (10)</w:t>
      </w:r>
      <w:r>
        <w:rPr>
          <w:rFonts w:eastAsia="Times New Roman" w:cs="Times New Roman" w:ascii="Times New Roman" w:hAnsi="Times New Roman"/>
          <w:lang w:eastAsia="ar-SA"/>
        </w:rPr>
        <w:t xml:space="preserve"> с Польш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Задание 7. «Историческая личность».(6 баллов).  Прочитайте отрывок из труда историка Е.Ф. Шмурло, ответьте на вопрос и выполните задания.</w:t>
      </w:r>
      <w:r>
        <w:rPr>
          <w:rFonts w:eastAsia="Times New Roman" w:cs="Times New Roman" w:ascii="Times New Roman" w:hAnsi="Times New Roman"/>
          <w:i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«Шведы и немцы явились тогда врагами русской народности и русской веры. Таким образом, заслуга ……. в глазах его современников заключалась в том, что он: а) отстоял политическую независимость Русской земли – не допустил вторжения в нее иноземцев и б) отстоял чистоту русской веры – не допустил «латинскую» ересь исказить истинное православие. И раньше духовная связь России с Западной Европой была слаба – теперь порывались последние нити».</w:t>
        <w:br/>
      </w:r>
      <w:r>
        <w:rPr>
          <w:rFonts w:eastAsia="Times New Roman" w:cs="Times New Roman" w:ascii="Times New Roman" w:hAnsi="Times New Roman"/>
          <w:b/>
          <w:lang w:eastAsia="ru-RU"/>
        </w:rPr>
        <w:t>7.1. Укажите прозвище человека, о котором идет речь в данном отрывке.</w:t>
        <w:br/>
        <w:t>7.2. Укажите два события, последствия которых описаны в данном отрывке.</w:t>
        <w:br/>
        <w:t>7.3. Что такое «латинская» ересь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веты   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1. 3 балла – по 1 за каждый вер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словно-представительные органы в странах Западной Европ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аты указов по закрепощению крестья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уководители первого ополчения в годы  Сму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2. 6 баллов – 1 – за верное определение, 1 – за объяс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реска – роспись водяными красками по сырой штукатурке, остальные относятся к прикладному искусств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ладимир Святой – правитель Древней Руси, остальные- деятели периода раздробле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люди – свободные общинники, не относятся к зависимым категор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 баллов – по одному за каждое верное определе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, 3, 5, 7, 9, 10</w:t>
      </w:r>
    </w:p>
    <w:p>
      <w:pPr>
        <w:pStyle w:val="Normal"/>
        <w:spacing w:before="0" w:after="0"/>
        <w:rPr>
          <w:rStyle w:val="6"/>
          <w:rFonts w:eastAsia="Calibri"/>
          <w:i w:val="false"/>
          <w:i w:val="false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6"/>
          <w:rFonts w:eastAsia="Calibri"/>
          <w:i w:val="false"/>
          <w:sz w:val="20"/>
          <w:szCs w:val="20"/>
        </w:rPr>
        <w:t xml:space="preserve">Задание 4.   «Вспоминаем героев» </w:t>
      </w:r>
      <w:r>
        <w:rPr>
          <w:rStyle w:val="6"/>
          <w:rFonts w:eastAsia="Calibri"/>
          <w:b w:val="false"/>
          <w:i w:val="false"/>
          <w:sz w:val="20"/>
          <w:szCs w:val="20"/>
        </w:rPr>
        <w:t xml:space="preserve">( 1 за правильное определение каждого портрета, 1 за правильный ответ, максимальный балл - 15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.1. 1. Н.Н. Раевский  2. П.И. Багратион  3. А.П. Ермолов   4. Д.В. Давыдов  5. Н. С.Сеславин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4.2.1. Генерал, не участвовавший в заграничных походах русской армии.  (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   )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4.2.2. Автор басни «Голова и ноги»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(  4   )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4.2.3. Генерал, именем которого пугали детей на Кавказе еще при его жизни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( 3 )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4.2.4. Будучи капитаном, этот генерал командовал армейским партизанским отрядом и первым получил сведения о том, что войска Наполеона оставили Москву и начали движение на Калугу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(   5  )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.2.5. Этот генерал, по некоторым неподтвержденным данным, в битве под Смоленском повел в бой двух своих сыновей. (  1   )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4.2.6. Этот генерал был  представителем грузинского царского рода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(   2  )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4.2.7. Дочь этого генерала последовала за своим мужем, декабристом С.Г. Волконским, в Сибирь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(  1   )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4.2.8. Генерал, создавший собственный мифологизированный образ как лихого рубаки, пьяницы и поэта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( 4  )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4.2.9. Этот генерал окончил Артиллерийский и Инженерный кадетский корпус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(   5  )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4.2.10. Участник так называемого смоленского офицерского кружка, арестованный и преданный суду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(  3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5. 4 балла – по 2 балла за верное объяснение каждой поговорк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</w:rPr>
        <w:t xml:space="preserve"> О неподготовленности, безалаберности; произошла после того, как в 1377 г. неожиданным нападением татарский полководец Арапша (Араб-шах) разгромил вдребезги отдыхавших и не ждавших нападения московских и нижегородских воинов и воевод на р. Пьян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Горькое разочарование по поводу запрета чего-либо; произошла после того, как с 1581 г. начали действовать «заповедные лета», которые не дали более возможности крестьянам переходить от одного землевладельца к другому за неделю до и неделю после Юрьева дня (26 ноября). 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дание 6. 10 баллов -  1 – за правильность, 1 – за объяснение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1. архи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коп – </w:t>
      </w:r>
      <w:r>
        <w:rPr>
          <w:rFonts w:cs="Times New Roman" w:ascii="Times New Roman" w:hAnsi="Times New Roman"/>
          <w:color w:val="000000"/>
          <w:sz w:val="20"/>
          <w:szCs w:val="20"/>
        </w:rPr>
        <w:t>высший церковный сановник в Новгород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  <w:lang w:val="en-US"/>
        </w:rPr>
        <w:t>XII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en-US"/>
        </w:rPr>
        <w:t>XV</w:t>
      </w:r>
      <w:r>
        <w:rPr>
          <w:rFonts w:cs="Times New Roman" w:ascii="Times New Roman" w:hAnsi="Times New Roman"/>
          <w:sz w:val="22"/>
          <w:szCs w:val="22"/>
        </w:rPr>
        <w:t xml:space="preserve">  вв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яс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–в России </w:t>
      </w:r>
      <w:r>
        <w:rPr>
          <w:rFonts w:cs="Times New Roman" w:ascii="Times New Roman" w:hAnsi="Times New Roman"/>
          <w:sz w:val="22"/>
          <w:szCs w:val="22"/>
          <w:lang w:val="en-US"/>
        </w:rPr>
        <w:t>XV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вв. натуральный налог с народов Севера и Сибири, который взимался в основном пушниной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6.3. м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>ну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ф</w:t>
      </w:r>
      <w:r>
        <w:rPr>
          <w:rFonts w:cs="Times New Roman" w:ascii="Times New Roman" w:hAnsi="Times New Roman"/>
          <w:b/>
          <w:sz w:val="22"/>
          <w:szCs w:val="22"/>
        </w:rPr>
        <w:t>ак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</w:t>
      </w:r>
      <w:r>
        <w:rPr>
          <w:rFonts w:cs="Times New Roman" w:ascii="Times New Roman" w:hAnsi="Times New Roman"/>
          <w:b/>
          <w:sz w:val="22"/>
          <w:szCs w:val="22"/>
        </w:rPr>
        <w:t xml:space="preserve">ура – </w:t>
      </w:r>
      <w:r>
        <w:rPr>
          <w:rFonts w:cs="Times New Roman" w:ascii="Times New Roman" w:hAnsi="Times New Roman"/>
          <w:sz w:val="22"/>
          <w:szCs w:val="22"/>
        </w:rPr>
        <w:t xml:space="preserve">крупное предприятие, основанное на разделении труда и преимущественно на ручном производстве 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4. ко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л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ие – </w:t>
      </w:r>
      <w:r>
        <w:rPr>
          <w:rFonts w:cs="Times New Roman" w:ascii="Times New Roman" w:hAnsi="Times New Roman"/>
          <w:color w:val="000000"/>
          <w:sz w:val="20"/>
          <w:szCs w:val="20"/>
        </w:rPr>
        <w:t>система управления на местах, при которой наместник получал не жалование, а часть подати, собранной на подчиненной ему территории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6.5. вервь </w:t>
      </w:r>
      <w:r>
        <w:rPr>
          <w:rFonts w:cs="Times New Roman" w:ascii="Times New Roman" w:hAnsi="Times New Roman"/>
          <w:color w:val="000000"/>
          <w:sz w:val="20"/>
          <w:szCs w:val="20"/>
        </w:rPr>
        <w:t>– община в Древней Руси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дание 7.  Восстанавливаем истину – 10 баллов  - за каждое верное определение по 1 бал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В.Шуйский    2. Милославским   3. Сигизмунд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4.  П. Ляпунова   5. Из Нижнего Новгорода     6. Ходкеви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 Земский Собор   8. Михаила Федоровича Романова       9. 1618     10. Деулинское перемир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 «Историческая личность» 6 баллов, по 2 балла за каждый вер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Невский.  7. 2. Невская битва и Ледовое побоище. 7.3. Католичество.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Итого : 60 баллов</w:t>
      </w:r>
    </w:p>
    <w:sectPr>
      <w:headerReference w:type="default" r:id="rId7"/>
      <w:type w:val="nextPage"/>
      <w:pgSz w:w="11906" w:h="16838"/>
      <w:pgMar w:left="851" w:right="850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1:36:00Z</dcterms:created>
  <dc:creator>User</dc:creator>
  <dc:description/>
  <cp:keywords/>
  <dc:language>en-US</dc:language>
  <cp:lastModifiedBy>Соловьева Ларьяна</cp:lastModifiedBy>
  <dcterms:modified xsi:type="dcterms:W3CDTF">2012-11-17T02:24:00Z</dcterms:modified>
  <cp:revision>10</cp:revision>
  <dc:subject/>
  <dc:title/>
</cp:coreProperties>
</file>